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Конспект НОД по экспериментированию </w:t>
      </w:r>
    </w:p>
    <w:p>
      <w:pPr>
        <w:pStyle w:val="Headline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Путешествие солнечного зайчика»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актические 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*Формировать у детей представление о свойствах воды. Теплая и холодная,вода течет разливается,мокрая,в воде одни предметы тонут,другие плавают. Показать,что вода прозрачная, безцветная,но она может стать разноцветной если добавить краски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*Учить детей отвечать на вопросы,слушать ответы товарищей. Помочь детям в освоении словаря,в умении точно и ясно выражать свои суждения,предположения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*Развивать познавательную деятельность,через обогащения опята и представлений об окружающем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*Воспитать бережное отношение к воде,сделать вывод,что вода добрый помощник человека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  <w:u w:val="single"/>
        </w:rPr>
        <w:t>C ловарь</w:t>
      </w:r>
      <w:r>
        <w:rPr>
          <w:sz w:val="28"/>
          <w:szCs w:val="28"/>
        </w:rPr>
        <w:t>: прозрачная,безцветная,льется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емкость для воды,деревянные и железные предметы,зеркало с силуэтом зайца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етоды и приемы</w:t>
      </w:r>
      <w:r>
        <w:rPr>
          <w:color w:val="111111"/>
          <w:sz w:val="28"/>
          <w:szCs w:val="28"/>
        </w:rPr>
        <w:t>: Игровой,наблюдение,</w:t>
      </w:r>
      <w:r>
        <w:rPr>
          <w:rStyle w:val="StrongEmphasis"/>
          <w:color w:val="111111"/>
          <w:sz w:val="28"/>
          <w:szCs w:val="28"/>
        </w:rPr>
        <w:t>экспериментальные вопросы</w:t>
      </w:r>
      <w:r>
        <w:rPr>
          <w:color w:val="111111"/>
          <w:sz w:val="28"/>
          <w:szCs w:val="28"/>
        </w:rPr>
        <w:t> :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,художественное слово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Игры с водой,чтение потешек,стихов,загадок.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ЗАНЯТИЙ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 играют. 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заигрывает детей с помощью загадок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Что в решете не унесешь?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Течет,течет,не вытечет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Бежит,бежит не вы выбежит?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Неожиданно появляется </w:t>
      </w:r>
      <w:r>
        <w:rPr>
          <w:rStyle w:val="StrongEmphasis"/>
          <w:color w:val="111111"/>
          <w:sz w:val="28"/>
          <w:szCs w:val="28"/>
        </w:rPr>
        <w:t>солнечный зайчик</w:t>
      </w:r>
      <w:r>
        <w:rPr>
          <w:color w:val="111111"/>
          <w:sz w:val="28"/>
          <w:szCs w:val="28"/>
        </w:rPr>
        <w:t xml:space="preserve"> /прыгает играет/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чут побегайчики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олнечные зайчики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овем их -не идут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тут, и нет их тут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Зайчик</w:t>
      </w:r>
      <w:r>
        <w:rPr>
          <w:color w:val="111111"/>
          <w:sz w:val="28"/>
          <w:szCs w:val="28"/>
        </w:rPr>
        <w:t> останавливается и приглашаем детей в </w:t>
      </w:r>
      <w:r>
        <w:rPr>
          <w:rStyle w:val="StrongEmphasis"/>
          <w:color w:val="111111"/>
          <w:sz w:val="28"/>
          <w:szCs w:val="28"/>
        </w:rPr>
        <w:t>путешествие</w:t>
      </w:r>
      <w:r>
        <w:rPr>
          <w:color w:val="111111"/>
          <w:sz w:val="28"/>
          <w:szCs w:val="28"/>
        </w:rPr>
        <w:t> к своей подружки воде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Дети </w:t>
      </w:r>
      <w:r>
        <w:rPr>
          <w:color w:val="111111"/>
          <w:sz w:val="28"/>
          <w:szCs w:val="28"/>
        </w:rPr>
        <w:t>идут к бассейну с водой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оспитатель </w:t>
      </w:r>
      <w:r>
        <w:rPr>
          <w:color w:val="111111"/>
          <w:sz w:val="28"/>
          <w:szCs w:val="28"/>
        </w:rPr>
        <w:t>предлагает поиграть с водой,похлопать,подуть сильно-сильно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 предлагает определить какая вода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Холодная,безцветная,прозрачная,без вкуса. Плавают кораблики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что еще плавает в воде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убики,лодочки,бумага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давайте проверим,что тонет,что не тонет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 проводят </w:t>
      </w:r>
      <w:r>
        <w:rPr>
          <w:rStyle w:val="StrongEmphasis"/>
          <w:color w:val="111111"/>
          <w:sz w:val="28"/>
          <w:szCs w:val="28"/>
        </w:rPr>
        <w:t>эксперемен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к что же ребята плавает,а что тонет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а для чего нужна нам вода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ть,умываться,купаться,кушать,готовить,поливать,стирать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вы любите умываться. Давайте покажем </w:t>
      </w:r>
      <w:r>
        <w:rPr>
          <w:rStyle w:val="StrongEmphasis"/>
          <w:color w:val="111111"/>
          <w:sz w:val="28"/>
          <w:szCs w:val="28"/>
        </w:rPr>
        <w:t>зайчику как мы умываемс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н откройся,нос умойся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сь шечки,мойтесь ушки,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ся шейка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йка мойся хорошенько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ся, мойся обливайся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ь смывайся,грязь смывайся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 вы сказали,что вода прозрачна, а всегда ли такая она. Можно ее сделать цветной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ее можно сделать цветной?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Капнуть краски в водичку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Давайте закрасим водичку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ая красивая вода стала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а где живет вода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В реке,море,океане,роднике,дождь,в колодце,в кране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астениях и в нас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йдите где живет вода у нас в группе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/дети ищут,воспитатель обозначает бумажной капелькой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Скажите дети нам очень нужна вода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жет ли человек прожить без воды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конечно вода это добрый нам помощник. Ее надо беречь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и экономить, зря воду не лит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22:00Z</dcterms:created>
  <dc:creator>Елена Зайцева</dc:creator>
  <dc:description/>
  <cp:keywords/>
  <dc:language>en-US</dc:language>
  <cp:lastModifiedBy>lenchikovna.ru@mail.ru</cp:lastModifiedBy>
  <dcterms:modified xsi:type="dcterms:W3CDTF">2024-10-01T11:59:00Z</dcterms:modified>
  <cp:revision>4</cp:revision>
  <dc:subject/>
  <dc:title/>
</cp:coreProperties>
</file>