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МДОУ «Детский сад №55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Ярмар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влечение с родителям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36"/>
          <w:szCs w:val="36"/>
        </w:rPr>
        <w:t>Группа «Росинка» (подг. возраст) 2014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подготовила и провела музыкальный руководитель Захарова Ю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народным творчество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русским народным костюмом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понятия о видах и жанрах устного народного творчеств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о-чувственную сферу детей, образное мышление, творческое воображение, выразительную речь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постигать народную мудрость, спрятанную в слов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лушивание русских народных наигрышей, рассматривание русского народного костюма, игрушек народных умельцев, заучивание народных потешек, пословиц, загадок, русских народных игр и хороводов, чтение народных сказок, знакомство с народными персонаж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с тов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ные детьми дымковские барыш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костю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 Коробейника</w:t>
      </w:r>
    </w:p>
    <w:p>
      <w:pPr>
        <w:pStyle w:val="Normal"/>
        <w:rPr/>
      </w:pPr>
      <w:r>
        <w:rPr>
          <w:sz w:val="28"/>
          <w:szCs w:val="28"/>
        </w:rPr>
        <w:t>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л украшен как ярмарочная улица: стоят столы с товарами. Дети одеты в народные костюмы. Звучит фонограмма пьесы «Базар»  из к/ф. «Операция Ы», дети входят   в музыкальный зал через «арку», образуемую родителями, проходят 2 круга и, становятся в полук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альное сопровождение появляются Коробейник и Скоморох, встают перед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вы, красны девицы и добры молодцы! Слушайте и глядите, да не говорите, что слыхом не слыхивали и видом не видывал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глашаем всех на ярмарку веселую! Собрались сюда гости желанные: плясуны и игрецы, кукольники, певцы, да скоморох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Раду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ая ярмарка, русский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лайка звонкая, тульский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ярмарка, а вовсе не база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 -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ы-бары, растабары, есть хорошие това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-й: </w:t>
      </w:r>
    </w:p>
    <w:p>
      <w:pPr>
        <w:pStyle w:val="Normal"/>
        <w:rPr/>
      </w:pPr>
      <w:r>
        <w:rPr>
          <w:sz w:val="28"/>
          <w:szCs w:val="28"/>
        </w:rPr>
        <w:t>Не товар, а сущий клад, разбирайте нарасхват!</w:t>
      </w:r>
    </w:p>
    <w:p>
      <w:pPr>
        <w:pStyle w:val="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ироги горячи, только что из печи! Сладкие на меду, давай в шапку накладу!</w:t>
      </w:r>
    </w:p>
    <w:p>
      <w:pPr>
        <w:pStyle w:val="22"/>
        <w:spacing w:before="0" w:after="0"/>
        <w:jc w:val="both"/>
        <w:rPr/>
      </w:pPr>
      <w:r>
        <w:rPr>
          <w:b/>
          <w:sz w:val="28"/>
          <w:szCs w:val="28"/>
        </w:rPr>
        <w:t>4-й.</w:t>
      </w:r>
      <w:r>
        <w:rPr>
          <w:sz w:val="28"/>
          <w:szCs w:val="28"/>
        </w:rPr>
        <w:t xml:space="preserve"> А у меня товар лучше всех! Называется грецкий орех! Тверже столетних дубов, избавляет от лишних зуб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чки садовые, яблочки медовые, груши, ананас – набирайте прозапас.</w:t>
      </w:r>
    </w:p>
    <w:p>
      <w:pPr>
        <w:pStyle w:val="22"/>
        <w:spacing w:before="0" w:after="0"/>
        <w:jc w:val="both"/>
        <w:rPr/>
      </w:pPr>
      <w:r>
        <w:rPr>
          <w:b/>
          <w:sz w:val="28"/>
          <w:szCs w:val="28"/>
        </w:rPr>
        <w:t>6-й:</w:t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рики, шарики! Летают, как комарики! За копейку одну улетите на Луну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-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атулочки чудесные, на вид интересные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а хватит для колец, а кто купит – молодец!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8-й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вот платочки, прямо как цветочки, а для зимней дорожки - валенки на ножк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бейни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на ярмарку народ собирается,</w:t>
        <w:br/>
        <w:t>А на ярмарке веселье начинается!</w:t>
        <w:br/>
      </w:r>
      <w:r>
        <w:rPr>
          <w:b/>
          <w:i/>
          <w:sz w:val="28"/>
          <w:szCs w:val="28"/>
        </w:rPr>
        <w:t>Дети исполняют песню «Ярмарочная» и проходят на стульч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b/>
          <w:i/>
          <w:sz w:val="28"/>
          <w:szCs w:val="28"/>
        </w:rPr>
        <w:t>Обращается к родителям.</w:t>
      </w:r>
    </w:p>
    <w:p>
      <w:pPr>
        <w:pStyle w:val="Normal"/>
        <w:rPr/>
      </w:pPr>
      <w:r>
        <w:rPr>
          <w:sz w:val="28"/>
          <w:szCs w:val="28"/>
        </w:rPr>
        <w:t>Люди добрые, гости желанные, видим народ-то вы весёлый, а  вот русские народные пословицы знаете? Ведь пословица – душа и ум русского народа! Я скажу первые два слова пословицы, а вы продолжите её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 рубят… (щепки летя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 бояться… (в лес не ходи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а в мешке… (не утаиш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л дело… (гуляй смел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труда… (не вынешь и рыбку из пру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у время… (потехе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диво угадали, даже ноги заплясали!</w:t>
      </w:r>
    </w:p>
    <w:p>
      <w:pPr>
        <w:pStyle w:val="Normal"/>
        <w:rPr/>
      </w:pPr>
      <w:r>
        <w:rPr>
          <w:sz w:val="28"/>
          <w:szCs w:val="28"/>
        </w:rPr>
        <w:t>А ну, ребята, а ну, девчата!</w:t>
        <w:br/>
        <w:t>Выходи рядком, все плясать пойдё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На горе-то, калина». Дети  исполняют танец и садятся на стульч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бейник: </w:t>
      </w:r>
      <w:r>
        <w:rPr>
          <w:b/>
          <w:i/>
          <w:sz w:val="28"/>
          <w:szCs w:val="28"/>
        </w:rPr>
        <w:t>Достаёт из короба валенки и раздаёт их девочкам, исполняющим танец «Валенки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у вас сыночек маленький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пите сыну валенк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еньте на ножк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ите по дорожке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ваш сынок ходить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 валенки носит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ети исполняют  танец «Вален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поиграть, языками поче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род позаб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за мной повторить вот таки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</w:t>
      </w:r>
      <w:r>
        <w:rPr>
          <w:color w:val="000000"/>
          <w:sz w:val="28"/>
          <w:szCs w:val="28"/>
        </w:rPr>
        <w:t>гости</w:t>
      </w:r>
      <w:r>
        <w:rPr>
          <w:sz w:val="28"/>
          <w:szCs w:val="28"/>
        </w:rPr>
        <w:t xml:space="preserve"> вам задание, попробуйте повт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ые бараны били в барабаны.</w:t>
      </w:r>
    </w:p>
    <w:p>
      <w:pPr>
        <w:pStyle w:val="Normal"/>
        <w:rPr/>
      </w:pPr>
      <w:r>
        <w:rPr>
          <w:b/>
          <w:i/>
          <w:sz w:val="28"/>
          <w:szCs w:val="28"/>
        </w:rPr>
        <w:t>Родители повторяют скороговорки за Скоморохом всё быстрее и быстр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</w:t>
      </w:r>
      <w:r>
        <w:rPr>
          <w:sz w:val="28"/>
          <w:szCs w:val="28"/>
        </w:rPr>
        <w:t>ребята ваша очередь наст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Пашки в кармашке букашки и бумаж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повторяют скороговорки за Скоморохом всё быстрее и быстрее.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ли все умело,</w:t>
        <w:br/>
        <w:t>А теперь пора за дело.</w:t>
        <w:br/>
        <w:t>Мы по кругу пойдем</w:t>
        <w:br/>
        <w:t>Да капусту завед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 «Вейся капустка» и садятся на стульчик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и Коробейник помогают детям поставить стульчики для сценки «Семечки» (10 стульчиков) и дают подносы с мешками семечек мальчикам – продавцам семечек.</w:t>
      </w:r>
    </w:p>
    <w:p>
      <w:pPr>
        <w:pStyle w:val="Style14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вцы семечек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у семечки?! Кому семечки?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ргуем без обмана, /Накладываем полные карман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мечки калёны // Продаю для Алён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юркам и Шуркам! //-Сашкам и Пашкам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//-Варюшкам, Манюшкам! //-Наташкам, Парашк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ходят мальчики и «покупают» семечки. Берут каждый себе по мешку у продавцов и встают за девочками, которые прошли на свои стульчики для ном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группы  исполняют инсценировку «Семечки» и проходят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и играть, ребят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 играть,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</w:t>
        <w:br/>
        <w:t>Пропускают не всегда.</w:t>
        <w:br/>
        <w:t>Первый – разрешается,</w:t>
        <w:br/>
        <w:t>Второй раз запрещается,</w:t>
        <w:br/>
        <w:t>А на третий раз</w:t>
        <w:br/>
        <w:t>Не пропуст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у нас не простые, а из гостей дорогих. Пока музыка играет, ворота открыты. Музыка закончилась, ворота закрываются, а кто попался, становятся новыми воро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ются 4 человека из родителей, они образуют ворота с одной стороны зала и с другой, дети берутся за ру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бходят «змейкой» по очереди каждые «ворота», пока звучит музыка. Музыка закончилась и «ворота» закрываются.  Пойманная пара превращается в  «воротики», а те, кто был «воротиками», присоединяется к «змейке» иг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игры все проходят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бей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гостинцев на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мы не забы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стить у нас при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ё вас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пошли, ребята.</w:t>
      </w:r>
    </w:p>
    <w:p>
      <w:pPr>
        <w:pStyle w:val="Normal"/>
        <w:rPr/>
      </w:pPr>
      <w:r>
        <w:rPr>
          <w:sz w:val="28"/>
          <w:szCs w:val="28"/>
        </w:rPr>
        <w:t>Продавать товар начнём!</w:t>
      </w:r>
    </w:p>
    <w:p>
      <w:pPr>
        <w:pStyle w:val="Normal"/>
        <w:rPr/>
      </w:pPr>
      <w:r>
        <w:rPr>
          <w:sz w:val="28"/>
          <w:szCs w:val="28"/>
        </w:rPr>
        <w:t>Да гостей всех позовё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за столами с дымковскими барышн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те, покупайте!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Это девица-краса,</w:t>
        <w:br/>
        <w:t>Тугая черная коса,</w:t>
        <w:br/>
        <w:t>Щечки алые горят,</w:t>
        <w:br/>
        <w:t>Удивительный наряд:</w:t>
        <w:br/>
        <w:t>Как лебедушка плывет,</w:t>
        <w:br/>
        <w:t>Песню тихую по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весёлая народная музыка. Родители «покупают» у детей, изготовленные ими игруш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2">
    <w:name w:val="22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51:00Z</dcterms:created>
  <dc:creator>паша</dc:creator>
  <dc:description/>
  <cp:keywords/>
  <dc:language>en-US</dc:language>
  <cp:lastModifiedBy>Захарова</cp:lastModifiedBy>
  <cp:lastPrinted>2013-10-21T17:33:00Z</cp:lastPrinted>
  <dcterms:modified xsi:type="dcterms:W3CDTF">2019-01-26T08:59:00Z</dcterms:modified>
  <cp:revision>64</cp:revision>
  <dc:subject/>
  <dc:title>Зал украшен как ярмарочная улица, стоят столы с товарами, у входа арка</dc:title>
</cp:coreProperties>
</file>