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55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Наш филь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ускной утренни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Захарова Ю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55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  <w:t>г. Ярославль</w:t>
      </w:r>
    </w:p>
    <w:p>
      <w:pPr>
        <w:pStyle w:val="Style12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создать атмосферу праздника, сформировать у детей положительную мотивацию к школе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 Создать условия для проявления творческих способностей детей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 С помощью игровых приёмов активизировать мыслительную деятельность детей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: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рослые)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>Две ведущие, Царь, Принцесса, Учитель, Ябеда, Кол, Двойка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)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вка, Режиссёр, Мама, Папа, Сын, Ассистентка, Оператор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кран и проектор, 2 ноутбука, микшерный пульт, колонки, усилите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зентация «Наш фильм» для каждой группы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рон, жилеты с буквами для взрослых, газета, тазик с платочком, камера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Cs/>
          <w:sz w:val="28"/>
          <w:szCs w:val="28"/>
        </w:rPr>
        <w:t>Элементы костюмов, костюмы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остюмы героев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ляпы и галстуки для мальчиков, короны для принцесс, крылья птиц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украшен шарами, на экране  СЛАЙД (Выпускной, группа…)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зал наш красив, как наряден и светел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будто встречает почетных гостей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гости – родные, любимые дети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торые стали немного взрослей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с самого утра грустит наш детский сад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ь в школу провожать пора нам дорогих ребят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>Немало мы произнесем хороших, добрых слов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Ну а сейчас мы здесь начнем парад </w:t>
      </w:r>
      <w:r>
        <w:rPr>
          <w:rStyle w:val="StrongEmphasis"/>
          <w:sz w:val="28"/>
          <w:szCs w:val="28"/>
        </w:rPr>
        <w:t>выпускников</w:t>
      </w:r>
      <w:r>
        <w:rPr>
          <w:sz w:val="28"/>
          <w:szCs w:val="28"/>
        </w:rPr>
        <w:t>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тречайте: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 очереди, тройками, четвёрками, с шариками забегают в зал и встают на свои места, в шахматном порядке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спортивные –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активные –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смелые-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обаятельные –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общительные –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внимательные-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задорные –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трудолюбивые –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артистичные -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скромные-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умелые-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ые любознательные-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 прощальный, </w:t>
        <w:br/>
        <w:t>Веселый и грустный, </w:t>
        <w:br/>
        <w:t>Трудно волнение сдержать. </w:t>
        <w:br/>
        <w:t>Мамы и папы, и все педагоги, </w:t>
        <w:br/>
        <w:t>Нас в школу пришли провожать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года в год, пять лет подряд,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 приходили в детский сад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активно здесь кипела,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сидели мы без дела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учились рисовать,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сни петь, читать, считать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ез стесненья скажем вам: будет школа рада нам!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еизвестный, школьный, чудесный </w:t>
        <w:br/>
        <w:t>Нам бы скорей увидать. </w:t>
        <w:br/>
        <w:t>Только так грустно с детсадом прощаться, </w:t>
        <w:br/>
        <w:t>Будем всем сердцем скучать. 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десь все родное, все знакомо, </w:t>
        <w:br/>
        <w:t>Здесь научили нас любить, </w:t>
        <w:br/>
        <w:t>И дому нашему второму, </w:t>
        <w:br/>
        <w:t>Хотим мы песню подарить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сня «Наш любимый детский сад»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шарами «Куда уходит детство»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вам честно скажем: жизнь в детсаде нашем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ркая, чудесная, очень интересная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ечтаю я давно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жизнь такую снять кино!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что? И, правда,  в самом деле!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кино снимать хотели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ино?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дети </w:t>
      </w:r>
      <w:r>
        <w:rPr>
          <w:b/>
          <w:i/>
          <w:iCs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ино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вно?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 xml:space="preserve">Все дети </w:t>
      </w:r>
      <w:r>
        <w:rPr>
          <w:b/>
          <w:i/>
          <w:iCs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вно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 что ж, снимаем, решено!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дети </w:t>
      </w:r>
      <w:r>
        <w:rPr>
          <w:b/>
          <w:i/>
          <w:iCs/>
          <w:color w:val="000000"/>
          <w:sz w:val="28"/>
          <w:szCs w:val="28"/>
        </w:rPr>
        <w:t>(хором):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ра! Кино разрешено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 рассаживаются по местам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!!! В студии шуметь строго запрещается!!!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ъемки кинофильма начинаются!!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bCs/>
          <w:iCs/>
          <w:color w:val="000000"/>
          <w:sz w:val="28"/>
          <w:szCs w:val="28"/>
        </w:rPr>
        <w:t>Ребёнок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др первый   – истерический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оп-стоп-стоп!   Что ты  говоришь! Еще раз, пожалуйста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бёнок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др первый  – исторический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Исторический)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Прощаться время нам пришло»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говорят, а где оно?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время, что неугомонно мчится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может даже и на миг остановиться.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Подождите вы немножко, </w:t>
        <w:br/>
        <w:t>Ну, хотя бы еще час… </w:t>
        <w:br/>
        <w:t>Может, в прошлое вернёмся? 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маленьких посмотрим вас? 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(Дети маленькие и повзрослевшие)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, пять лет назад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к пришли вы  в детский сад?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добрый путь ребята ва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водить пришли сейчас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сюша, Дима и Максим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аша, Ксюша и Кирилл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Захар, и Василиса, тоже к вам спешат проститься!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: (</w:t>
      </w:r>
      <w:r>
        <w:rPr>
          <w:b/>
          <w:i/>
          <w:sz w:val="28"/>
          <w:szCs w:val="28"/>
        </w:rPr>
        <w:t>встают в полукруг)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пришли поздравить Вас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 дорогие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 идёте в 1-й класс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вы больш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сегодня не просто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ый, весёлы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сегодня – выпускной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ы идёте в школу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стаёмся мы за вас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об играть в игрушки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удем грузовик катать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укол класть в подушки. -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школу тоже я хочу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тянусь я к знаниям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смотрите, что я мал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готов к экзаменам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желаем Вам успехов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ятёрок много получать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родителей конечно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когда не огорча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школу смело вы идите, </w:t>
        <w:br/>
        <w:t>Там друзей себе найдите.</w:t>
        <w:br/>
        <w:t>На вопросы отвечайте</w:t>
        <w:br/>
        <w:t>И пятёрки получайте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tLeast" w:line="31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пускники:</w:t>
      </w:r>
    </w:p>
    <w:p>
      <w:pPr>
        <w:pStyle w:val="Style12"/>
        <w:spacing w:lineRule="atLeast" w:line="315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Без нас, ребята, не скучайте,</w:t>
        <w:br/>
        <w:t>А поскорее подрастайте!</w:t>
        <w:br/>
        <w:t>Мы вас в школе подождём,</w:t>
        <w:br/>
        <w:t>Даже парты вам займём,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дущие надевают картуз и дают рюкзак «Вовке».(Лёня, Никита, Сеня)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парами «Весельчак».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альше крутим мы кино. В сказку нам пора давно.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др второй – сказочный! </w:t>
      </w:r>
      <w:r>
        <w:rPr>
          <w:b/>
          <w:bCs/>
          <w:i/>
          <w:iCs/>
          <w:color w:val="000000"/>
          <w:sz w:val="28"/>
          <w:szCs w:val="28"/>
        </w:rPr>
        <w:t>Ведущая ставит стульчик перед экраном.</w:t>
      </w:r>
    </w:p>
    <w:p>
      <w:pPr>
        <w:pStyle w:val="Style12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АЙД (кадр Сказочный)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Где-то в тридевятом царстве </w:t>
        <w:br/>
        <w:t>В Ярославском государстве…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ходит  Вовка с рюкзаком в руке, оглядывается, ставит рюкзак рядом со стулом, садится на него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к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жет, в школу не ходить?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чего зря ноги бить?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квы знаю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 десяти считаю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забота, вот напасть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бы в сказку мне попасть?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казке вон, Иван - дурак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учился он никак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 на печке лежал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в конце царем он стал.</w:t>
      </w:r>
    </w:p>
    <w:p>
      <w:pPr>
        <w:pStyle w:val="Style12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ечтает..</w:t>
      </w:r>
    </w:p>
    <w:p>
      <w:pPr>
        <w:pStyle w:val="Style12"/>
        <w:spacing w:lineRule="atLeast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(Лесовичок)</w:t>
      </w:r>
    </w:p>
    <w:p>
      <w:pPr>
        <w:pStyle w:val="Style12"/>
        <w:spacing w:lineRule="atLeast" w:line="240" w:before="0" w:after="0"/>
        <w:rPr/>
      </w:pPr>
      <w:r>
        <w:rPr>
          <w:b/>
          <w:bCs/>
          <w:sz w:val="28"/>
          <w:szCs w:val="28"/>
        </w:rPr>
        <w:t>Голос Лесовичк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ядом ты со мной не стой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>я волшебный, не простой.</w:t>
      </w:r>
    </w:p>
    <w:p>
      <w:pPr>
        <w:pStyle w:val="Style12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 мечтаешь, может быть в сказку путь тебе открыт</w:t>
      </w:r>
    </w:p>
    <w:p>
      <w:pPr>
        <w:pStyle w:val="Style12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ы три раза обернись, хлопни, шлёпни, покрутись.</w:t>
      </w:r>
    </w:p>
    <w:p>
      <w:pPr>
        <w:pStyle w:val="Style12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Вовка </w:t>
      </w:r>
      <w:r>
        <w:rPr>
          <w:rStyle w:val="Emphasis"/>
          <w:sz w:val="28"/>
          <w:szCs w:val="28"/>
        </w:rPr>
        <w:t>(восторженно)</w:t>
      </w:r>
      <w:r>
        <w:rPr>
          <w:sz w:val="28"/>
          <w:szCs w:val="28"/>
        </w:rPr>
        <w:t>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мотрите, в сказку путь открыт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дача в руки мне бежит!..</w:t>
      </w:r>
    </w:p>
    <w:p>
      <w:pPr>
        <w:pStyle w:val="Style12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</w:rPr>
        <w:t>Оборачивается, хлопает в ладоши, шлёпает по коленям, кружится вокруг себя. Ведущая выносит трон.</w:t>
      </w:r>
    </w:p>
    <w:p>
      <w:pPr>
        <w:pStyle w:val="Style12"/>
        <w:spacing w:lineRule="atLeast" w:line="240"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од музыкальное сопровождение выходит  Царь. </w:t>
      </w:r>
    </w:p>
    <w:p>
      <w:pPr>
        <w:pStyle w:val="Style12"/>
        <w:spacing w:lineRule="atLeast" w:line="240"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ЛАЙД (Забор)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н красит забор, поет песню на мотив «Смуглянки» (муз.Новикова)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править государством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до очень много знать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до вызубрить законы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ного книжек прочитать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кой заняться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 финансы изучать..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ану я, бояре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кадемию кончать.</w:t>
      </w:r>
    </w:p>
    <w:p>
      <w:pPr>
        <w:pStyle w:val="Style12"/>
        <w:spacing w:lineRule="atLeast" w:line="24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ипев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скудрявый, дуб зеленый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ист резной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с дипломом и ученый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ед тобой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уб зеленый, да дуб кудрявый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 раскудрявый, резной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 вот, краска закончилась, непорядок.</w:t>
      </w:r>
    </w:p>
    <w:p>
      <w:pPr>
        <w:pStyle w:val="Style12"/>
        <w:spacing w:lineRule="atLeast" w:line="240" w:before="0" w:after="0"/>
        <w:rPr/>
      </w:pPr>
      <w:r>
        <w:rPr>
          <w:b/>
          <w:bCs/>
          <w:i/>
          <w:iCs/>
          <w:sz w:val="28"/>
          <w:szCs w:val="28"/>
        </w:rPr>
        <w:t>Король ищет краску и уходит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вка садится на царский трон и надевает корону, которая лежит на троне и накидку, которая висит на троне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к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мотрите, разве это царь?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ороны всей государь?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Целый день он на ногах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молотком, пилой в руках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т, я так не хочу!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вка сидит на троне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арь выходит с краской в руках и замечает Вовку, быстро поправляет на себе одежду, подходит к нему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-ка, с трона-то уйди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Царю место уступи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ять лет в сад тебя водили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ему вас только там учили?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вка уступает место Царю</w:t>
      </w:r>
    </w:p>
    <w:p>
      <w:pPr>
        <w:pStyle w:val="Style12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Вовка: </w:t>
      </w:r>
      <w:r>
        <w:rPr>
          <w:sz w:val="28"/>
          <w:szCs w:val="28"/>
        </w:rPr>
        <w:t>Садитесь пожалуйста!</w:t>
      </w:r>
    </w:p>
    <w:p>
      <w:pPr>
        <w:pStyle w:val="Style12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ая: (</w:t>
      </w:r>
      <w:r>
        <w:rPr>
          <w:b/>
          <w:bCs/>
          <w:i/>
          <w:iCs/>
          <w:sz w:val="28"/>
          <w:szCs w:val="28"/>
        </w:rPr>
        <w:t>обнимая Вовку и сажая его на стульчик)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стите его, многоуважаемый Царь,  это он от волнения, что в школу скоро идти, всё позабыл, чему его в садике учили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, если это так, я вас сейчас проверю. Вот, к примеру, перед школой я все буквы уже знал и читал.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А мы, батюшка Царь буквы знаем, и писать их умеем,  правда, ребята?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услышать, какие буквы часто встречаются в стихотворении,  и написать их сможете?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пробуем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арь выносит из-за занавеса мольберт с мелом и ставит на середину перед сценой. На мольберте с обратной стороны висит задание, которое Царь читает, выделяя буквы, часто встречающиеся в стихотворении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шонку мама – мышка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ептала: «Шалунишка!»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умишь, шуршишь, болтаешь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 маме шить мешаеш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ая здесь буква часто встречается? Напишите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, желающий ребёнок пишет букву, царь помогае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Ква - ква!»- кричит квакушка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Ку-ку!» - кричит кукушка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Целый день в лесу: « Ква - ква», «Ку-к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десь буквы много?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, желающий ребёнок пишет букву, царь помогает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крыло утром солнышко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рустальное оконышко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чень, очень горячи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лнца рыжие лучи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, желающий ребёнок пишет букву, царь помогает.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етний ливень, летний ливень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лужах солнышка лучи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етний ливень, летний ливень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учше землю промочи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, желающий ребёнок пишет букву, царь помогает.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ист аисту твердит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Пропадает аппетит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не б попробовать на вкус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нанас или арбуз!»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отвечают, желающий ребёнок пишет букву, царь помогает.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тоге на доске появляется надпись ШКОЛА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авайте прочитаем, что же получилось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теперь я убедился, что к школе вы действительно хорошо подготовились и волноваться вам не надо. А моё сердце не спокойно, моя любимая дочка совсем от рук отбилась и меня перестала слушаться…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арь уходит грустный  под музыкальное сопровождение. </w:t>
      </w:r>
    </w:p>
    <w:p>
      <w:pPr>
        <w:pStyle w:val="Style12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Принцесс»</w:t>
      </w:r>
    </w:p>
    <w:p>
      <w:pPr>
        <w:pStyle w:val="Style12"/>
        <w:spacing w:lineRule="atLeast" w:line="240" w:before="0" w:after="0"/>
        <w:rPr>
          <w:rStyle w:val="Ucozforumpost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rStyle w:val="Ucozforumpost"/>
          <w:b/>
          <w:i/>
          <w:sz w:val="28"/>
          <w:szCs w:val="28"/>
        </w:rPr>
        <w:t xml:space="preserve">Музыка – выход </w:t>
      </w:r>
      <w:r>
        <w:rPr>
          <w:b/>
          <w:color w:val="000000"/>
          <w:sz w:val="28"/>
          <w:szCs w:val="28"/>
        </w:rPr>
        <w:t>Василиса:</w:t>
      </w:r>
      <w:r>
        <w:rPr>
          <w:rStyle w:val="Ucozforumpost"/>
          <w:b/>
          <w:i/>
          <w:sz w:val="28"/>
          <w:szCs w:val="28"/>
        </w:rPr>
        <w:t xml:space="preserve"> и Принцессы. </w:t>
      </w:r>
      <w:r>
        <w:rPr>
          <w:b/>
          <w:i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Да что же вы, ваша светлость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ё танцуете, да гуляете, занялись бы лучше учёбой!</w:t>
      </w:r>
    </w:p>
    <w:p>
      <w:pPr>
        <w:pStyle w:val="Style12"/>
        <w:spacing w:lineRule="atLeast" w:line="240" w:before="0" w:after="0"/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sz w:val="28"/>
          <w:szCs w:val="28"/>
        </w:rPr>
        <w:t>Принцесс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rStyle w:val="Ucozforumpost"/>
          <w:sz w:val="28"/>
          <w:szCs w:val="28"/>
        </w:rPr>
        <w:t>Ну что вы меня, Василиса Премудревна, учите и мучите. Не хочу учиться, я работать хочу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Да как же вы будете работать, если вы ничему не научились?! 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Принцес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Всё равно пойду работать! Ну, например, в детский сад!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Учитель:</w:t>
      </w:r>
    </w:p>
    <w:p>
      <w:pPr>
        <w:pStyle w:val="Style12"/>
        <w:spacing w:lineRule="atLeast" w:line="240" w:before="0" w:after="0"/>
        <w:rPr>
          <w:rStyle w:val="Ucozforumpost"/>
          <w:b/>
          <w:b/>
          <w:sz w:val="28"/>
          <w:szCs w:val="28"/>
        </w:rPr>
      </w:pPr>
      <w:r>
        <w:rPr>
          <w:rStyle w:val="Ucozforumpost"/>
          <w:sz w:val="28"/>
          <w:szCs w:val="28"/>
        </w:rPr>
        <w:t>Одумайтесь, кем же вы там будете работать?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sz w:val="28"/>
          <w:szCs w:val="28"/>
        </w:rPr>
        <w:t>Принцес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Ой, да я всё могу! Кем угодно могу работать. Буду помошником воспитателя! Что там сложного?! Полы помыла, детей покормила, посуду начистила и всё!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А вот вы и попробуйте, приступайте к работе. 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(</w:t>
      </w:r>
      <w:r>
        <w:rPr>
          <w:rStyle w:val="Ucozforumpost"/>
          <w:b/>
          <w:i/>
          <w:sz w:val="28"/>
          <w:szCs w:val="28"/>
        </w:rPr>
        <w:t>выходят дети,</w:t>
      </w: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b/>
          <w:i/>
          <w:sz w:val="28"/>
          <w:szCs w:val="28"/>
        </w:rPr>
        <w:t>Воспитатели выносят столик детский с чашками.</w:t>
      </w:r>
      <w:r>
        <w:rPr>
          <w:rStyle w:val="Ucozforumpost"/>
          <w:sz w:val="28"/>
          <w:szCs w:val="28"/>
        </w:rPr>
        <w:t xml:space="preserve">). 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Под музыку принцесса выполняет разные действия: пытается накормить детей,  обмахивает от пыли, затем все бросает</w:t>
      </w:r>
      <w:r>
        <w:rPr>
          <w:rStyle w:val="Ucozforumpost"/>
          <w:sz w:val="28"/>
          <w:szCs w:val="28"/>
        </w:rPr>
        <w:t xml:space="preserve">, </w:t>
      </w:r>
      <w:r>
        <w:rPr>
          <w:rStyle w:val="Ucozforumpost"/>
          <w:b/>
          <w:i/>
          <w:sz w:val="28"/>
          <w:szCs w:val="28"/>
        </w:rPr>
        <w:t>метет пол вокруг</w:t>
      </w:r>
      <w:r>
        <w:rPr>
          <w:rStyle w:val="Ucozforumpost"/>
          <w:sz w:val="28"/>
          <w:szCs w:val="28"/>
        </w:rPr>
        <w:t xml:space="preserve">. </w:t>
      </w:r>
      <w:r>
        <w:rPr>
          <w:sz w:val="28"/>
          <w:szCs w:val="28"/>
        </w:rPr>
        <w:br/>
        <w:br/>
      </w:r>
      <w:r>
        <w:rPr>
          <w:rStyle w:val="Ucozforumpost"/>
          <w:b/>
          <w:sz w:val="28"/>
          <w:szCs w:val="28"/>
        </w:rPr>
        <w:t>Принцесса: садится на трон.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Я так устала! 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Вот видите, ваша светлость, слишком трудная эта работа!</w:t>
      </w:r>
      <w:r>
        <w:rPr>
          <w:rStyle w:val="Ucozforumpost"/>
          <w:b/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А наши помошники воспитателя  всё успевают и в группе чисто и уютно!</w:t>
        <w:br/>
      </w:r>
      <w:r>
        <w:rPr>
          <w:rStyle w:val="Ucozforumpost"/>
          <w:b/>
          <w:sz w:val="28"/>
          <w:szCs w:val="28"/>
        </w:rPr>
        <w:t>Принцесса: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Тогда воспитателем пойду;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>Вы думаете воспитателем быть просто? Воспитатель  много знает и умеет.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b/>
          <w:sz w:val="28"/>
          <w:szCs w:val="28"/>
        </w:rPr>
        <w:t>Принцес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Так, я как раз всё знаю и умею, справлюсь легко! Я, например, считать умею.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sz w:val="28"/>
          <w:szCs w:val="28"/>
        </w:rPr>
        <w:t xml:space="preserve">Хорошо, ваша светлость. 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i/>
          <w:sz w:val="28"/>
          <w:szCs w:val="28"/>
        </w:rPr>
        <w:t>На экране появляются задачки, учитель задаёт вопросы, принцесса даёт не правильные ответы, а дети помогают и отвечают правильно.</w:t>
      </w:r>
    </w:p>
    <w:p>
      <w:pPr>
        <w:pStyle w:val="Style12"/>
        <w:shd w:fill="FFFFFF" w:val="clear"/>
        <w:spacing w:lineRule="atLeast" w:line="240" w:before="0" w:after="0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сё - таки, я была права, и воспитатель из вас не выходит, надо поучиться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нцесса:</w:t>
      </w:r>
      <w:r>
        <w:rPr>
          <w:color w:val="000000"/>
          <w:sz w:val="28"/>
          <w:szCs w:val="28"/>
        </w:rPr>
        <w:t xml:space="preserve"> И здесь ничего не получается.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Не расстраивайтесь, принцесса, лучше поиграйте с нашими ребятами в игру, которую мы очень любим, только будьте внимательны…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i/>
          <w:sz w:val="28"/>
          <w:szCs w:val="28"/>
        </w:rPr>
        <w:t>Ведущая объясняет правила игры.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sz w:val="28"/>
          <w:szCs w:val="28"/>
        </w:rPr>
        <w:t>Игра на внимание….</w:t>
      </w:r>
    </w:p>
    <w:p>
      <w:pPr>
        <w:pStyle w:val="Style12"/>
        <w:spacing w:lineRule="atLeast" w:line="240" w:before="0" w:after="0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Дети проходят на стульчики.</w:t>
      </w:r>
    </w:p>
    <w:p>
      <w:pPr>
        <w:pStyle w:val="Style12"/>
        <w:spacing w:lineRule="atLeast" w:line="240" w:before="0" w:after="0"/>
        <w:rPr>
          <w:rStyle w:val="Ucozforumpost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: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Я придумала! Лучше я пойду работать медсестрой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 Бинтами ребят замотаю, зеленкой намажу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Таблетками накормлю, уколами заколю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Тут уж ничего сложного нет.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b/>
          <w:sz w:val="28"/>
          <w:szCs w:val="28"/>
        </w:rPr>
        <w:t xml:space="preserve"> </w:t>
      </w:r>
      <w:r>
        <w:rPr>
          <w:rStyle w:val="Ucozforumpost"/>
          <w:b/>
          <w:sz w:val="28"/>
          <w:szCs w:val="28"/>
        </w:rPr>
        <w:t>и Ведущие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Ни в коем случае!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 xml:space="preserve">Здесь без знания и умения даже пробовать опасно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И для вас, и для всех остальных! 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Принцесс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>Ну и кем же мне тогда работать?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Ведущая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 xml:space="preserve"> </w:t>
      </w:r>
      <w:r>
        <w:rPr>
          <w:rStyle w:val="Ucozforumpost"/>
          <w:b/>
          <w:i/>
          <w:sz w:val="28"/>
          <w:szCs w:val="28"/>
        </w:rPr>
        <w:t>(к Принцессе)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Вам, принцесса, надо в школу, как и нашим ребятам, вас, там многому научат. Тогда вы сможете выбрать любую профессию.</w:t>
      </w:r>
    </w:p>
    <w:p>
      <w:pPr>
        <w:pStyle w:val="Style12"/>
        <w:shd w:fill="FFFFFF" w:val="clear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Принцесса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разве принцесс берут в школу? </w:t>
      </w:r>
    </w:p>
    <w:p>
      <w:pPr>
        <w:pStyle w:val="Style12"/>
        <w:shd w:fill="FFFFFF" w:val="clear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Ведущая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ех берут, кто любит труд! </w:t>
      </w:r>
    </w:p>
    <w:p>
      <w:pPr>
        <w:pStyle w:val="Style12"/>
        <w:shd w:fill="FFFFFF" w:val="clear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Принцесса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Я всё поняла, (</w:t>
      </w:r>
      <w:r>
        <w:rPr>
          <w:b/>
          <w:i/>
          <w:color w:val="000000"/>
          <w:sz w:val="28"/>
          <w:szCs w:val="28"/>
        </w:rPr>
        <w:t>кричит)</w:t>
      </w:r>
      <w:r>
        <w:rPr>
          <w:color w:val="000000"/>
          <w:sz w:val="28"/>
          <w:szCs w:val="28"/>
        </w:rPr>
        <w:t xml:space="preserve"> Чтобы пойти работать, нужно сначала учиться.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са Премудриевна, я пойду в школу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иса: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умница, ваша светлость</w:t>
      </w:r>
    </w:p>
    <w:p>
      <w:pPr>
        <w:pStyle w:val="Style12"/>
        <w:shd w:fill="FFFFFF" w:val="clear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Принцесса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енька, я в школу собираюсь!! </w:t>
      </w:r>
    </w:p>
    <w:p>
      <w:pPr>
        <w:pStyle w:val="Style12"/>
        <w:spacing w:lineRule="atLeast" w:line="240" w:before="0" w:after="0"/>
        <w:rPr/>
      </w:pPr>
      <w:r>
        <w:rPr>
          <w:b/>
          <w:i/>
          <w:sz w:val="28"/>
          <w:szCs w:val="28"/>
        </w:rPr>
        <w:t>Выходит Король.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Король: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Эй, перо мне сей же час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Я издам такой указ: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«Сказочное королевство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ременно закрывается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се пошли в школу. Король»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А за то, что вы помогли принцессе многое узнать и понять, ребята, вам спасибо!</w:t>
      </w:r>
    </w:p>
    <w:p>
      <w:pPr>
        <w:pStyle w:val="Style12"/>
        <w:spacing w:lineRule="atLeast" w:line="240" w:before="0" w:after="0"/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Принцесса, Учитель и Король:</w:t>
      </w:r>
      <w:r>
        <w:rPr>
          <w:rStyle w:val="Ucozforumpost"/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rStyle w:val="Ucozforumpost"/>
          <w:sz w:val="28"/>
          <w:szCs w:val="28"/>
        </w:rPr>
        <w:t>Вам желаем мы учиться на 4 и на 5, а про сказки мудрые никогда не забывать!</w:t>
      </w:r>
    </w:p>
    <w:p>
      <w:pPr>
        <w:pStyle w:val="Style12"/>
        <w:spacing w:lineRule="atLeast" w:line="240" w:before="0" w:after="0"/>
        <w:rPr>
          <w:rStyle w:val="Ucozforumpost"/>
          <w:b/>
          <w:b/>
          <w:i/>
          <w:i/>
          <w:sz w:val="28"/>
          <w:szCs w:val="28"/>
        </w:rPr>
      </w:pPr>
      <w:r>
        <w:rPr>
          <w:rStyle w:val="Ucozforumpost"/>
          <w:b/>
          <w:i/>
          <w:sz w:val="28"/>
          <w:szCs w:val="28"/>
        </w:rPr>
        <w:t>Под музыку герои уходят. Выходят из зала и мальчики. На них надевают галстуки и шляпы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ребенок - это маленькая яркая звездочка. И сегодня,  ….. мая 2017 года, начинается новый отсчёт времени для …… звездочек, которые, а мы очень на это надеемся, превратятся  в большие  добрые, талантливые  звезды! А наш фильм продолжается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бёнок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третий - танцевальный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ЙД (Кадр танцевальный)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нец мальчиков в шляпах. </w:t>
      </w:r>
      <w:r>
        <w:rPr>
          <w:b/>
          <w:i/>
          <w:sz w:val="28"/>
          <w:szCs w:val="28"/>
        </w:rPr>
        <w:t>Мальчики, исполняющие рок-н-ролл, кладут шляпы на стульчик и встают на свои места. Остальные мальчики отдают шляпы Воспитателям и проходят на стульчики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ок-н-ролл»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Танец «Новое поколение». 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исполняющие сценку «Опять двойка», выходят из зала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 на праздник выпускной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бирались всей семьей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пы, мамы нынче смотрят,  и понять стараются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 нами кончились заботы или начинаются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четвёртый – кинематографический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Кадр кинематографический)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м музыка </w:t>
      </w:r>
      <w:r>
        <w:rPr>
          <w:b/>
          <w:i/>
          <w:iCs/>
          <w:sz w:val="28"/>
          <w:szCs w:val="28"/>
        </w:rPr>
        <w:t>«Фильм, фильм, фильм». Выходит режиссёр.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>Режиссер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чу снять фильм! Великий фильм! О чем же он будет? А! Точно! О школе! А фильм-то называться будет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Опять двойка</w:t>
      </w:r>
      <w:r>
        <w:rPr>
          <w:i/>
          <w:iCs/>
          <w:sz w:val="28"/>
          <w:szCs w:val="28"/>
        </w:rPr>
        <w:t>!»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ка: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первый, дубль первый!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: кинооператор, сын с портфелем, мама с тазом, папа с газетой. Мама стирает, папа читает газету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рустно)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Мама! Я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Отец,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Как?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? Где мой ремень?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Стоп! Стоп! Стоп! Что-то здесь не то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Точно! Надо что-то повеселее!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>Ассистентк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первый, дубль второй!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ок-н-ролл, сын пританцовывая сообщает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есело)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 xml:space="preserve">Мама! Я получил </w:t>
      </w:r>
      <w:r>
        <w:rPr>
          <w:rStyle w:val="StrongEmphasis"/>
          <w:b w:val="false"/>
          <w:sz w:val="28"/>
          <w:szCs w:val="28"/>
        </w:rPr>
        <w:t>двойку</w:t>
      </w:r>
      <w:r>
        <w:rPr>
          <w:b/>
          <w:sz w:val="28"/>
          <w:szCs w:val="28"/>
        </w:rPr>
        <w:t>!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Отец!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 xml:space="preserve">! </w:t>
      </w:r>
      <w:r>
        <w:rPr>
          <w:i/>
          <w:iCs/>
          <w:sz w:val="28"/>
          <w:szCs w:val="28"/>
        </w:rPr>
        <w:t>(радостно размахивает бельем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весело танцует)</w:t>
      </w:r>
      <w:r>
        <w:rPr>
          <w:sz w:val="28"/>
          <w:szCs w:val="28"/>
        </w:rPr>
        <w:t xml:space="preserve">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 xml:space="preserve">? Где мой ремень? </w:t>
      </w:r>
      <w:r>
        <w:rPr>
          <w:i/>
          <w:iCs/>
          <w:sz w:val="28"/>
          <w:szCs w:val="28"/>
        </w:rPr>
        <w:t>(смеется)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Стоп! Стоп! Стоп! </w:t>
      </w:r>
      <w:r>
        <w:rPr>
          <w:i/>
          <w:iCs/>
          <w:sz w:val="28"/>
          <w:szCs w:val="28"/>
        </w:rPr>
        <w:t>(утирает лоб)</w:t>
      </w:r>
      <w:r>
        <w:rPr>
          <w:sz w:val="28"/>
          <w:szCs w:val="28"/>
        </w:rPr>
        <w:t xml:space="preserve"> Что-то здесь не то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Точно! Надо что-то поспортивнее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к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 первый, дубль третий!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портивный марш, сын делает зарядку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iCs/>
          <w:sz w:val="28"/>
          <w:szCs w:val="28"/>
        </w:rPr>
        <w:t>(четко)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а-ма! Я по-лу-чил дво-йку!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О-тец! Наш сын по-лу-чил дво-йку! </w:t>
      </w:r>
      <w:r>
        <w:rPr>
          <w:i/>
          <w:iCs/>
          <w:sz w:val="28"/>
          <w:szCs w:val="28"/>
        </w:rPr>
        <w:t>(ритмично стирая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показывая мышцы)</w:t>
      </w:r>
      <w:r>
        <w:rPr>
          <w:sz w:val="28"/>
          <w:szCs w:val="28"/>
        </w:rPr>
        <w:t xml:space="preserve"> Наш сын по-лу-чил дво-йку? Где мой ре-мень? </w:t>
      </w:r>
      <w:r>
        <w:rPr>
          <w:i/>
          <w:iCs/>
          <w:sz w:val="28"/>
          <w:szCs w:val="28"/>
        </w:rPr>
        <w:t>(шагает)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Стоп! Стоп! Стоп! </w:t>
      </w:r>
      <w:r>
        <w:rPr>
          <w:i/>
          <w:iCs/>
          <w:sz w:val="28"/>
          <w:szCs w:val="28"/>
        </w:rPr>
        <w:t>(размахивает руками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пять не то… </w:t>
      </w:r>
      <w:r>
        <w:rPr>
          <w:i/>
          <w:iCs/>
          <w:sz w:val="28"/>
          <w:szCs w:val="28"/>
        </w:rPr>
        <w:t>(задумывается)</w:t>
      </w:r>
      <w:r>
        <w:rPr>
          <w:sz w:val="28"/>
          <w:szCs w:val="28"/>
        </w:rPr>
        <w:t xml:space="preserve"> Точно! Надо что-то потрагичнее!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к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др первый, дубль четвертый!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рагическая музыка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  <w:r>
        <w:rPr>
          <w:i/>
          <w:iCs/>
          <w:sz w:val="28"/>
          <w:szCs w:val="28"/>
        </w:rPr>
        <w:t>(трагично)</w:t>
      </w:r>
      <w:r>
        <w:rPr>
          <w:sz w:val="28"/>
          <w:szCs w:val="28"/>
        </w:rPr>
        <w:t>.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</w:t>
      </w:r>
      <w:r>
        <w:rPr>
          <w:i/>
          <w:iCs/>
          <w:sz w:val="28"/>
          <w:szCs w:val="28"/>
        </w:rPr>
        <w:t>(Прикладывает руку ко лбу)</w:t>
      </w:r>
      <w:r>
        <w:rPr>
          <w:sz w:val="28"/>
          <w:szCs w:val="28"/>
        </w:rPr>
        <w:t xml:space="preserve"> Я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ОТЕЦ! </w:t>
      </w:r>
      <w:r>
        <w:rPr>
          <w:i/>
          <w:iCs/>
          <w:sz w:val="28"/>
          <w:szCs w:val="28"/>
        </w:rPr>
        <w:t>(Прикладывает руку ко лбу)</w:t>
      </w:r>
      <w:r>
        <w:rPr>
          <w:sz w:val="28"/>
          <w:szCs w:val="28"/>
        </w:rPr>
        <w:t xml:space="preserve">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размахивая руками)</w:t>
      </w:r>
      <w:r>
        <w:rPr>
          <w:sz w:val="28"/>
          <w:szCs w:val="28"/>
        </w:rPr>
        <w:t xml:space="preserve"> Наш сын получил </w:t>
      </w:r>
      <w:r>
        <w:rPr>
          <w:rStyle w:val="StrongEmphasis"/>
          <w:sz w:val="28"/>
          <w:szCs w:val="28"/>
        </w:rPr>
        <w:t>ДВОЙКУ</w:t>
      </w:r>
      <w:r>
        <w:rPr>
          <w:sz w:val="28"/>
          <w:szCs w:val="28"/>
        </w:rPr>
        <w:t>? Где мой……. ВАЛИДОЛ?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а падает на пол. Следом падают все персонажи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жиссер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п! Стоп! Стоп! </w:t>
      </w:r>
      <w:r>
        <w:rPr>
          <w:i/>
          <w:iCs/>
          <w:sz w:val="28"/>
          <w:szCs w:val="28"/>
        </w:rPr>
        <w:t>(растерянно озирается)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жи выходят на поклон и под музыку уносят атрибуты, и возвращаются на свои места.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>Кадр пятый - неожиданные гости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ЛАЙД (Кадр пятый – неожиданные гости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Style w:val="C0c6"/>
          <w:b/>
          <w:i/>
          <w:sz w:val="28"/>
          <w:szCs w:val="28"/>
        </w:rPr>
        <w:t>Звучит музыка. Входит Семейка Лентяйкиных: Кол, Двойка и Ябеда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 (командует):</w:t>
      </w:r>
      <w:r>
        <w:rPr>
          <w:sz w:val="28"/>
          <w:szCs w:val="28"/>
        </w:rPr>
        <w:t xml:space="preserve"> Наш девиз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Лентяй наш любимчик, лентяй наш кумир. С лентяями мы завоюем весь мир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На месте стой! Раз-два! Поприветствуем наших соперников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Кол:</w:t>
      </w:r>
      <w:r>
        <w:rPr>
          <w:sz w:val="28"/>
          <w:szCs w:val="28"/>
        </w:rPr>
        <w:t xml:space="preserve"> Привет зубрилкам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Вольно! Разойдись! Небось, всё о знаниях рассуждаете? А что такое знания? Кол объясни…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Кол:</w:t>
      </w:r>
      <w:r>
        <w:rPr>
          <w:sz w:val="28"/>
          <w:szCs w:val="28"/>
        </w:rPr>
        <w:t xml:space="preserve"> Чем больше знаешь — тем больше забываешь, Чем больше забываешь — тем меньше знаешь,</w:t>
        <w:br/>
        <w:t>А если ничего не знаешь — ничего не забываешь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t xml:space="preserve"> Умён. Хоть записывай! Скажи ещё чего-нибудь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Кол:</w:t>
      </w:r>
      <w:r>
        <w:rPr>
          <w:sz w:val="28"/>
          <w:szCs w:val="28"/>
        </w:rPr>
        <w:t xml:space="preserve"> Я иду по ковру, ты идёшь по «коврёшь», мы идём по «коврём»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ничего не понимаю. Кто вы такие, представьтесь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Двойка: </w:t>
      </w:r>
      <w:r>
        <w:rPr>
          <w:bCs/>
          <w:sz w:val="28"/>
          <w:szCs w:val="28"/>
        </w:rPr>
        <w:t>Вот, насмешили! Только что о нас вы говорили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C0c3"/>
          <w:b/>
          <w:sz w:val="28"/>
          <w:szCs w:val="28"/>
        </w:rPr>
        <w:t>Вместе:</w:t>
      </w:r>
      <w:r>
        <w:rPr>
          <w:rStyle w:val="C0"/>
          <w:sz w:val="28"/>
          <w:szCs w:val="28"/>
        </w:rPr>
        <w:t> Да Лентяйкины, мы! С острова Разгильдяев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Я - Лентяйкина Двойка. Грациозна и красива, вся изогнута на диво. Украшаю я дневник, коль плохой ты ученик. Без меня никак нельзя, все лентяи мне друзья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это Кол - мойный муж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Я Лентяйкин Кол - ейный муж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Ну, а это наша дочурка - Ябеда. Все про всех знает, все про всех расскажет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Еще и приврет немного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> </w:t>
      </w:r>
      <w:r>
        <w:rPr>
          <w:rStyle w:val="C0c6"/>
          <w:sz w:val="28"/>
          <w:szCs w:val="28"/>
        </w:rPr>
        <w:t>(к одним детям)</w:t>
      </w:r>
      <w:r>
        <w:rPr>
          <w:rStyle w:val="C0"/>
          <w:sz w:val="28"/>
          <w:szCs w:val="28"/>
        </w:rPr>
        <w:t> Вот вы плохо танцуете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(к другим детям)</w:t>
      </w:r>
      <w:r>
        <w:rPr>
          <w:rStyle w:val="C0"/>
          <w:sz w:val="28"/>
          <w:szCs w:val="28"/>
        </w:rPr>
        <w:t> А вы плохо поете! Все про всех я расскажу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(к родителям)</w:t>
      </w:r>
      <w:r>
        <w:rPr>
          <w:rStyle w:val="C0"/>
          <w:sz w:val="28"/>
          <w:szCs w:val="28"/>
        </w:rPr>
        <w:t> Мало зарабатываете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(к воспитателям)</w:t>
      </w:r>
      <w:r>
        <w:rPr>
          <w:rStyle w:val="C0"/>
          <w:sz w:val="28"/>
          <w:szCs w:val="28"/>
        </w:rPr>
        <w:t> А вы кто? Воспитатели? Вы плохо воспитываете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про всех я расскажу, на листочке запишу и начальству доложу! Всех друзей я заложу! И довольная хожу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Слышали мы, ребята, что вы выпускаетесь в школу? Вот мы и решили заглянуть и дать, прошу заметить бесплатно, советы как весело провести время в школе.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Мы с Двойкой много чему вас можем научить. Ну например, как тетрадки рвать, или как книжки пачкать. А еще мы можем вас научить в футбол играть: как дашь ногой по портфелю и сразу гол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Точно-точно! А еще как можно уроки прогуливать, или можно товарищу дневник двойками изрисовать, пусть отнесет родителям и попугает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> А еще можно учительнице в сумочку лягушку подложить, пусть порадуется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"/>
          <w:sz w:val="28"/>
          <w:szCs w:val="28"/>
        </w:rPr>
        <w:t> Ребята, ну кто хочет теперь к нам на остров? Мы многому можем научить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Ведущая</w:t>
      </w:r>
      <w:r>
        <w:rPr>
          <w:rStyle w:val="C0c3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Это безобразие какое-то? Чему вы детей учите? Кто вас вообще приглашал? А ну-ка уходите с нашего праздника! Вы нам не нужны!</w:t>
      </w:r>
    </w:p>
    <w:p>
      <w:pPr>
        <w:pStyle w:val="C1"/>
        <w:spacing w:lineRule="atLeast" w:line="240" w:before="0" w:after="0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Кол:</w:t>
      </w:r>
      <w:r>
        <w:rPr>
          <w:rStyle w:val="C0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й-ой-ой, милочка, только не надо, не мешайте. У вас своя работа, у нас своя.</w:t>
      </w:r>
    </w:p>
    <w:p>
      <w:pPr>
        <w:pStyle w:val="Normal"/>
        <w:spacing w:lineRule="atLeast" w:line="240"/>
        <w:rPr>
          <w:rStyle w:val="C0"/>
          <w:b/>
          <w:b/>
          <w:i/>
          <w:i/>
          <w:sz w:val="28"/>
          <w:szCs w:val="28"/>
        </w:rPr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Подбегает к детям с микрофоном.</w:t>
      </w:r>
    </w:p>
    <w:p>
      <w:pPr>
        <w:pStyle w:val="Normal"/>
        <w:spacing w:lineRule="atLeast" w:line="240"/>
        <w:rPr/>
      </w:pPr>
      <w:r>
        <w:rPr>
          <w:rStyle w:val="C0"/>
          <w:sz w:val="28"/>
          <w:szCs w:val="28"/>
        </w:rPr>
        <w:t>Вот вы, ребята, какие оценки в школе хотите получать?</w:t>
      </w:r>
    </w:p>
    <w:p>
      <w:pPr>
        <w:pStyle w:val="Normal"/>
        <w:spacing w:lineRule="atLeast" w:line="240"/>
        <w:rPr/>
      </w:pPr>
      <w:r>
        <w:rPr>
          <w:rStyle w:val="C0"/>
          <w:b/>
          <w:i/>
          <w:sz w:val="28"/>
          <w:szCs w:val="28"/>
        </w:rPr>
        <w:t>Ответы детей.</w:t>
      </w:r>
    </w:p>
    <w:p>
      <w:pPr>
        <w:pStyle w:val="Normal"/>
        <w:spacing w:lineRule="atLeast" w:line="240"/>
        <w:rPr/>
      </w:pPr>
      <w:r>
        <w:rPr>
          <w:rStyle w:val="C0c3"/>
          <w:b/>
          <w:sz w:val="28"/>
          <w:szCs w:val="28"/>
        </w:rPr>
        <w:t>Ябеда:</w:t>
      </w:r>
      <w:r>
        <w:rPr>
          <w:rStyle w:val="C0"/>
          <w:sz w:val="28"/>
          <w:szCs w:val="28"/>
        </w:rPr>
        <w:t xml:space="preserve"> Пятёрки, четвёрки! Ну, кто вас только учит? </w:t>
      </w:r>
    </w:p>
    <w:p>
      <w:pPr>
        <w:pStyle w:val="Normal"/>
        <w:spacing w:lineRule="atLeast" w:line="240"/>
        <w:rPr/>
      </w:pPr>
      <w:r>
        <w:rPr>
          <w:rStyle w:val="C0"/>
          <w:b/>
          <w:i/>
          <w:sz w:val="28"/>
          <w:szCs w:val="28"/>
        </w:rPr>
        <w:t>Ответы детей.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Я слышала, кто-то сказал, их родители учат. Вот сейчас мы вас, родители и проверим!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с родителями. (4 человека)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родителей одевается жилет - на груди и на спине буквы  Н - Л  ; А - О  ;  Е - И   ; Ш-П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0c3"/>
          <w:b/>
          <w:sz w:val="28"/>
          <w:szCs w:val="28"/>
        </w:rPr>
        <w:t>Кол:</w:t>
      </w:r>
      <w:r>
        <w:rPr>
          <w:color w:val="000000"/>
          <w:sz w:val="28"/>
          <w:szCs w:val="28"/>
        </w:rPr>
        <w:t xml:space="preserve"> Сейчас я достану экзаменационные билеты с загадками, а отгадки вы должны составить из букв, которые у вас на груди и спине. Всегда отгадка будет из 4 букв, будьте внимательны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вает рыбой, а бывает инструментом (Пила)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рево, из цветов которого заваривают ароматный чай (Липа)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вает футбольным, бывает пшеничным (Поле)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его не утаишь в мешке (Шило)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увь для колеса (шина)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ывает морской, бывает для бритья (пена)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ая лошадка (Пони)</w:t>
      </w:r>
    </w:p>
    <w:p>
      <w:pPr>
        <w:pStyle w:val="Normal"/>
        <w:spacing w:lineRule="atLeast" w:line="240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Двойка:</w:t>
      </w:r>
      <w:r>
        <w:rPr>
          <w:rStyle w:val="C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Со всем справились, скукотища. </w:t>
      </w:r>
      <w:r>
        <w:rPr>
          <w:b/>
          <w:i/>
          <w:color w:val="000000"/>
          <w:sz w:val="28"/>
          <w:szCs w:val="28"/>
        </w:rPr>
        <w:t>Зевает.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Не хотят они к нам в школу. </w:t>
      </w:r>
      <w:r>
        <w:rPr>
          <w:color w:val="000000"/>
          <w:sz w:val="28"/>
          <w:szCs w:val="28"/>
        </w:rPr>
        <w:t>Пойдём в другой детский сад, там точно найдём себе учеников. За мной, запевай!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Лентяй наш любимчик, лентяй наш кумир. С лентяями мы завоюем весь мир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и выходят из зал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наш фильм дальше снимается! Кадр шестой – мечтательный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Кадр шестой – мечтательный)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О чем мечтают наши дети?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ержим это мы в секрете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-   Я хочу шофёром быть.</w:t>
        <w:br/>
        <w:t>                    Грузы разные возить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-  Я пока еще ребенок, </w:t>
        <w:br/>
        <w:t>                    Но хочу сказать:-" Друзья,</w:t>
        <w:br/>
        <w:t>                    Вдруг я стану президентом...</w:t>
        <w:br/>
        <w:t>                    Исключить это нельзя!"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-    Я мечтаю о балете. </w:t>
        <w:br/>
        <w:t>                    Лучше нет его на свете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- Хочу я стать врачом. Зубным.</w:t>
        <w:br/>
        <w:t>                  И улыбаться всем больным.</w:t>
        <w:br/>
        <w:t>                 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-    В красках я души не чаю. </w:t>
        <w:br/>
        <w:t>                   Стать художницей  мечтаю. </w:t>
        <w:br/>
        <w:t>               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-  Вы со мной, друзья, не спорьте, </w:t>
        <w:br/>
        <w:t>                  Я хочу стать первым в спорте. 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-    Я хочу стать пианисткой. </w:t>
        <w:br/>
        <w:t>                   Замечательной артисткой. </w:t>
        <w:br/>
        <w:t>             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 - </w:t>
      </w:r>
      <w:r>
        <w:rPr>
          <w:sz w:val="28"/>
          <w:szCs w:val="28"/>
        </w:rPr>
        <w:t xml:space="preserve"> Стать архитектором мечтаю,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роить город без углов. 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чту сейчас осуществляю: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ма рисую из кругов. </w:t>
      </w:r>
    </w:p>
    <w:p>
      <w:pPr>
        <w:pStyle w:val="Style12"/>
        <w:spacing w:lineRule="atLeast" w:line="240" w:before="0" w:after="0"/>
        <w:rPr/>
      </w:pPr>
      <w:r>
        <w:rPr>
          <w:color w:val="000000"/>
          <w:sz w:val="28"/>
          <w:szCs w:val="28"/>
        </w:rPr>
        <w:t>Девочка -    </w:t>
      </w:r>
      <w:r>
        <w:rPr>
          <w:sz w:val="28"/>
          <w:szCs w:val="28"/>
        </w:rPr>
        <w:t xml:space="preserve">Быть парикмахером </w:t>
      </w:r>
      <w:r>
        <w:rPr>
          <w:sz w:val="28"/>
          <w:szCs w:val="28"/>
          <w:u w:val="single"/>
        </w:rPr>
        <w:t>хочу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м причёски накручу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545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>Мальчик -  </w:t>
        <w:tab/>
        <w:t>Быть мечтаю машинистом</w:t>
      </w:r>
    </w:p>
    <w:p>
      <w:pPr>
        <w:pStyle w:val="Style12"/>
        <w:shd w:fill="FFFFFF" w:val="clear"/>
        <w:tabs>
          <w:tab w:val="clear" w:pos="708"/>
          <w:tab w:val="left" w:pos="1545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езда водить отлично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ка -      Я мечтаю стать скорей </w:t>
        <w:br/>
        <w:t>                        Воспитателем детей</w:t>
      </w:r>
    </w:p>
    <w:p>
      <w:pPr>
        <w:pStyle w:val="Style12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с солистами «Воспитатель наш»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песни из зала выходят девочки, исполняющие танец птиц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е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ы мечтаем, чтоб сбылись скорей,</w:t>
        <w:br/>
        <w:t>Все мечты ваших любимых детей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у вот и подходит к концу наш фильм. И нам осталось сделать ещё несколько кадров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др седьиой  – прощальный!</w:t>
      </w:r>
    </w:p>
    <w:p>
      <w:pPr>
        <w:pStyle w:val="Style12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СЛАЙД (Кадр седьмой - прощальный)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птиц из тёплого гнезда вас выпускаем мы.</w:t>
        <w:br/>
        <w:t xml:space="preserve">Печаль и радость, как всегда, сегодня так близки. </w:t>
        <w:br/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много грустно от того, что выросли уже, </w:t>
        <w:br/>
        <w:t>И помахали нам крылом на первом рубеже.</w:t>
        <w:br/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знаем, будет путь далёк, ведь жизнь длинна.</w:t>
        <w:br/>
        <w:t>И пусть удачи огонёк горит для вас всегда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анец «Птицы мои птицы»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ети под музыку встают в полукруг.</w:t>
      </w:r>
    </w:p>
    <w:p>
      <w:pPr>
        <w:pStyle w:val="Style12"/>
        <w:spacing w:lineRule="atLeast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грустим, очень жаль расставаться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ещаем свой сад навещать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м «спасибо» хотим мы сказать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ям няням, медсестрам –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дем часто их всех вспоминать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ь, наверное, очень не просто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етям сердце свое отдавать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кончился праздник, прощаемся с садом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нам пожелали удачи в пути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в школу идем, огорчаться не надо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юбимый наш сад мы не раз навестим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дем к воспитателям и педагогам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жем о школьных успехах, делах,</w:t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>мы знаем, нас встретят с добром и любовью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принято всюду в детских садах!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долго еще будем помнить о сказках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 игры, про песни, звучащие здесь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 вашу заботу, вниманье и ласку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пасибо за то, что на свете вы есть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есни отзвучат…»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садятся на стульчики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сейчас кадр восьмой – торжественный!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>СЛАЙД (кадр восьмой - торжественный)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сейчас встречайте, главный продюсер нашего фильма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 Ольга Владимировна!</w:t>
      </w:r>
    </w:p>
    <w:p>
      <w:pPr>
        <w:pStyle w:val="Style12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ыпускникам от заведующего детским садом.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и закончился наш фильм. Мы показали самые интересные его фрагменты. А с первого сентября можно начинать снимать новый фильм «Школьные годы», но это мы уже предлагаем сделать вашим родителям.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ово предоставляется спонсорам нашего фильма – родителям!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родителей.</w:t>
      </w:r>
    </w:p>
    <w:p>
      <w:pPr>
        <w:pStyle w:val="Style12"/>
        <w:spacing w:lineRule="atLeast" w:line="240"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нимание! Настал торжественный </w:t>
      </w:r>
      <w:r>
        <w:rPr>
          <w:sz w:val="28"/>
          <w:szCs w:val="28"/>
          <w:u w:val="single"/>
        </w:rPr>
        <w:t>момент</w:t>
      </w:r>
      <w:r>
        <w:rPr>
          <w:sz w:val="28"/>
          <w:szCs w:val="28"/>
        </w:rPr>
        <w:t>: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ручаем детям документ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называется Диплом,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на всю жизнь на память он. </w:t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ценка «Лентяй»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кровати лежит и храпит Лентяй. К его голове прикреплена подушка.</w:t>
        <w:br/>
      </w: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br/>
        <w:t>Это кто же там лежит, </w:t>
        <w:br/>
        <w:t>На всю комнату храпит?</w:t>
        <w:br/>
      </w:r>
      <w:r>
        <w:rPr>
          <w:i/>
          <w:iCs/>
          <w:color w:val="000000"/>
          <w:sz w:val="28"/>
          <w:szCs w:val="28"/>
        </w:rPr>
        <w:t>К Лентяю подходит Бабушка.</w:t>
        <w:br/>
      </w:r>
      <w:r>
        <w:rPr>
          <w:b/>
          <w:bCs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br/>
        <w:t>Просыпайся, миленький,</w:t>
        <w:br/>
        <w:t>Вставай скорей, родименький!</w:t>
        <w:br/>
        <w:t>Чтобы быть всегда здоровым,</w:t>
        <w:br/>
        <w:t>Отожмись пять раз от пола,</w:t>
        <w:br/>
        <w:t>Наклонись и подтянись,</w:t>
        <w:br/>
        <w:t>Полотенцем оботрись.</w:t>
        <w:br/>
      </w:r>
      <w:r>
        <w:rPr>
          <w:b/>
          <w:bCs/>
          <w:color w:val="000000"/>
          <w:sz w:val="28"/>
          <w:szCs w:val="28"/>
          <w:u w:val="single"/>
        </w:rPr>
        <w:t>Лентяй (недовольно):</w:t>
      </w:r>
      <w:r>
        <w:rPr>
          <w:color w:val="000000"/>
          <w:sz w:val="28"/>
          <w:szCs w:val="28"/>
        </w:rPr>
        <w:br/>
        <w:t>Нет покоя мне ни дня!</w:t>
        <w:br/>
        <w:t>Все замучили меня!</w:t>
        <w:br/>
      </w:r>
      <w:r>
        <w:rPr>
          <w:i/>
          <w:iCs/>
          <w:color w:val="000000"/>
          <w:sz w:val="28"/>
          <w:szCs w:val="28"/>
        </w:rPr>
        <w:t>Бабушка отходит в сторону. К Лентяю подбегает Мам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> </w:t>
        <w:br/>
        <w:t>Надо в школу поспешить,</w:t>
        <w:br/>
        <w:t>Чтобы самым умным быть.</w:t>
        <w:br/>
        <w:t>Чтоб уметь считать, писать…</w:t>
        <w:br/>
      </w:r>
      <w:r>
        <w:rPr>
          <w:b/>
          <w:bCs/>
          <w:color w:val="000000"/>
          <w:sz w:val="28"/>
          <w:szCs w:val="28"/>
          <w:u w:val="single"/>
        </w:rPr>
        <w:t>Лентяй:</w:t>
      </w:r>
      <w:r>
        <w:rPr>
          <w:color w:val="000000"/>
          <w:sz w:val="28"/>
          <w:szCs w:val="28"/>
        </w:rPr>
        <w:t> </w:t>
        <w:br/>
        <w:t>Мне милей всего кровать!</w:t>
        <w:br/>
      </w:r>
      <w:r>
        <w:rPr>
          <w:b/>
          <w:bCs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br/>
        <w:t>Я тебя сама умою, и постель твою накрою,</w:t>
        <w:br/>
        <w:t>Всё сама в портфель сложу и до школы провожу.</w:t>
        <w:br/>
        <w:t>В классе ждут тебя друзья…</w:t>
        <w:br/>
      </w:r>
      <w:r>
        <w:rPr>
          <w:b/>
          <w:bCs/>
          <w:color w:val="000000"/>
          <w:sz w:val="28"/>
          <w:szCs w:val="28"/>
          <w:u w:val="single"/>
        </w:rPr>
        <w:t>Лентяй:</w:t>
      </w:r>
      <w:r>
        <w:rPr>
          <w:color w:val="000000"/>
          <w:sz w:val="28"/>
          <w:szCs w:val="28"/>
        </w:rPr>
        <w:t> </w:t>
        <w:br/>
        <w:t>Ох, отстаньте от меня!</w:t>
        <w:br/>
        <w:t>Моя лучшая подружка – </w:t>
        <w:br/>
        <w:t>Это мягкая подушка.</w:t>
        <w:br/>
      </w:r>
      <w:r>
        <w:rPr>
          <w:i/>
          <w:iCs/>
          <w:color w:val="000000"/>
          <w:sz w:val="28"/>
          <w:szCs w:val="28"/>
        </w:rPr>
        <w:t>Бабушка и Мама берутся за головы, ахают, охают, качают головой.</w:t>
        <w:br/>
      </w:r>
      <w:r>
        <w:rPr>
          <w:b/>
          <w:bCs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br/>
        <w:t>Что же делать, я не знаю! Кто на внука повлияет?</w:t>
        <w:br/>
      </w:r>
      <w:r>
        <w:rPr>
          <w:b/>
          <w:bCs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> </w:t>
        <w:br/>
        <w:t>Неучем останется, будет в жизни маяться! </w:t>
        <w:br/>
      </w:r>
      <w:r>
        <w:rPr>
          <w:b/>
          <w:bCs/>
          <w:color w:val="000000"/>
          <w:sz w:val="28"/>
          <w:szCs w:val="28"/>
          <w:u w:val="single"/>
        </w:rPr>
        <w:t>Лентяй:</w:t>
      </w:r>
      <w:r>
        <w:rPr>
          <w:color w:val="000000"/>
          <w:sz w:val="28"/>
          <w:szCs w:val="28"/>
        </w:rPr>
        <w:br/>
        <w:t>Разбудили всё ж меня! </w:t>
        <w:br/>
        <w:t>Так и быть, уж встану я!</w:t>
        <w:br/>
        <w:t>Лентяй встаёт с постели, ощупывает свою голову, пугается, пытается оторвать подушку, но у него ничего не получается.</w:t>
        <w:br/>
      </w:r>
      <w:r>
        <w:rPr>
          <w:b/>
          <w:bCs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br/>
        <w:t>Кто поможет нам теперь?</w:t>
        <w:br/>
      </w:r>
      <w:r>
        <w:rPr>
          <w:b/>
          <w:bCs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br/>
        <w:t>Доктора зови скорей!</w:t>
        <w:br/>
        <w:t>Мама идёт к телефону. Бабушка успокаивает внука.</w:t>
        <w:br/>
      </w:r>
      <w:r>
        <w:rPr>
          <w:b/>
          <w:bCs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br/>
        <w:t>Мой внучонок дорогой, успокойся, я с тобой!</w:t>
        <w:br/>
        <w:t>Хорошо, что лишь подушка приросла к твоей макушке.</w:t>
        <w:br/>
        <w:t>Если б приросла кровать, ты не смог бы даже встать!</w:t>
        <w:br/>
      </w:r>
      <w:r>
        <w:rPr>
          <w:i/>
          <w:iCs/>
          <w:color w:val="000000"/>
          <w:sz w:val="28"/>
          <w:szCs w:val="28"/>
        </w:rPr>
        <w:t>Лентяй начинает рыдать, Бабушка гладит его по подушке на голове.</w:t>
        <w:br/>
      </w:r>
      <w:r>
        <w:rPr>
          <w:b/>
          <w:bCs/>
          <w:color w:val="000000"/>
          <w:sz w:val="28"/>
          <w:szCs w:val="28"/>
          <w:u w:val="single"/>
        </w:rPr>
        <w:t>Мама (говорит по телефону):</w:t>
      </w:r>
      <w:r>
        <w:rPr>
          <w:color w:val="000000"/>
          <w:sz w:val="28"/>
          <w:szCs w:val="28"/>
        </w:rPr>
        <w:t> </w:t>
        <w:br/>
        <w:t>Милый доктор, приходите, сына моего спасите.</w:t>
        <w:br/>
        <w:t>С ним беда! К его макушке приросла па-па-подушка!</w:t>
        <w:br/>
      </w:r>
      <w:r>
        <w:rPr>
          <w:i/>
          <w:iCs/>
          <w:color w:val="000000"/>
          <w:sz w:val="28"/>
          <w:szCs w:val="28"/>
        </w:rPr>
        <w:t>Мама всхлипывает, заикается, вытирает слёзы. Опускает трубку, подходит к сыну. Все трое обнимаются и рыдают. Входит Доктор.</w:t>
        <w:br/>
      </w:r>
      <w:r>
        <w:rPr>
          <w:b/>
          <w:bCs/>
          <w:color w:val="000000"/>
          <w:sz w:val="28"/>
          <w:szCs w:val="28"/>
          <w:u w:val="single"/>
        </w:rPr>
        <w:t>Доктор (слушает фонендоскопом):</w:t>
      </w:r>
      <w:r>
        <w:rPr>
          <w:color w:val="000000"/>
          <w:sz w:val="28"/>
          <w:szCs w:val="28"/>
        </w:rPr>
        <w:t> </w:t>
        <w:br/>
        <w:t>Так, послушаем ребёнка. Вот печёнка, селезёнка…</w:t>
        <w:br/>
        <w:t>Сердце тоже, слава Богу. Что имеем мы в итоге?</w:t>
        <w:br/>
        <w:t>Я диагноз объявлю, думаю, не удивлю.</w:t>
        <w:br/>
        <w:t>Лентяй отменный ваш сынок. Неутешительный итог.</w:t>
        <w:br/>
        <w:t>Крепко приросла подушка, не оттянешь от макушки.</w:t>
        <w:br/>
        <w:t>Вам совет я дам такой: надо резать! С головой!</w:t>
        <w:br/>
      </w:r>
      <w:r>
        <w:rPr>
          <w:i/>
          <w:iCs/>
          <w:color w:val="000000"/>
          <w:sz w:val="28"/>
          <w:szCs w:val="28"/>
        </w:rPr>
        <w:t>Доктор энергичным движением проводит ребром руки по горлу.</w:t>
        <w:br/>
        <w:t>Бабушка заслоняет собой внука.</w:t>
        <w:br/>
      </w:r>
      <w:r>
        <w:rPr>
          <w:b/>
          <w:bCs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br/>
        <w:t>Не позволю трогать внука!</w:t>
        <w:br/>
      </w:r>
      <w:r>
        <w:rPr>
          <w:b/>
          <w:bCs/>
          <w:color w:val="000000"/>
          <w:sz w:val="28"/>
          <w:szCs w:val="28"/>
          <w:u w:val="single"/>
        </w:rPr>
        <w:t>Доктор:</w:t>
      </w:r>
      <w:r>
        <w:rPr>
          <w:color w:val="000000"/>
          <w:sz w:val="28"/>
          <w:szCs w:val="28"/>
        </w:rPr>
        <w:t> </w:t>
        <w:br/>
        <w:t>То за лень ему наука!</w:t>
        <w:br/>
      </w:r>
      <w:r>
        <w:rPr>
          <w:b/>
          <w:bCs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br/>
        <w:t>Неужели всё пропало! Я так сына воспитала!</w:t>
        <w:br/>
      </w:r>
      <w:r>
        <w:rPr>
          <w:b/>
          <w:bCs/>
          <w:color w:val="000000"/>
          <w:sz w:val="28"/>
          <w:szCs w:val="28"/>
          <w:u w:val="single"/>
        </w:rPr>
        <w:t>Доктор:</w:t>
      </w:r>
      <w:r>
        <w:rPr>
          <w:color w:val="000000"/>
          <w:sz w:val="28"/>
          <w:szCs w:val="28"/>
        </w:rPr>
        <w:br/>
        <w:t>Есть ещё один совет. Говорить вам или нет?</w:t>
        <w:br/>
      </w:r>
      <w:r>
        <w:rPr>
          <w:b/>
          <w:bCs/>
          <w:color w:val="000000"/>
          <w:sz w:val="28"/>
          <w:szCs w:val="28"/>
          <w:u w:val="single"/>
        </w:rPr>
        <w:t>Лентяй:</w:t>
      </w:r>
      <w:r>
        <w:rPr>
          <w:color w:val="000000"/>
          <w:sz w:val="28"/>
          <w:szCs w:val="28"/>
        </w:rPr>
        <w:t> </w:t>
        <w:br/>
        <w:t>Нету силушки моей, говорите поскорей!</w:t>
        <w:br/>
      </w:r>
      <w:r>
        <w:rPr>
          <w:b/>
          <w:bCs/>
          <w:color w:val="000000"/>
          <w:sz w:val="28"/>
          <w:szCs w:val="28"/>
          <w:u w:val="single"/>
        </w:rPr>
        <w:t>Доктор:</w:t>
      </w:r>
      <w:r>
        <w:rPr>
          <w:color w:val="000000"/>
          <w:sz w:val="28"/>
          <w:szCs w:val="28"/>
        </w:rPr>
        <w:br/>
        <w:t>Если бросишь ты лениться, будешь хорошо учиться,</w:t>
        <w:br/>
        <w:t>Чудо вновь произойдет, и подушка отпадёт!</w:t>
        <w:br/>
      </w:r>
      <w:r>
        <w:rPr>
          <w:i/>
          <w:iCs/>
          <w:color w:val="000000"/>
          <w:sz w:val="28"/>
          <w:szCs w:val="28"/>
        </w:rPr>
        <w:t>Персонажи уходят. Бабушка и мама уводят Лентяя под руки.</w:t>
        <w:br/>
      </w:r>
      <w:r>
        <w:rPr>
          <w:b/>
          <w:bCs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</w:rPr>
        <w:t> </w:t>
        <w:br/>
        <w:t>Ты не слушай злого дядю, успокойся Бога ради.</w:t>
        <w:br/>
        <w:t>Всё само собой пройдёт, и подушка отпадёт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ходят родители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i/>
          <w:iCs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 -  1 - Кто шагает дружно в ряд?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</w:t>
      </w:r>
      <w:r>
        <w:rPr>
          <w:color w:val="000000"/>
          <w:sz w:val="28"/>
          <w:szCs w:val="28"/>
        </w:rPr>
        <w:t>2 -  Мы  родителей отряд!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3 - Не  хотим мы больше ждать-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4 -  Будем слово мы держать!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 </w:t>
      </w:r>
      <w:r>
        <w:rPr>
          <w:color w:val="000000"/>
          <w:sz w:val="28"/>
          <w:szCs w:val="28"/>
        </w:rPr>
        <w:t>1 - Мы,  родители этих прекрасных детей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2 - "Спасибо " хотим сказать вам скорей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3 - За малышей спасибо, вам от бабушек, отцов и мам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4 - Мы ценим ваш нелегкий труд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1 - Десятилетия пройдут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2 - Но будем помнить мы о том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3 - Что был у наших деток дом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4 - В котором было хорошо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b/>
          <w:bCs/>
          <w:i/>
          <w:i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- Спасибо вам большое!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икого не хочется обидеть невниманием, поэтому благодарим всех работников детского сада. Послушных вам деток и зарплаты побольше, а остальное всё приложится. И ещё раз, огромное спасибо!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. -</w:t>
      </w:r>
      <w:r>
        <w:rPr>
          <w:color w:val="000000"/>
          <w:sz w:val="28"/>
          <w:szCs w:val="28"/>
        </w:rPr>
        <w:t xml:space="preserve"> Внимание! Настал торжественный момент: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ручаем детям документ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Он называется Диплом,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ам на всю жизнь на память он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ручение дипломов и подарков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благодарности на выпускном в детском саду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наши родители! За те годы, что ваши дети были у нас в детском саду, вы столько всего хорошего сделали для нас, для нашего детского сада. И я от всей души хочу сказать вам свои самые искренние слова благодарности. Знайте, что двери нашего садика всегда открыты и для вас и для ваших детей и для детей ваших детей, то есть ваших внуков. Мы с радостью примем вас, поможем вам и всегда будем рядом с вами. А вы не забывайте нас, приходите к нам в гости.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сейчас эти слова всем нам немножечко грустно, ведь дети подросли и им надо идти дальше, учиться в школе. </w:t>
      </w:r>
    </w:p>
    <w:p>
      <w:pPr>
        <w:pStyle w:val="Style12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Я желаю вам и вашим детям учиться на отлично, получить хорошее образование и стать по-настоящему большими людьми. Счастья вам, успехов и спасибо что все эти годы были с нами.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Ucozforumpost">
    <w:name w:val="ucoz-forum-post"/>
    <w:basedOn w:val="Style11"/>
    <w:qFormat/>
    <w:rPr/>
  </w:style>
  <w:style w:type="character" w:styleId="C0c6">
    <w:name w:val="c0 c6"/>
    <w:basedOn w:val="Style11"/>
    <w:qFormat/>
    <w:rPr/>
  </w:style>
  <w:style w:type="character" w:styleId="C0c3">
    <w:name w:val="c0 c3"/>
    <w:basedOn w:val="Style11"/>
    <w:qFormat/>
    <w:rPr/>
  </w:style>
  <w:style w:type="character" w:styleId="C0">
    <w:name w:val="c0"/>
    <w:basedOn w:val="Style11"/>
    <w:qFormat/>
    <w:rPr/>
  </w:style>
  <w:style w:type="character" w:styleId="C0c8c6">
    <w:name w:val="c0 c8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52:00Z</dcterms:created>
  <dc:creator>Захарова</dc:creator>
  <dc:description/>
  <cp:keywords/>
  <dc:language>en-US</dc:language>
  <cp:lastModifiedBy>Захарова</cp:lastModifiedBy>
  <cp:lastPrinted>2017-04-27T15:10:00Z</cp:lastPrinted>
  <dcterms:modified xsi:type="dcterms:W3CDTF">2019-01-20T15:44:00Z</dcterms:modified>
  <cp:revision>31</cp:revision>
  <dc:subject/>
  <dc:title/>
</cp:coreProperties>
</file>