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тский сад №55»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Осеннее развлечение: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« Путешествие в страну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дорожных знаков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ля старших и подг. групп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тского сада 2008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Составила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зыкальный руководи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харова Ю.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ославль, 2014г.</w:t>
      </w:r>
    </w:p>
    <w:p>
      <w:pPr>
        <w:pStyle w:val="TextBody"/>
        <w:rPr/>
      </w:pPr>
      <w:r>
        <w:rPr>
          <w:szCs w:val="28"/>
        </w:rPr>
        <w:t xml:space="preserve">Образовательная область: </w:t>
      </w:r>
      <w:r>
        <w:rPr>
          <w:b w:val="false"/>
          <w:szCs w:val="28"/>
        </w:rPr>
        <w:t>художественно-эстетическое развитие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szCs w:val="28"/>
        </w:rPr>
        <w:t>Вид СОД:</w:t>
      </w:r>
      <w:r>
        <w:rPr>
          <w:b w:val="false"/>
          <w:szCs w:val="28"/>
        </w:rPr>
        <w:t xml:space="preserve"> развлечение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/>
      </w:pPr>
      <w:r>
        <w:rPr>
          <w:szCs w:val="28"/>
        </w:rPr>
        <w:t xml:space="preserve">Тема СОД: </w:t>
      </w:r>
      <w:r>
        <w:rPr>
          <w:b w:val="false"/>
          <w:szCs w:val="28"/>
        </w:rPr>
        <w:t>«Путешествие в страну дорожных знаков»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5"/>
        <w:spacing w:lineRule="atLeast" w:line="240" w:before="0" w:after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общить полученные знания детей, создавая атмосферу праздника.</w:t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rPr>
          <w:szCs w:val="28"/>
        </w:rPr>
      </w:pPr>
      <w:r>
        <w:rPr>
          <w:szCs w:val="28"/>
        </w:rPr>
        <w:t>Задачи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азвивающие:</w:t>
      </w:r>
    </w:p>
    <w:p>
      <w:pPr>
        <w:pStyle w:val="TextBody"/>
        <w:rPr/>
      </w:pPr>
      <w:r>
        <w:rPr>
          <w:rFonts w:eastAsia="Wingdings" w:cs="Wingdings" w:ascii="Wingdings" w:hAnsi="Wingdings"/>
          <w:szCs w:val="28"/>
        </w:rPr>
        <w:t></w:t>
      </w:r>
      <w:r>
        <w:rPr>
          <w:szCs w:val="28"/>
        </w:rPr>
        <w:t xml:space="preserve"> </w:t>
      </w:r>
      <w:r>
        <w:rPr>
          <w:b w:val="false"/>
          <w:szCs w:val="28"/>
        </w:rPr>
        <w:t>Развивать умение связывать с музыкой движения, развивать умение совместно двигаться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Воспитательные:</w:t>
      </w:r>
    </w:p>
    <w:p>
      <w:pPr>
        <w:pStyle w:val="TextBody"/>
        <w:rPr/>
      </w:pPr>
      <w:r>
        <w:rPr>
          <w:rFonts w:eastAsia="Wingdings" w:cs="Wingdings" w:ascii="Wingdings" w:hAnsi="Wingdings"/>
          <w:b w:val="false"/>
          <w:szCs w:val="28"/>
        </w:rPr>
        <w:t></w:t>
      </w:r>
      <w:r>
        <w:rPr>
          <w:b w:val="false"/>
          <w:szCs w:val="28"/>
        </w:rPr>
        <w:t>Воспитывать культуру поведения, уважительное отношение к взрослым и дет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 взросл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оф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визи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оф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жные зна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пешеходный перех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железнодорожный переез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медицинский пунк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поворо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останов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зл регулировщи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стюмы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оф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Осень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разучивание материала на музыкальных занятиях и индивидуально, просьбы и поручения к воспитателям по повторению материала в группе в свободно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нтеграция образовательных областей: </w:t>
      </w:r>
      <w:r>
        <w:rPr>
          <w:sz w:val="28"/>
          <w:szCs w:val="28"/>
        </w:rPr>
        <w:t>художественно-эстетическое развитие, физическое развитие, речевое развитие, социально-коммуникативное разви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нтеграция видов деятельности: </w:t>
      </w:r>
      <w:r>
        <w:rPr>
          <w:sz w:val="28"/>
          <w:szCs w:val="28"/>
        </w:rPr>
        <w:t>музыкальная, танцевальная, игрова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страиваются на площадке перед  детским садом на заранее намеченные места друг напротив дру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равствуйте, ребята. Я с утра сегодня получила письмо. В нём было написано: « Дорогие ребята, сама прийти не могу, Баба Яга перекрыла все пути, дороги,  помогите, вызволите меня из плена. Жду с нетерпеньем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одпись ( Царица Осень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 что же ребята, поможем Царице Осени, отправимся  в путь в волшебную страну, туда где случаются самые невероятные приключения и сказочные события. </w:t>
      </w:r>
    </w:p>
    <w:p>
      <w:pPr>
        <w:pStyle w:val="Normal"/>
        <w:rPr/>
      </w:pPr>
      <w:r>
        <w:rPr>
          <w:i/>
          <w:sz w:val="28"/>
          <w:szCs w:val="28"/>
        </w:rPr>
        <w:t>Звучит фонограмма сказки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ышите, сказка уже начинается, кажется, к нам кто-то спешит. Я сейчас загадаю вам загадку, и мы узнаем кто э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глазищами моргаю неустанно день и ноч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ашинам помогаю и тебе хочу помоч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фонограмма Светофора. Появляется Светофо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оф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равствуйте, ребята. Вы знаете, кто я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ад, что вы меня узнали. Посмотрите, какой я разноцветный и каждый цвет – глав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ы знаете, что эти цвета обозначают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редполагают. Диалог с детьми.</w:t>
      </w:r>
    </w:p>
    <w:p>
      <w:pPr>
        <w:pStyle w:val="Normal"/>
        <w:rPr/>
      </w:pPr>
      <w:r>
        <w:rPr>
          <w:b/>
          <w:sz w:val="28"/>
          <w:szCs w:val="28"/>
        </w:rPr>
        <w:t>Красный –</w:t>
      </w:r>
      <w:r>
        <w:rPr>
          <w:sz w:val="28"/>
          <w:szCs w:val="28"/>
        </w:rPr>
        <w:t>никому прохода нет если вспыхнул этот цве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Жёлтый </w:t>
      </w:r>
      <w:r>
        <w:rPr>
          <w:sz w:val="28"/>
          <w:szCs w:val="28"/>
        </w:rPr>
        <w:t>– осторожность не мешает -этот цвет предупреждае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елёный </w:t>
      </w:r>
      <w:r>
        <w:rPr>
          <w:sz w:val="28"/>
          <w:szCs w:val="28"/>
        </w:rPr>
        <w:t xml:space="preserve"> - Каждый должен знать ответ, на какой идти нам св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оф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цы, ребята, а теперь давайте проверим вас на деле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игра « Светофор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весёлую музыку Светофор объявляет какой – либо цвет, дети двигаются соответственно правилам дорожного движ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ый – стоят, жёлтый – делают шаг вперёд, зелёный – меняются мест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гра повторяется три раз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оф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! Вы действительно меня хорошо знаете. В награду за это, я приглашаю вас в путешествие в страну дорожных зна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й Светофор, наши ребята знают песню про дорожные знаки и мы сейчас её тебе споё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песня Пинегина «Дорожные знак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оф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чём мы отправимся в путешествие? Давайте вспомним, какие виды транспорта вы знае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еречисляю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оф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все выбрали себе вид транспорта и отправляемся в пу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дём к медицинскому кабин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 ребята, здесь висит какой –то знак, как вы думаете, о чём он нам говорит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редполагаю, .выходит мед. Сест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. сест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ребята! Куда вы идёт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отправляетесь в длинный и трудный путь, и чтобы вам хватило сил я дам вам чудо – витаминки. Счастливого пу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ходят к большим воротам, на них висит знак « Пешеходный переход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 вот ещё один знак, что он обозначает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редполагаю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ветофор: </w:t>
      </w:r>
      <w:r>
        <w:rPr>
          <w:i/>
          <w:sz w:val="28"/>
          <w:szCs w:val="28"/>
        </w:rPr>
        <w:t>( показывает на зна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асфальте две полоски и на знаке есть полос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здесь при зелёном свете, переходите улицу, дет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дут к углу дома, дороги разделяются, на углу дома висит знак « Поворо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rPr/>
      </w:pPr>
      <w:r>
        <w:rPr>
          <w:sz w:val="28"/>
          <w:szCs w:val="28"/>
        </w:rPr>
        <w:t xml:space="preserve">Куда же идти дальше? Смотрите, дорога разделилась. По какой же из них нам идти. Ой, смотрите, на стене что – то висит, ( </w:t>
      </w:r>
      <w:r>
        <w:rPr>
          <w:i/>
          <w:sz w:val="28"/>
          <w:szCs w:val="28"/>
        </w:rPr>
        <w:t xml:space="preserve">показывает) </w:t>
      </w:r>
      <w:r>
        <w:rPr>
          <w:sz w:val="28"/>
          <w:szCs w:val="28"/>
        </w:rPr>
        <w:t>очень похоже на дорожный зна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оф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ой – то странный знак, здесь внутри ползёт червя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ляди скорей вперёд : там опасный пово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вы сможете изобразить этот знак, давайте нарисуем его руками в воздух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полня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пойдём туда, куда он нам указыва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дём вдоль дома,  доходим до дорог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оф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инспектором служу, за порядком я сле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машины не спешили, шёл спокойно пешех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тою на перекрёстке под названьем « перех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я проверю, как вы знаете правила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ои вопросы вы все дружно отвечайте, « да» или « нет». Готовы?</w:t>
      </w:r>
    </w:p>
    <w:p>
      <w:pPr>
        <w:pStyle w:val="Normal"/>
        <w:rPr/>
      </w:pPr>
      <w:r>
        <w:rPr>
          <w:sz w:val="28"/>
          <w:szCs w:val="28"/>
        </w:rPr>
        <w:t xml:space="preserve">-  Можно или нельзя идти толпой по тротуару? </w:t>
      </w:r>
      <w:r>
        <w:rPr>
          <w:i/>
          <w:sz w:val="28"/>
          <w:szCs w:val="28"/>
        </w:rPr>
        <w:t>нет</w:t>
      </w:r>
    </w:p>
    <w:p>
      <w:pPr>
        <w:pStyle w:val="Normal"/>
        <w:rPr/>
      </w:pPr>
      <w:r>
        <w:rPr>
          <w:sz w:val="28"/>
          <w:szCs w:val="28"/>
        </w:rPr>
        <w:t xml:space="preserve">- Перебегать дорогу перед близко идущим транспортом? </w:t>
      </w:r>
      <w:r>
        <w:rPr>
          <w:i/>
          <w:sz w:val="28"/>
          <w:szCs w:val="28"/>
        </w:rPr>
        <w:t>нет</w:t>
      </w:r>
    </w:p>
    <w:p>
      <w:pPr>
        <w:pStyle w:val="Normal"/>
        <w:rPr/>
      </w:pPr>
      <w:r>
        <w:rPr>
          <w:sz w:val="28"/>
          <w:szCs w:val="28"/>
        </w:rPr>
        <w:t xml:space="preserve">- Помогать пожилым людям переходить улицу? </w:t>
      </w:r>
      <w:r>
        <w:rPr>
          <w:i/>
          <w:sz w:val="28"/>
          <w:szCs w:val="28"/>
        </w:rPr>
        <w:t>да</w:t>
      </w:r>
    </w:p>
    <w:p>
      <w:pPr>
        <w:pStyle w:val="Normal"/>
        <w:rPr/>
      </w:pPr>
      <w:r>
        <w:rPr>
          <w:sz w:val="28"/>
          <w:szCs w:val="28"/>
        </w:rPr>
        <w:t xml:space="preserve">- Обходить стоящий транспорт спереди? </w:t>
      </w:r>
      <w:r>
        <w:rPr>
          <w:i/>
          <w:sz w:val="28"/>
          <w:szCs w:val="28"/>
        </w:rPr>
        <w:t>нет</w:t>
      </w:r>
    </w:p>
    <w:p>
      <w:pPr>
        <w:pStyle w:val="Normal"/>
        <w:rPr/>
      </w:pPr>
      <w:r>
        <w:rPr>
          <w:sz w:val="28"/>
          <w:szCs w:val="28"/>
        </w:rPr>
        <w:t xml:space="preserve">- Выбегать на проезжую часть? </w:t>
      </w:r>
      <w:r>
        <w:rPr>
          <w:i/>
          <w:sz w:val="28"/>
          <w:szCs w:val="28"/>
        </w:rPr>
        <w:t>нет</w:t>
      </w:r>
    </w:p>
    <w:p>
      <w:pPr>
        <w:pStyle w:val="Normal"/>
        <w:rPr/>
      </w:pPr>
      <w:r>
        <w:rPr>
          <w:sz w:val="28"/>
          <w:szCs w:val="28"/>
        </w:rPr>
        <w:t xml:space="preserve">- Уважать правила движения? </w:t>
      </w:r>
      <w:r>
        <w:rPr>
          <w:i/>
          <w:sz w:val="28"/>
          <w:szCs w:val="28"/>
        </w:rPr>
        <w:t>д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ветофор: </w:t>
      </w:r>
      <w:r>
        <w:rPr>
          <w:sz w:val="28"/>
          <w:szCs w:val="28"/>
        </w:rPr>
        <w:t>Молодцы. Вы всё знаете! А теперь отправляемся навстречу приключения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дороге на поляну, дети любуются осенним пейзажем , собирают  листья деревьев: дуба, берёзы, клёна, липы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ускаемся на поляну, неожиданно появляется Баба Яг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аба Яг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, фу, фу – русским духом пахнет, доселе  русского духа здесь было видом -невиданно, слыхом - не слыхано, а нонче… Кто такие и зачем пожаловали?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ая и дет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ы из города, в гости к Осени идё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у и кошмар! Значит из города…Так, так… Была я в вашем городе. Кругом машины, едут, дымят, рычат, чуть не задавили!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тофор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же ты, бабушка, правил дорожного движения не знаеш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аба Яг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чой – то, такое? Милай, расскаж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 наши ребята сейчас тебе расскажут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казывают знаки и читают стих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ребё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шеход, пешех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мни ты про перех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дземный, наземн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хожий на зеб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й, что только пере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машин тебя спасё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аба Яга: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обращает внимание на Светоф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батюшки, странный-то какой, трёхглазый. А три глаза-то заче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ребё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мотри на светофо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ппарат серьёз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ворит он с давних 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Будьте осторожны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тофор показывает красный с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ребё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 свет – опасный с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он горит: стойте лю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а нет! Путь для всех закры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показывает жёлт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ребё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ёлтый – солнышком сия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т ласково в ок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людей предупрежд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дожди секунды две!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показывает зелё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ребё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зато зелёный яр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жно улыбается теб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ходи, ребята, мо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ьте люди только мне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аба Яг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его себе детишечки, а я в автобус прыг… стою, песни пою, танцы ёжкины танцую, а на меня все: «Шш…шш…шш.  Чего это они? 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ы, Баба Яга, не знаешь как надо себя в транспорте вести.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i/>
          <w:sz w:val="28"/>
          <w:szCs w:val="28"/>
        </w:rPr>
        <w:t xml:space="preserve"> (обращается к детя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умайте и быст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те мне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втобусе вам ну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пить себе?...  </w:t>
      </w:r>
      <w:r>
        <w:rPr>
          <w:i/>
          <w:sz w:val="28"/>
          <w:szCs w:val="28"/>
        </w:rPr>
        <w:t>(билет)</w:t>
      </w:r>
    </w:p>
    <w:p>
      <w:pPr>
        <w:pStyle w:val="Normal"/>
        <w:rPr/>
      </w:pPr>
      <w:r>
        <w:rPr>
          <w:sz w:val="28"/>
          <w:szCs w:val="28"/>
        </w:rPr>
        <w:t>А теперь поехали на автобусе (</w:t>
      </w:r>
      <w:r>
        <w:rPr>
          <w:i/>
          <w:sz w:val="28"/>
          <w:szCs w:val="28"/>
        </w:rPr>
        <w:t>движемся вниз к бревну)</w:t>
      </w:r>
    </w:p>
    <w:p>
      <w:pPr>
        <w:pStyle w:val="Normal"/>
        <w:rPr/>
      </w:pPr>
      <w:r>
        <w:rPr>
          <w:sz w:val="28"/>
          <w:szCs w:val="28"/>
        </w:rPr>
        <w:t>Автобус завёлся</w:t>
      </w:r>
      <w:r>
        <w:rPr>
          <w:i/>
          <w:sz w:val="28"/>
          <w:szCs w:val="28"/>
        </w:rPr>
        <w:t xml:space="preserve"> (дети изображают голосом)</w:t>
      </w:r>
    </w:p>
    <w:p>
      <w:pPr>
        <w:pStyle w:val="Normal"/>
        <w:rPr/>
      </w:pPr>
      <w:r>
        <w:rPr>
          <w:sz w:val="28"/>
          <w:szCs w:val="28"/>
        </w:rPr>
        <w:t>Колёса завертелись</w:t>
      </w:r>
      <w:r>
        <w:rPr>
          <w:i/>
          <w:sz w:val="28"/>
          <w:szCs w:val="28"/>
        </w:rPr>
        <w:t xml:space="preserve"> (показывают руками)</w:t>
      </w:r>
    </w:p>
    <w:p>
      <w:pPr>
        <w:pStyle w:val="Normal"/>
        <w:rPr/>
      </w:pPr>
      <w:r>
        <w:rPr>
          <w:sz w:val="28"/>
          <w:szCs w:val="28"/>
        </w:rPr>
        <w:t>Шофёр поворачивает руль то направо, то налево</w:t>
      </w:r>
      <w:r>
        <w:rPr>
          <w:i/>
          <w:sz w:val="28"/>
          <w:szCs w:val="28"/>
        </w:rPr>
        <w:t xml:space="preserve"> ( крутят руль то вправо, то влево)</w:t>
      </w:r>
    </w:p>
    <w:p>
      <w:pPr>
        <w:pStyle w:val="Normal"/>
        <w:rPr/>
      </w:pPr>
      <w:r>
        <w:rPr>
          <w:sz w:val="28"/>
          <w:szCs w:val="28"/>
        </w:rPr>
        <w:t>И сигналит невнимательным пешеходам</w:t>
      </w:r>
      <w:r>
        <w:rPr>
          <w:i/>
          <w:sz w:val="28"/>
          <w:szCs w:val="28"/>
        </w:rPr>
        <w:t xml:space="preserve"> (изображают голосом гудок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ходим к бревн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оф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вдруг - конец пути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Остановка </w:t>
      </w:r>
      <w:r>
        <w:rPr>
          <w:sz w:val="28"/>
          <w:szCs w:val="28"/>
        </w:rPr>
        <w:t xml:space="preserve">– выходи </w:t>
      </w:r>
      <w:r>
        <w:rPr>
          <w:i/>
          <w:sz w:val="28"/>
          <w:szCs w:val="28"/>
        </w:rPr>
        <w:t>(показывает знак)</w:t>
      </w:r>
    </w:p>
    <w:p>
      <w:pPr>
        <w:pStyle w:val="Normal"/>
        <w:rPr/>
      </w:pPr>
      <w:r>
        <w:rPr>
          <w:b/>
          <w:sz w:val="28"/>
          <w:szCs w:val="28"/>
        </w:rPr>
        <w:t>Баба Яга: (</w:t>
      </w:r>
      <w:r>
        <w:rPr>
          <w:i/>
          <w:sz w:val="28"/>
          <w:szCs w:val="28"/>
        </w:rPr>
        <w:t>пытается перелезть через брев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а, приехали, скорей бежим!</w:t>
      </w:r>
    </w:p>
    <w:p>
      <w:pPr>
        <w:pStyle w:val="Normal"/>
        <w:tabs>
          <w:tab w:val="clear" w:pos="708"/>
          <w:tab w:val="left" w:pos="18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тофор: </w:t>
      </w:r>
    </w:p>
    <w:p>
      <w:pPr>
        <w:pStyle w:val="Normal"/>
        <w:tabs>
          <w:tab w:val="clear" w:pos="708"/>
          <w:tab w:val="left" w:pos="1836" w:leader="none"/>
        </w:tabs>
        <w:rPr>
          <w:sz w:val="28"/>
          <w:szCs w:val="28"/>
        </w:rPr>
      </w:pPr>
      <w:r>
        <w:rPr>
          <w:sz w:val="28"/>
          <w:szCs w:val="28"/>
        </w:rPr>
        <w:t>Стой, Баба Яга, разве так можно переходить дорогу?</w:t>
        <w:tab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аба Я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, разве не так, а вдруг меня машина обгонит? А как надо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вечают. Воспитатель показывает знак шлагбау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шлагбаум – переез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жди – пройдёт экспре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:</w:t>
      </w:r>
    </w:p>
    <w:p>
      <w:pPr>
        <w:pStyle w:val="Normal"/>
        <w:rPr/>
      </w:pPr>
      <w:r>
        <w:rPr>
          <w:sz w:val="28"/>
          <w:szCs w:val="28"/>
        </w:rPr>
        <w:t xml:space="preserve">Ну что опять не так. Ну ладно, убедили вы меня, придётся сидеть в своём лесу. Но у меня здесь столько чудес, что не счесть. Вы ведь в гости к Осени пришли? Так и быть – покажу  я вам Осень </w:t>
      </w:r>
      <w:r>
        <w:rPr>
          <w:i/>
          <w:sz w:val="28"/>
          <w:szCs w:val="28"/>
        </w:rPr>
        <w:t>( выводит Осен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равствуйте, ребята, рада вас видеть в своих владениях. Прихожу я к вам каждый год не с пустыми руками, а с подарками. А какие же они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вечают хороводом «Что нам осень принесёт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ши дети для тебя, Царица Осень, ещё и танец приготови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исполняют танец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аши песни и танцы, ребята, я вас угощу своими дарами. Ну-ка Баба Яга, разведи-ка костёр, да пожарче, а то дни стали холодные, да картошечки ребятам испеки.  А мне  с вами прощаться пора, ухожу в  другие леса  позолотой покрывать. (</w:t>
      </w:r>
      <w:r>
        <w:rPr>
          <w:i/>
          <w:sz w:val="28"/>
          <w:szCs w:val="28"/>
        </w:rPr>
        <w:t>Кланяется, уходи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ба Яг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и мне пора, чай Леший мой меня совсем заждался. Ну, прощевайте, поке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ходя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едят свои запасы и отправляются в обратный пу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20:01:00Z</dcterms:created>
  <dc:creator>паша</dc:creator>
  <dc:description/>
  <cp:keywords/>
  <dc:language>en-US</dc:language>
  <cp:lastModifiedBy>Захарова</cp:lastModifiedBy>
  <dcterms:modified xsi:type="dcterms:W3CDTF">2019-01-26T08:35:00Z</dcterms:modified>
  <cp:revision>4</cp:revision>
  <dc:subject/>
  <dc:title>Осеннее развлечение:</dc:title>
</cp:coreProperties>
</file>