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ДОУ «Детский сад №55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Экскурсия по родному гор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Музыкальный руководитель Захарова Ю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 в детях чувство уважения к малой и большой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3"/>
          <w:sz w:val="28"/>
          <w:szCs w:val="28"/>
        </w:rPr>
        <w:t>Закрепить знания детей о России,</w:t>
      </w:r>
      <w:r>
        <w:rPr>
          <w:sz w:val="28"/>
          <w:szCs w:val="28"/>
        </w:rPr>
        <w:t xml:space="preserve"> её символике, развивать патриотические чув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с детьми: праздники, знаки дорожного движения, символ города Ярославля, столицу родины, достопримечательности нашего гор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спитывать </w:t>
      </w:r>
      <w:r>
        <w:rPr>
          <w:rStyle w:val="C3"/>
          <w:sz w:val="28"/>
          <w:szCs w:val="28"/>
        </w:rPr>
        <w:t>любовь к родному краю и</w:t>
      </w:r>
      <w:r>
        <w:rPr>
          <w:sz w:val="28"/>
          <w:szCs w:val="28"/>
        </w:rPr>
        <w:t xml:space="preserve"> чувство уважения друг к другу.</w:t>
      </w:r>
    </w:p>
    <w:p>
      <w:pPr>
        <w:pStyle w:val="C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Развивать творческую активность детей, музыкальны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д развлечения: </w:t>
      </w:r>
      <w:r>
        <w:rPr>
          <w:i/>
          <w:sz w:val="28"/>
          <w:szCs w:val="28"/>
        </w:rPr>
        <w:t>Дети собираются перед центральным входом в детский сад, каждая группа образует свой кр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те, ребята! Мы с вами сегодня собрались, потому что очень скоро наша страна будет отмечать праздник! Ребята, мне интересно, какие праздники вы знаете? Мы сейчас с вами поиграем. Я называю группу, а эта группа мне называет праздник. За ответ я даю вам флажок (флаги России). Сейчас посмотрим, какая группа больше знает праздник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Кто больше назовёт праздник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вы молодцы, знаете много праздников и посмотрите сколько у вас флажков, а что это за флаг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нечно это флаг нашей страны, флаг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здник, который мы скоро будем отмечать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нь России». </w:t>
      </w:r>
    </w:p>
    <w:p>
      <w:pPr>
        <w:pStyle w:val="Normal"/>
        <w:rPr/>
      </w:pPr>
      <w:r>
        <w:rPr>
          <w:rStyle w:val="C5"/>
          <w:sz w:val="28"/>
          <w:szCs w:val="28"/>
        </w:rPr>
        <w:t>Много чудесных стран на Земле, везде живут люди, но наша страна для нас – необыкновенная страна, потому что она наша Родина. Как вы думаете, что такое Родина?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:</w:t>
      </w:r>
      <w:r>
        <w:rPr>
          <w:rStyle w:val="C5"/>
          <w:sz w:val="28"/>
          <w:szCs w:val="28"/>
        </w:rPr>
        <w:t xml:space="preserve"> Родина – значит родная, как мать и отец. Родина – место, где мы родились, страна, в которой мы живем. Родина у каждого человека одна. 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Как называется наша страна? </w:t>
      </w:r>
      <w:r>
        <w:rPr>
          <w:sz w:val="28"/>
          <w:szCs w:val="28"/>
        </w:rPr>
        <w:br/>
      </w:r>
      <w:r>
        <w:rPr>
          <w:rStyle w:val="C5"/>
          <w:b/>
          <w:sz w:val="28"/>
          <w:szCs w:val="28"/>
        </w:rPr>
        <w:t>Дети:</w:t>
      </w:r>
      <w:r>
        <w:rPr>
          <w:rStyle w:val="C5"/>
          <w:sz w:val="28"/>
          <w:szCs w:val="28"/>
        </w:rPr>
        <w:t xml:space="preserve"> Наша страна называется Россия. 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rStyle w:val="C5"/>
          <w:sz w:val="28"/>
          <w:szCs w:val="28"/>
        </w:rPr>
        <w:t xml:space="preserve"> Граждане России называются… </w:t>
      </w:r>
      <w:r>
        <w:rPr>
          <w:sz w:val="28"/>
          <w:szCs w:val="28"/>
        </w:rPr>
        <w:br/>
      </w:r>
      <w:r>
        <w:rPr>
          <w:rStyle w:val="C5"/>
          <w:b/>
          <w:sz w:val="28"/>
          <w:szCs w:val="28"/>
        </w:rPr>
        <w:t>Дети:</w:t>
      </w:r>
      <w:r>
        <w:rPr>
          <w:rStyle w:val="C5"/>
          <w:sz w:val="28"/>
          <w:szCs w:val="28"/>
        </w:rPr>
        <w:t xml:space="preserve"> Россияне.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а нашем флаге три цвета, что же они означают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Белый цвет – мир, чи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ний цвет – небо, верность,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ый цвет – храбрость, отвага, геро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 нашей стране добрые и дружные, а мы с вами умеем друж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Подружи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ружим наши ладошки, поздоровайтесь с тем, кто стоит рядом, а теперь подружим колени, а теперь локти, а теперь подружим спинки,  а теперь совсем подружились и обниме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Разноцветная игр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наша страна очень большая, в ней много разных старинных и красивых городов, а какая у неё столица, кто знает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/>
      </w:pPr>
      <w:r>
        <w:rPr>
          <w:sz w:val="28"/>
          <w:szCs w:val="28"/>
        </w:rPr>
        <w:t xml:space="preserve">Правильно, это Москва. Наш родной город находится совсем недалеко от Москвы, и я предлагаю вам сегодня отправиться на экскурсию по нашему любимому городу, нашей малой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го города тоже есть флаг, что на нём изображе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с секирой – символ нашего города и Ярослав Мудр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недавно наш город отмечал свой день рождения – у нас был день города. Чтобы пройти по улицам города, нужно знать правила дорожного движения и конечно нам не обойтись без нашего помощ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азищами мор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анно день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шинам помо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хочу помоч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что означают цвета светофора: (показываю на учебном пособ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прохода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пыхнул этот цвет (показываю 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сть не ме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цвет предупреждает (показываю жё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олжен знать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идти нам цвет (показываю 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под музыку  мы идём по кругу, когда я покажу вам красный цвет: вы должны замереть на одной ноге, попробуйте. Когда я покажу вам жёлтый цвет: вы прыгаете на месте, на двух ножках, попробуйте. Если покажу зелёный: шагаете на месте. Готов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ветофор»</w:t>
      </w:r>
    </w:p>
    <w:p>
      <w:pPr>
        <w:pStyle w:val="Normal"/>
        <w:rPr/>
      </w:pPr>
      <w:r>
        <w:rPr>
          <w:sz w:val="28"/>
          <w:szCs w:val="28"/>
        </w:rPr>
        <w:t>Ребята, молодцы, а теперь на дороге нам могут повстречаться знаки, давайте их вспомним (Показываю знаки каждой группе по очеред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редполаг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пешеходов запрещ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ждь и в ясн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ходят пеше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им знак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ходить запре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еди трамвайные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одитель не зе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переди трам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тормози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и ему дорож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ый пере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зем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целый день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дитель не гру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 пропу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вёт, он п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на велосипедах запрещено (и мопе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й пешеходный пере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дземный этот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он не укра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шинам не меш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остановки автоб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есте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ливо транспорт ж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шком устал ша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ом хочет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Ребята, на чём же нам отправиться в экскурсию по город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вайте поиграем, когда я называю наземный транспорт, вы показываете, что рулите. Когда  называю водный транспорт, мы плывём. Когда называю воздушный вид транспорта, мы лет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кажи вид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начала поедем на автобу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Автобус» Желез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хали, первая остановка (показываю </w:t>
      </w:r>
      <w:r>
        <w:rPr>
          <w:b/>
          <w:sz w:val="28"/>
          <w:szCs w:val="28"/>
        </w:rPr>
        <w:t>Планетарий</w:t>
      </w:r>
      <w:r>
        <w:rPr>
          <w:sz w:val="28"/>
          <w:szCs w:val="28"/>
        </w:rPr>
        <w:t>, дети уга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был в планетарии, что можно там увиде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Едем дальше на машине! (под музыку «Колесо «Фикс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ка (показываю </w:t>
      </w:r>
      <w:r>
        <w:rPr>
          <w:b/>
          <w:sz w:val="28"/>
          <w:szCs w:val="28"/>
        </w:rPr>
        <w:t>Цирк</w:t>
      </w:r>
      <w:r>
        <w:rPr>
          <w:sz w:val="28"/>
          <w:szCs w:val="28"/>
        </w:rPr>
        <w:t>, дети уга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происходит в цирке? Кого можно там увиде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отправляться дальше (под музыку « Мы едем, едем, еде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ка (показываю </w:t>
      </w:r>
      <w:r>
        <w:rPr>
          <w:b/>
          <w:sz w:val="28"/>
          <w:szCs w:val="28"/>
        </w:rPr>
        <w:t>ТЮЗ</w:t>
      </w:r>
      <w:r>
        <w:rPr>
          <w:sz w:val="28"/>
          <w:szCs w:val="28"/>
        </w:rPr>
        <w:t>, дети уга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расшифровывается ТЮЗ? </w:t>
      </w:r>
    </w:p>
    <w:p>
      <w:pPr>
        <w:pStyle w:val="Normal"/>
        <w:rPr/>
      </w:pPr>
      <w:r>
        <w:rPr>
          <w:sz w:val="28"/>
          <w:szCs w:val="28"/>
        </w:rPr>
        <w:t>Поехали к следующей остановке на автомобиле(под музыку «Автомоби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ка (показываю </w:t>
      </w:r>
      <w:r>
        <w:rPr>
          <w:b/>
          <w:sz w:val="28"/>
          <w:szCs w:val="28"/>
        </w:rPr>
        <w:t>Театр им. Волкова</w:t>
      </w:r>
      <w:r>
        <w:rPr>
          <w:sz w:val="28"/>
          <w:szCs w:val="28"/>
        </w:rPr>
        <w:t>, дети угад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театр им. Волкова, самый первый театр в России, самый старинный, это наша достопримечательность и гордость.</w:t>
      </w:r>
    </w:p>
    <w:p>
      <w:pPr>
        <w:pStyle w:val="Normal"/>
        <w:rPr/>
      </w:pPr>
      <w:r>
        <w:rPr>
          <w:sz w:val="28"/>
          <w:szCs w:val="28"/>
        </w:rPr>
        <w:t>Куда же мы ещё попадём? Поехали (под музыку «Биб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ка (показываю </w:t>
      </w:r>
      <w:r>
        <w:rPr>
          <w:b/>
          <w:sz w:val="28"/>
          <w:szCs w:val="28"/>
        </w:rPr>
        <w:t>Волжскую набережную с беседкой</w:t>
      </w:r>
      <w:r>
        <w:rPr>
          <w:sz w:val="28"/>
          <w:szCs w:val="28"/>
        </w:rPr>
        <w:t>, дети угадывают)</w:t>
      </w:r>
    </w:p>
    <w:p>
      <w:pPr>
        <w:pStyle w:val="Normal"/>
        <w:rPr/>
      </w:pPr>
      <w:r>
        <w:rPr>
          <w:sz w:val="28"/>
          <w:szCs w:val="28"/>
        </w:rPr>
        <w:t>И  последняя нас ждёт остановка (под музыку «Папа купил автомобиль»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казываю </w:t>
      </w:r>
      <w:r>
        <w:rPr>
          <w:b/>
          <w:i/>
          <w:sz w:val="28"/>
          <w:szCs w:val="28"/>
        </w:rPr>
        <w:t xml:space="preserve">Фабрику «Красный перевал», </w:t>
      </w:r>
      <w:r>
        <w:rPr>
          <w:sz w:val="28"/>
          <w:szCs w:val="28"/>
        </w:rPr>
        <w:t>дети у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вам понравилось наше путешеств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вершим его весёлым танц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о показу «Я, ты, он, она – вместе целая страна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Style w:val="C12"/>
          <w:sz w:val="28"/>
          <w:szCs w:val="28"/>
        </w:rPr>
        <w:t>Родина – слово большое-большое, 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Пусть не бывает на свете чудес, 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Если сказать это слово с душою, 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Глубже морей оно, выше небес. 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В нем, умещается ровно полмира, 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мама и папа, соседи, друзья. 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Город  любимый, родная квартира, </w:t>
      </w:r>
      <w:r>
        <w:rPr>
          <w:sz w:val="28"/>
          <w:szCs w:val="28"/>
        </w:rPr>
        <w:br/>
      </w:r>
      <w:r>
        <w:rPr>
          <w:rStyle w:val="C12"/>
          <w:sz w:val="28"/>
          <w:szCs w:val="28"/>
        </w:rPr>
        <w:t>бабушка, школа, котенок и я.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я предлагаю вам нарисовать наш любимый город, что вам в нём нравится, может вы запомнили наши остановки и нарисуете их?!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на асфальте под музыку  рисуют город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4:00Z</dcterms:created>
  <dc:creator>Юля</dc:creator>
  <dc:description/>
  <cp:keywords/>
  <dc:language>en-US</dc:language>
  <cp:lastModifiedBy>user</cp:lastModifiedBy>
  <cp:lastPrinted>2016-06-06T16:51:00Z</cp:lastPrinted>
  <dcterms:modified xsi:type="dcterms:W3CDTF">2016-06-06T13:53:00Z</dcterms:modified>
  <cp:revision>16</cp:revision>
  <dc:subject/>
  <dc:title/>
</cp:coreProperties>
</file>