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торжественная музыка, в зал входят Ведущие и встают  по краям зала, за ними идут по центру зала мальчики и встают на свои места, в шахматном порядке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atLeast" w:line="24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игласили в гости к нам мы и бабушек и мам!</w:t>
      </w:r>
    </w:p>
    <w:p>
      <w:pPr>
        <w:pStyle w:val="Normal"/>
        <w:spacing w:lineRule="atLeast" w:line="24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ольшого счастья и здоровья – мы от души желаем вам!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Чтоб сегодня вы все улыбались –</w:t>
        <w:br/>
        <w:t>Ваши дети для вас постарались.</w:t>
        <w:br/>
        <w:t>Поздравления наши примите,</w:t>
        <w:br/>
        <w:t>Выступленье детей посмотрите!</w:t>
        <w:br/>
      </w:r>
      <w:r>
        <w:rPr>
          <w:b/>
          <w:sz w:val="32"/>
          <w:szCs w:val="32"/>
        </w:rPr>
        <w:t>Мальчик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Подождите начинать, </w:t>
        <w:br/>
        <w:t>А где же наши девчонки?</w:t>
        <w:br/>
      </w:r>
      <w:r>
        <w:rPr>
          <w:b/>
          <w:sz w:val="32"/>
          <w:szCs w:val="32"/>
        </w:rPr>
        <w:t>Мальчик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Они наводят красоту! </w:t>
        <w:br/>
        <w:t>Сказали, скоро подойдут,</w:t>
        <w:br/>
      </w:r>
      <w:r>
        <w:rPr>
          <w:b/>
          <w:sz w:val="32"/>
          <w:szCs w:val="32"/>
        </w:rPr>
        <w:t>Мальчик:</w:t>
      </w:r>
    </w:p>
    <w:p>
      <w:pPr>
        <w:pStyle w:val="Normal"/>
        <w:rPr/>
      </w:pPr>
      <w:r>
        <w:rPr>
          <w:sz w:val="32"/>
          <w:szCs w:val="32"/>
        </w:rPr>
        <w:t>Пока без них мы выступаем,</w:t>
        <w:br/>
        <w:t>Стихи для мамы почитаем.</w:t>
        <w:br/>
      </w: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br/>
        <w:t>Мама дорогая я тебя люб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цветы весенние я тебе дарю</w:t>
      </w:r>
    </w:p>
    <w:p>
      <w:pPr>
        <w:pStyle w:val="Normal"/>
        <w:rPr/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br/>
        <w:t>Солнце улыбается, глядя с вы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это здор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ты!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br/>
        <w:t>С папой мы давно решили</w:t>
        <w:br/>
        <w:t>Маму в праздник удивить.</w:t>
        <w:br/>
        <w:t>Мыли, гладили, варили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  <w:r>
        <w:rPr>
          <w:sz w:val="32"/>
          <w:szCs w:val="32"/>
        </w:rPr>
        <w:br/>
        <w:t>И, конечно, удивили,</w:t>
        <w:br/>
        <w:t>Что об этом говорить!</w:t>
        <w:br/>
        <w:t>Мама похвалила нас</w:t>
        <w:br/>
        <w:t>И … уборкой занялась.</w:t>
        <w:br/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Мальчик: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Что ж девчонок не видать? </w:t>
        <w:br/>
        <w:t>Сколько можно тут их ждать?</w:t>
        <w:br/>
      </w:r>
      <w:r>
        <w:rPr>
          <w:b/>
          <w:sz w:val="32"/>
          <w:szCs w:val="32"/>
        </w:rPr>
        <w:t>Мальчик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Ой, друзья, ведь мы забыли, </w:t>
        <w:br/>
        <w:t>Что этот праздник и для них!</w:t>
        <w:br/>
        <w:t>Мы ж не так их пригласили,</w:t>
        <w:br/>
        <w:t>Девочки ждут слов других!</w:t>
        <w:br/>
      </w:r>
      <w:r>
        <w:rPr>
          <w:b/>
          <w:sz w:val="32"/>
          <w:szCs w:val="32"/>
        </w:rPr>
        <w:t>Мальчики: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Самых лучших, самых милых, </w:t>
        <w:br/>
        <w:t xml:space="preserve">Самых добрых и красивых </w:t>
        <w:br/>
        <w:t>Мы девчонок приглашаем!</w:t>
        <w:br/>
        <w:t>Их торжественно встречаем!</w:t>
        <w:br/>
      </w:r>
      <w:r>
        <w:rPr>
          <w:b/>
          <w:bCs/>
          <w:sz w:val="32"/>
          <w:szCs w:val="32"/>
        </w:rPr>
        <w:t>Мальчики становятся на колено «коридором», девочки под красивую музыку проходят по нему, становятся полукругом.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Мальчики: </w:t>
      </w:r>
      <w:r>
        <w:rPr>
          <w:sz w:val="32"/>
          <w:szCs w:val="32"/>
        </w:rPr>
        <w:t>Что ж так долго вы не шли?</w:t>
        <w:br/>
      </w:r>
      <w:r>
        <w:rPr>
          <w:b/>
          <w:sz w:val="32"/>
          <w:szCs w:val="32"/>
        </w:rPr>
        <w:t>Девочки:</w:t>
      </w:r>
      <w:r>
        <w:rPr>
          <w:sz w:val="32"/>
          <w:szCs w:val="32"/>
        </w:rPr>
        <w:t xml:space="preserve"> К парикмахеру зашли!</w:t>
        <w:br/>
      </w:r>
      <w:r>
        <w:rPr>
          <w:b/>
          <w:sz w:val="32"/>
          <w:szCs w:val="32"/>
        </w:rPr>
        <w:t>Мальчики:</w:t>
      </w:r>
      <w:r>
        <w:rPr>
          <w:sz w:val="32"/>
          <w:szCs w:val="32"/>
        </w:rPr>
        <w:t xml:space="preserve"> Мы вас очень долго ждали!</w:t>
        <w:br/>
      </w:r>
      <w:r>
        <w:rPr>
          <w:b/>
          <w:sz w:val="32"/>
          <w:szCs w:val="32"/>
        </w:rPr>
        <w:t>Девочки:</w:t>
      </w:r>
      <w:r>
        <w:rPr>
          <w:sz w:val="32"/>
          <w:szCs w:val="32"/>
        </w:rPr>
        <w:t xml:space="preserve"> Мы наряды выбирали!</w:t>
        <w:br/>
      </w:r>
      <w:r>
        <w:rPr>
          <w:b/>
          <w:sz w:val="32"/>
          <w:szCs w:val="32"/>
        </w:rPr>
        <w:t>Мальчики:</w:t>
      </w:r>
      <w:r>
        <w:rPr>
          <w:sz w:val="32"/>
          <w:szCs w:val="32"/>
        </w:rPr>
        <w:t xml:space="preserve"> Долго собирались!</w:t>
        <w:br/>
      </w:r>
      <w:r>
        <w:rPr>
          <w:b/>
          <w:sz w:val="32"/>
          <w:szCs w:val="32"/>
        </w:rPr>
        <w:t>Девочки:</w:t>
      </w:r>
      <w:r>
        <w:rPr>
          <w:sz w:val="32"/>
          <w:szCs w:val="32"/>
        </w:rPr>
        <w:t xml:space="preserve"> Мы для вас старались!</w:t>
        <w:br/>
      </w:r>
      <w:r>
        <w:rPr>
          <w:b/>
          <w:sz w:val="32"/>
          <w:szCs w:val="32"/>
        </w:rPr>
        <w:t>Девоч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 путей, дорог вокруг</w:t>
        <w:br/>
        <w:t>Обойди по свету:</w:t>
        <w:br/>
        <w:t>Мама – самый лучший друг,</w:t>
        <w:br/>
        <w:t>Лучше мамы – нету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Мамина улыбка,</w:t>
        <w:br/>
        <w:t>Вносит счастье в дом.</w:t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Мамина улыбка</w:t>
        <w:br/>
        <w:t>Нужна везде, во всём!</w:t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Руки мамочки моей – </w:t>
        <w:br/>
        <w:t>Пара белых лебедей: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нежны и так красивы,</w:t>
        <w:br/>
        <w:t>Сколько в них любви и силы!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ый день они летают,</w:t>
        <w:br/>
        <w:t>И усталости не знают.</w:t>
        <w:b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В доме наведут уют,</w:t>
        <w:br/>
        <w:t>Платье новое сошьют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аскают, обогреют,</w:t>
        <w:br/>
        <w:t xml:space="preserve">Руки мамы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се дети: </w:t>
      </w:r>
      <w:r>
        <w:rPr>
          <w:sz w:val="32"/>
          <w:szCs w:val="32"/>
        </w:rPr>
        <w:t>всё умею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перестраиваются и встают врассыпную.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исполняют песню «Мама»</w:t>
      </w:r>
    </w:p>
    <w:p>
      <w:pPr>
        <w:pStyle w:val="Normal"/>
        <w:spacing w:lineRule="atLeast" w:line="240"/>
        <w:jc w:val="center"/>
        <w:rPr>
          <w:rStyle w:val="StrongEmphasis"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муз. Костин.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Ведущая: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А сейчас, ребята, отгадайте загадку: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то вас в садик провожает?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Кто, оладушки печет?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Кого папа уважает,</w:t>
      </w:r>
    </w:p>
    <w:p>
      <w:pPr>
        <w:pStyle w:val="Style14"/>
        <w:shd w:fill="FFFFFF" w:val="clear"/>
        <w:spacing w:lineRule="atLeast" w:line="240"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И кому везде поч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овая, добрая, милая така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се:  </w:t>
      </w:r>
      <w:r>
        <w:rPr>
          <w:sz w:val="32"/>
          <w:szCs w:val="32"/>
        </w:rPr>
        <w:t>Это наша бабушка, бабушка родна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ёнок: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Много у бабушки с нами хлопот,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Варит нам бабушка вкусный компот,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Шапочки тёплые надо связать,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казку весёлую нам рассказать. </w:t>
      </w:r>
    </w:p>
    <w:p>
      <w:pPr>
        <w:pStyle w:val="Style14"/>
        <w:spacing w:lineRule="atLeast" w:line="240"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есня «Бабушкина сказка»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Аудиозапись голоса детей: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i/>
          <w:sz w:val="32"/>
          <w:szCs w:val="32"/>
          <w:lang w:eastAsia="ru-RU"/>
        </w:rPr>
        <w:t>«Когда весна приходит к нам,</w:t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Неся тепло и ласку,</w:t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 xml:space="preserve">Приходит </w:t>
      </w:r>
      <w:r>
        <w:rPr>
          <w:rFonts w:eastAsia="Times New Roman"/>
          <w:b/>
          <w:bCs/>
          <w:i/>
          <w:sz w:val="32"/>
          <w:szCs w:val="32"/>
          <w:lang w:eastAsia="ru-RU"/>
        </w:rPr>
        <w:t>праздник наших мам</w:t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И мы им дарим сказку!»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(слайд: Лукоморье)</w:t>
      </w:r>
    </w:p>
    <w:p>
      <w:pPr>
        <w:pStyle w:val="Style14"/>
        <w:spacing w:lineRule="atLeast" w:line="240"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Танец «Лукоморье»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Аудиозапись голоса детей: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 Наш волшебный клубок, вас по сказкам проведёт!»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слайд: Клубок)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ети, которые играют сценку выходят из зала за атрибутами, Ведущие ставят 7 стульчиков.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слайд: Сказка волк и семеро козлят)</w:t>
      </w:r>
    </w:p>
    <w:p>
      <w:pPr>
        <w:pStyle w:val="Style14"/>
        <w:spacing w:lineRule="atLeast" w:line="240" w:before="0" w:after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Аудиозапись голоса детей:</w:t>
      </w:r>
    </w:p>
    <w:p>
      <w:pPr>
        <w:pStyle w:val="Style14"/>
        <w:spacing w:lineRule="atLeast" w:line="240" w:before="0" w:after="0"/>
        <w:rPr/>
      </w:pPr>
      <w:r>
        <w:rPr>
          <w:b/>
          <w:i/>
          <w:sz w:val="32"/>
          <w:szCs w:val="32"/>
        </w:rPr>
        <w:t>«Мама сказки мне читала,</w:t>
        <w:br/>
        <w:t>Я их слышала немало.</w:t>
        <w:br/>
        <w:t>Про Кота, что в сапогах,</w:t>
        <w:br/>
        <w:t>Про качели в облаках,</w:t>
        <w:br/>
        <w:t>И про гномов с Белоснежкой,</w:t>
        <w:br/>
        <w:t>Про Дракошу - сладкоежку,</w:t>
        <w:br/>
        <w:t xml:space="preserve">Про зверей и Айболита, </w:t>
        <w:br/>
        <w:t>Про разбитое корыто,</w:t>
        <w:br/>
        <w:t>Про Ивана-молодца</w:t>
        <w:br/>
        <w:t>И про братьев из ларца,</w:t>
        <w:br/>
        <w:t>Про царевну, про Кащея.</w:t>
        <w:br/>
        <w:t>Жаль, сама я не умею.</w:t>
        <w:br/>
        <w:t>Срочно нужно взрослой стать,</w:t>
        <w:br/>
        <w:t>Буду маме их читать.»</w:t>
      </w:r>
    </w:p>
    <w:p>
      <w:pPr>
        <w:pStyle w:val="Style14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 из сказки «волк и семеро козлят», «козлята» проходят на стульчики, с ними коза.</w:t>
      </w:r>
    </w:p>
    <w:p>
      <w:pPr>
        <w:pStyle w:val="Style14"/>
        <w:spacing w:lineRule="atLeast" w:line="240" w:before="0" w:after="0"/>
        <w:rPr/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Рано утром, как всегда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Коза за молоком пошла</w:t>
      </w:r>
    </w:p>
    <w:p>
      <w:pPr>
        <w:pStyle w:val="Style14"/>
        <w:spacing w:lineRule="atLeast" w:line="240" w:before="0" w:after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злятушкам наказ давала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верь на ключик закрывала.</w:t>
      </w:r>
    </w:p>
    <w:p>
      <w:pPr>
        <w:pStyle w:val="Style14"/>
        <w:spacing w:lineRule="atLeas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а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Тихо, тихо вы сидите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вери хорошо заприте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А то </w:t>
      </w:r>
      <w:r>
        <w:rPr>
          <w:rStyle w:val="StrongEmphasis"/>
          <w:sz w:val="32"/>
          <w:szCs w:val="32"/>
        </w:rPr>
        <w:t>волк придет сюда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Вот уж будет нам беда </w:t>
      </w:r>
      <w:r>
        <w:rPr>
          <w:i/>
          <w:iCs/>
          <w:sz w:val="32"/>
          <w:szCs w:val="32"/>
        </w:rPr>
        <w:t>(коза уходит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1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ы до вечера свободны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ожно делать что угодно!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2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Можно бегать и играть </w:t>
      </w:r>
      <w:r>
        <w:rPr>
          <w:i/>
          <w:iCs/>
          <w:sz w:val="32"/>
          <w:szCs w:val="32"/>
        </w:rPr>
        <w:t>(играют мячиком)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ожно мячик погонять.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3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Я в компьютер поиграю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В Интернете посижу. </w:t>
      </w:r>
      <w:r>
        <w:rPr>
          <w:i/>
          <w:iCs/>
          <w:sz w:val="32"/>
          <w:szCs w:val="32"/>
        </w:rPr>
        <w:t>(берёт детский компьютер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4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Очень нужен Интернет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Лучше я поем конфет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(из под стульчика достает коробку конфет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5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Буду я сейчас читать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И прошу мне не мешать </w:t>
      </w:r>
      <w:r>
        <w:rPr>
          <w:i/>
          <w:iCs/>
          <w:sz w:val="32"/>
          <w:szCs w:val="32"/>
        </w:rPr>
        <w:t>(берёт газету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6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А я музыку включу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отому что так хочу! </w:t>
      </w:r>
      <w:r>
        <w:rPr>
          <w:i/>
          <w:iCs/>
          <w:sz w:val="32"/>
          <w:szCs w:val="32"/>
        </w:rPr>
        <w:t>(надевает наушники, пританцовывает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7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е буду я плясать, играть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Потому что хочу спать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садится на стульчик, закрывает глаза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Звучит музыка, </w:t>
      </w:r>
      <w:r>
        <w:rPr>
          <w:rStyle w:val="StrongEmphasis"/>
          <w:sz w:val="32"/>
          <w:szCs w:val="32"/>
        </w:rPr>
        <w:t>козлята</w:t>
      </w:r>
      <w:r>
        <w:rPr>
          <w:sz w:val="32"/>
          <w:szCs w:val="32"/>
        </w:rPr>
        <w:t xml:space="preserve"> занимаются своими делами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Звучит тревожная музыка, стук в дверь, пришёл </w:t>
      </w:r>
      <w:r>
        <w:rPr>
          <w:rStyle w:val="StrongEmphasis"/>
          <w:sz w:val="32"/>
          <w:szCs w:val="32"/>
        </w:rPr>
        <w:t>волк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олк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Эй, </w:t>
      </w:r>
      <w:r>
        <w:rPr>
          <w:rStyle w:val="StrongEmphasis"/>
          <w:sz w:val="32"/>
          <w:szCs w:val="32"/>
        </w:rPr>
        <w:t>козлята</w:t>
      </w:r>
      <w:r>
        <w:rPr>
          <w:sz w:val="32"/>
          <w:szCs w:val="32"/>
        </w:rPr>
        <w:t>, открывайте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еня в домик приглашаёте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овость у меня для вас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Открывайте дверь сейчас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1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Снова </w:t>
      </w:r>
      <w:r>
        <w:rPr>
          <w:rStyle w:val="StrongEmphasis"/>
          <w:sz w:val="32"/>
          <w:szCs w:val="32"/>
        </w:rPr>
        <w:t>волк пришел сюда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адо прятаться, друзья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Волк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ело у меня к вам есть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И не стану, я вас есть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1-й </w:t>
      </w:r>
      <w:r>
        <w:rPr>
          <w:rStyle w:val="StrongEmphasis"/>
          <w:sz w:val="32"/>
          <w:szCs w:val="32"/>
        </w:rPr>
        <w:t xml:space="preserve">козл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Ты что командовать пришёл? </w:t>
      </w:r>
      <w:r>
        <w:rPr>
          <w:i/>
          <w:iCs/>
          <w:sz w:val="32"/>
          <w:szCs w:val="32"/>
        </w:rPr>
        <w:t>(осмелев, руки в боки)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ругого места не нашёл?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олк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Календарь переверните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Какая цифра посмотрите (подходит к Воспитателю, который держит календарь с цифрой 7, </w:t>
      </w:r>
      <w:r>
        <w:rPr>
          <w:rStyle w:val="StrongEmphasis"/>
          <w:sz w:val="32"/>
          <w:szCs w:val="32"/>
        </w:rPr>
        <w:t>переворачивает</w:t>
      </w:r>
      <w:r>
        <w:rPr>
          <w:sz w:val="32"/>
          <w:szCs w:val="32"/>
        </w:rPr>
        <w:t>, все видят цифру 8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1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Как же мы могли забыть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адо игры отложить.</w:t>
      </w:r>
    </w:p>
    <w:p>
      <w:pPr>
        <w:pStyle w:val="Style14"/>
        <w:spacing w:lineRule="atLeast" w:line="240" w:before="0" w:after="0"/>
        <w:rPr/>
      </w:pPr>
      <w:r>
        <w:rPr>
          <w:i/>
          <w:sz w:val="32"/>
          <w:szCs w:val="32"/>
        </w:rPr>
        <w:t xml:space="preserve">Все </w:t>
      </w:r>
      <w:r>
        <w:rPr>
          <w:rStyle w:val="StrongEmphasis"/>
          <w:i/>
          <w:sz w:val="32"/>
          <w:szCs w:val="32"/>
        </w:rPr>
        <w:t>козлята оживляются</w:t>
      </w:r>
      <w:r>
        <w:rPr>
          <w:i/>
          <w:sz w:val="32"/>
          <w:szCs w:val="32"/>
        </w:rPr>
        <w:t>, убирают игрушки на стульчики.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2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Я пылесос скорей возьму</w:t>
      </w:r>
    </w:p>
    <w:p>
      <w:pPr>
        <w:pStyle w:val="Style14"/>
        <w:spacing w:lineRule="atLeast" w:line="240"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И комнаты все приберу 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3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А я капризничать не буду</w:t>
      </w:r>
    </w:p>
    <w:p>
      <w:pPr>
        <w:pStyle w:val="Style14"/>
        <w:spacing w:lineRule="atLeast" w:line="240"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И перемою всю посуду. 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4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Для мамы у меня секрет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Я нарисую красивый портрет. 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5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Я нарву цветов букет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Лучшего подарка нет.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6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Муку и сахар я возьму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Торт я маме испеку.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7-й </w:t>
      </w:r>
      <w:r>
        <w:rPr>
          <w:rStyle w:val="StrongEmphasis"/>
          <w:sz w:val="32"/>
          <w:szCs w:val="32"/>
        </w:rPr>
        <w:t>козл</w:t>
      </w:r>
      <w:r>
        <w:rPr>
          <w:sz w:val="32"/>
          <w:szCs w:val="32"/>
        </w:rPr>
        <w:t>.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На стол скатерть постелю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амочку порадую</w:t>
      </w:r>
    </w:p>
    <w:p>
      <w:pPr>
        <w:pStyle w:val="Style14"/>
        <w:spacing w:lineRule="atLeast" w:line="240" w:before="0" w:after="0"/>
        <w:rPr/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ети ставят столик, накрывают скатертью, пылесосят, ставят на стол 2 тарелки с чашками, вазочку с цветами.)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Волк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Все вы просто молодцы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Потрудились от души! </w:t>
      </w:r>
      <w:r>
        <w:rPr>
          <w:i/>
          <w:iCs/>
          <w:sz w:val="32"/>
          <w:szCs w:val="32"/>
        </w:rPr>
        <w:t>(Прикладывает палец к губам)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(Входит коза, она очень удивлена)</w:t>
      </w:r>
    </w:p>
    <w:p>
      <w:pPr>
        <w:pStyle w:val="Style14"/>
        <w:spacing w:lineRule="atLeas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а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Это что за чудеса?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Я попала не туда?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i/>
          <w:iCs/>
          <w:sz w:val="32"/>
          <w:szCs w:val="32"/>
        </w:rPr>
        <w:t>(Стоит растерянно)</w:t>
      </w:r>
    </w:p>
    <w:p>
      <w:pPr>
        <w:pStyle w:val="Style14"/>
        <w:spacing w:lineRule="atLeast" w:line="240" w:before="0" w:after="0"/>
        <w:rPr/>
      </w:pPr>
      <w:r>
        <w:rPr>
          <w:sz w:val="32"/>
          <w:szCs w:val="32"/>
        </w:rPr>
        <w:t xml:space="preserve">Все </w:t>
      </w:r>
      <w:r>
        <w:rPr>
          <w:rStyle w:val="StrongEmphasis"/>
          <w:sz w:val="32"/>
          <w:szCs w:val="32"/>
        </w:rPr>
        <w:t>козлята хором</w:t>
      </w:r>
      <w:r>
        <w:rPr>
          <w:sz w:val="32"/>
          <w:szCs w:val="32"/>
        </w:rPr>
        <w:t>: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С ПРАЗДНИКАМ, ТЕБЯ, РОДНАЯ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>МЫ ВСЕ ВМЕСТЕ ПОЗДРАВЛЯЕМ!</w:t>
      </w:r>
    </w:p>
    <w:p>
      <w:pPr>
        <w:pStyle w:val="Style14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. Дети кланяются и выходят, чтобы снять ободки, положить атрибуты и возвращаются в зал на стульчики. Ведущие убираю стульчики и столик.</w:t>
      </w:r>
    </w:p>
    <w:p>
      <w:pPr>
        <w:pStyle w:val="Style14"/>
        <w:spacing w:lineRule="atLeast" w:line="24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(слайд: клубок), 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Ведущая: </w:t>
      </w:r>
      <w:r>
        <w:rPr>
          <w:sz w:val="32"/>
          <w:szCs w:val="32"/>
        </w:rPr>
        <w:t xml:space="preserve">Посмотрим, куда клубочек катится дальше…Что это? </w:t>
      </w:r>
    </w:p>
    <w:p>
      <w:pPr>
        <w:pStyle w:val="Style14"/>
        <w:spacing w:lineRule="atLeast" w:line="24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слайд: волшебный сундучок) Ведущие выносят сундук, ставят 2 стульчика.</w:t>
      </w:r>
    </w:p>
    <w:p>
      <w:pPr>
        <w:pStyle w:val="Style14"/>
        <w:spacing w:lineRule="atLeast" w:line="24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едущая:</w:t>
      </w:r>
    </w:p>
    <w:p>
      <w:pPr>
        <w:pStyle w:val="Style14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лубочек нас привёл к волшебному сундуку. А в нем лежат сказочные вещи. Мы приглашаем двух мам   или бабушек. </w:t>
      </w:r>
      <w:r>
        <w:rPr>
          <w:b/>
          <w:i/>
          <w:sz w:val="32"/>
          <w:szCs w:val="32"/>
        </w:rPr>
        <w:t>Мамы сели  на стульчики.</w:t>
      </w:r>
    </w:p>
    <w:p>
      <w:pPr>
        <w:pStyle w:val="Style14"/>
        <w:spacing w:lineRule="atLeast" w:line="240" w:before="0" w:after="0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ам нужно по очереди доставать один предмет за другим, и отгадывать из какой он сказки.</w:t>
      </w:r>
    </w:p>
    <w:p>
      <w:pPr>
        <w:pStyle w:val="Style14"/>
        <w:spacing w:lineRule="atLeast" w:line="240" w:before="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гра «Волшебный сундучок»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В сундучке лежат: стрела, скалочка, репка, перо, яблочко, ложка…). </w:t>
      </w:r>
    </w:p>
    <w:p>
      <w:pPr>
        <w:pStyle w:val="Style14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дна вещь лишняя: для танца «Ромашка» - ромашка.</w:t>
      </w:r>
    </w:p>
    <w:p>
      <w:pPr>
        <w:pStyle w:val="Style14"/>
        <w:spacing w:lineRule="atLeast" w:line="24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едущая:</w:t>
      </w:r>
    </w:p>
    <w:p>
      <w:pPr>
        <w:pStyle w:val="Style14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смотрите, здесь осталась ромашка, интересно? Она приглашает  на танец детей, это ещё один подарок для вас! </w:t>
      </w:r>
    </w:p>
    <w:p>
      <w:pPr>
        <w:pStyle w:val="Style14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«Ромашка </w:t>
      </w:r>
    </w:p>
    <w:p>
      <w:pPr>
        <w:pStyle w:val="Style14"/>
        <w:spacing w:lineRule="atLeast" w:line="240" w:before="0" w:after="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айд-клубочек)</w:t>
      </w:r>
    </w:p>
    <w:p>
      <w:pPr>
        <w:pStyle w:val="Style14"/>
        <w:spacing w:lineRule="atLeast" w:line="240" w:before="0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едущая:</w:t>
      </w:r>
    </w:p>
    <w:p>
      <w:pPr>
        <w:pStyle w:val="Style14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Клубочек дальше катится, </w:t>
      </w:r>
    </w:p>
    <w:p>
      <w:pPr>
        <w:pStyle w:val="Normal"/>
        <w:spacing w:lineRule="atLeast" w:line="24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А сказка дальше сказывается.</w:t>
      </w:r>
    </w:p>
    <w:p>
      <w:pPr>
        <w:pStyle w:val="Normal"/>
        <w:spacing w:lineRule="atLeast" w:line="24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Угадайте вместе с детьми, какая сказка на экране.</w:t>
      </w:r>
    </w:p>
    <w:p>
      <w:pPr>
        <w:pStyle w:val="Normal"/>
        <w:spacing w:lineRule="atLeast" w:line="24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гра «Угадай сказку»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На экране слайды с иллюстрациями сказок, родители вместе с детьми угадывают сказки.</w:t>
      </w:r>
    </w:p>
    <w:p>
      <w:pPr>
        <w:pStyle w:val="Normal"/>
        <w:spacing w:lineRule="atLeast" w:line="24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Подошел к концу наш праздник.</w:t>
        <w:br/>
        <w:t>Что же нам еще сказать?</w:t>
        <w:br/>
        <w:t>Разрешите на прощанье </w:t>
        <w:br/>
        <w:t>Вам здоровья пожелать!</w:t>
        <w:br/>
        <w:t>Не болейте, не старейте,</w:t>
        <w:br/>
        <w:t>Не сердитесь никогда.</w:t>
        <w:br/>
        <w:t>Вот такими молодыми </w:t>
        <w:br/>
        <w:t>Оставайтесь навсегда!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Чаще в сказку возвращайтесь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чит мудрости она!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sz w:val="32"/>
          <w:szCs w:val="32"/>
        </w:rPr>
        <w:t>Ведуща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А сейчас, мы предлагаем завершить наш праздник танцем с вашими детьми или внуками!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bCs/>
          <w:i/>
          <w:iCs/>
          <w:sz w:val="32"/>
          <w:szCs w:val="32"/>
        </w:rPr>
        <w:t>Мамы или бабушки  исполняют танец в парах со своими детьми по показу.  В конце танца мальчики (девочки) дарят своим мамам подарки, сделанные своими рукам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36:00Z</dcterms:created>
  <dc:creator>Eugene Zakharov</dc:creator>
  <dc:description/>
  <cp:keywords/>
  <dc:language>en-US</dc:language>
  <cp:lastModifiedBy>User</cp:lastModifiedBy>
  <cp:lastPrinted>2018-02-14T14:51:00Z</cp:lastPrinted>
  <dcterms:modified xsi:type="dcterms:W3CDTF">2018-02-14T11:52:00Z</dcterms:modified>
  <cp:revision>19</cp:revision>
  <dc:subject/>
  <dc:title/>
</cp:coreProperties>
</file>