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ходят в музыкальный зал  парами, под песню: «Весенняя капель», исполняют танцевальные движения и перестраиваются в полукруг.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Как хорошо, что пришла к нам весна!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пробудилось от зимнего сна!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це все чаще светит в окошко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о светлей и теплее немножко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к нам пришел вес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асковый, родной.</w:t>
        <w:br/>
        <w:t>Этот праздник дорог нам,</w:t>
        <w:br/>
        <w:t>Что за праздник?</w:t>
        <w:br/>
      </w:r>
      <w:r>
        <w:rPr>
          <w:rFonts w:cs="Times New Roman" w:ascii="Times New Roman" w:hAnsi="Times New Roman"/>
          <w:b/>
          <w:sz w:val="28"/>
          <w:szCs w:val="28"/>
        </w:rPr>
        <w:t>Все де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м!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4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реб.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 чём воробышек пропел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за окном с утра?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 реб. 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ом, что скоро Мамин день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иться пора!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3 реб. 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 чём сосульки за окном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енят, звенят, звенят?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4 реб. 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 том, что к нам идёт весна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омнить нам хотят!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 реб. 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чем проказник- ручеёк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лице журчит?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6 реб. 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б не забыли бабушке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ой позвонить!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7 реб. 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чём поёт усатый кот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рлыча у дверей?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8 реб. 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ом, что праздник настаёт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а встречать гостей! </w:t>
      </w:r>
    </w:p>
    <w:p>
      <w:pPr>
        <w:pStyle w:val="Style14"/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9 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улыбка,</w:t>
        <w:br/>
        <w:t>Вносит счастье в дом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0 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улыбка</w:t>
        <w:br/>
        <w:t>Нужна везде, во всём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1 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амочки моей – </w:t>
        <w:br/>
        <w:t>Пара белых лебедей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2 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жны и так красивы,</w:t>
        <w:br/>
        <w:t>Сколько в них любви и силы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3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они летают,</w:t>
        <w:br/>
        <w:t>И усталости не знаю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4 реб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наведут уют,</w:t>
        <w:br/>
        <w:t>Платье новое сошью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5реб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скают, обогреют,</w:t>
        <w:br/>
        <w:t xml:space="preserve">Руки ма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: </w:t>
      </w:r>
      <w:r>
        <w:rPr>
          <w:rFonts w:cs="Times New Roman" w:ascii="Times New Roman" w:hAnsi="Times New Roman"/>
          <w:sz w:val="28"/>
          <w:szCs w:val="28"/>
        </w:rPr>
        <w:t>всё умею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 мамочку м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звонкую сп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слышит целый свет,</w:t>
        <w:br/>
        <w:t>Что дороже мамы н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в шахматном поряд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" name="скр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: «Маме в день 8 марта».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мы любят малышей, Мамы любят всех дете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милей и краше Маши, Вани, Саш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ринки, и Иринки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ля мамы, как картинки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сики, зайчата, Котята, медвежа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комочки: Дочурки и сыночк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танец «Дочки и сыночки»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Послушайте ребятки мою одну загадку:</w:t>
      </w:r>
    </w:p>
    <w:p>
      <w:pPr>
        <w:pStyle w:val="Style14"/>
        <w:spacing w:lineRule="atLeas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уткая, славная,</w:t>
        <w:br/>
        <w:t>А на кухне – главная.</w:t>
        <w:br/>
        <w:t>Кулебяки и рулет,</w:t>
        <w:br/>
        <w:t>Приготовит нам в обед.</w:t>
        <w:br/>
        <w:t>Всей семье носочки вяжет,</w:t>
        <w:br/>
        <w:t>Нежные слова всем скажет.</w:t>
        <w:br/>
        <w:t>Говорю ей: «Лапушка»,</w:t>
        <w:br/>
        <w:t>Это моя …</w:t>
      </w:r>
    </w:p>
    <w:p>
      <w:pPr>
        <w:pStyle w:val="Style14"/>
        <w:spacing w:lineRule="atLeast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/>
          <w:sz w:val="28"/>
          <w:szCs w:val="28"/>
          <w:lang w:eastAsia="ru-RU"/>
        </w:rPr>
        <w:t>Бабушка!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 нам на праздник и бабушки пришли. Самые добрые, самые заботливые, и мы их тоже хотим поздравить. </w:t>
      </w:r>
    </w:p>
    <w:p>
      <w:pPr>
        <w:pStyle w:val="C0"/>
        <w:spacing w:lineRule="atLeast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ю бабушке, я уже большой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ыбнулась бабушка, стала молодой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олодая бабушка» - люди говорят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за нашу бабушку очень, очень рад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от руки бабушки –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просто клад. 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Быть без дела бабушке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не велят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лотые, ловкие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люблю я их, 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Нет, других, наверное, 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 xml:space="preserve">Не найти таких!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лые бабулечки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вите все сто лет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вас крепко любим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дечный вам привет! </w:t>
      </w:r>
    </w:p>
    <w:p>
      <w:pPr>
        <w:pStyle w:val="Style14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Дети исполняют песню «Будь здорова бабушка!» </w:t>
      </w:r>
    </w:p>
    <w:p>
      <w:pPr>
        <w:pStyle w:val="Style14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2</w:t>
      </w:r>
      <w:r>
        <w:rPr>
          <w:b/>
          <w:i/>
          <w:sz w:val="28"/>
          <w:szCs w:val="28"/>
        </w:rPr>
        <w:t>и проходят на стульчик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ебёнок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у бабушки с нами хлопот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рит нам бабушка вкусный компот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почки тёплые надо связать,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ку весёлую нам рассказать. 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iCs/>
          <w:sz w:val="40"/>
          <w:szCs w:val="40"/>
        </w:rPr>
        <w:t>№</w:t>
      </w:r>
      <w:r>
        <w:rPr>
          <w:b/>
          <w:iCs/>
          <w:sz w:val="40"/>
          <w:szCs w:val="40"/>
        </w:rPr>
        <w:t>3</w:t>
      </w:r>
      <w:r>
        <w:rPr>
          <w:b/>
          <w:i/>
          <w:iCs/>
          <w:sz w:val="28"/>
          <w:szCs w:val="28"/>
        </w:rPr>
        <w:t>В зал по музыку входит Бабушка.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ку, говорите, рассказать? Будет вам сказка, слушайте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садил дед капусту. Выросла капуста большая-пребольшая!»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поправляют: "репка")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ак? Ну ладно, расскажу я вам другую сказку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Жили - были дедушка и бабушка. Испекла бабушка колобок и поставила его на окошке остынуть, а он взял, да и укатился. С окна, на лавку, с лавки на пол и в дверь. Катится он по дорожке, а навстречу ему Заяц. Вот и говорит Колобок Зайцу: «Заяц, заяц, я тебя съем!»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поправляют)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 не так? А вот такую сказку знаете? </w:t>
      </w:r>
    </w:p>
    <w:p>
      <w:pPr>
        <w:pStyle w:val="Style14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Жила-была добрая женщина, и была у неё дочка. Как-то раз эта женщина сшила своей дочке жёлтую шапочку, и было её дочке так хорошо в этой шапочке, что все люди так и стали её звать - Желтая шапочка»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поправляют - "Красная шапочка")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, все-то вы знаете, все сказки помните. Ну, тогда рассказывайте сказки сами. </w:t>
      </w:r>
    </w:p>
    <w:p>
      <w:pPr>
        <w:pStyle w:val="Style14"/>
        <w:spacing w:lineRule="atLeast" w:line="240" w:before="0" w:after="0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4</w:t>
      </w:r>
      <w:r>
        <w:rPr>
          <w:b/>
          <w:i/>
          <w:sz w:val="28"/>
          <w:szCs w:val="28"/>
        </w:rPr>
        <w:t>Бабушка уходит под музыку.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расскажем? Только это будут не просто сказки, а музыкальные загадки для мам и бабушек. Смотрите и слушайте внимательно и попробуйте угадать, о какой сказке идет речь. Итак, первая музыкальная загадка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iCs/>
          <w:sz w:val="40"/>
          <w:szCs w:val="40"/>
        </w:rPr>
        <w:t>№</w:t>
      </w:r>
      <w:r>
        <w:rPr>
          <w:b/>
          <w:iCs/>
          <w:sz w:val="40"/>
          <w:szCs w:val="40"/>
        </w:rPr>
        <w:t>5</w:t>
      </w:r>
      <w:r>
        <w:rPr>
          <w:i/>
          <w:iCs/>
          <w:sz w:val="28"/>
          <w:szCs w:val="28"/>
        </w:rPr>
        <w:t xml:space="preserve">Звучит песня «Добрый жук» или песня из мультфильма «Золушка». Мамы отгадывают (сказка «Золушка»). 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помните, что в сказке Золушка собиралась на бал, и добрая фея подарила ей бальный наряд. Давайте нарядим наших мам, чтобы и они в праздник выглядели как настоящие принцессы. Мы приглашаем  первых 4 мам, чтобы ваши дети вас нарядили, а затем Вы красиво прошли с ними под музыку. </w:t>
      </w:r>
    </w:p>
    <w:p>
      <w:pPr>
        <w:pStyle w:val="Style14"/>
        <w:spacing w:lineRule="atLeast" w:line="24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lineRule="atLeast" w:line="240" w:before="0" w:after="0"/>
        <w:rPr/>
      </w:pPr>
      <w:r>
        <w:rPr>
          <w:b/>
          <w:iCs/>
          <w:sz w:val="40"/>
          <w:szCs w:val="40"/>
        </w:rPr>
        <w:t>№</w:t>
      </w:r>
      <w:r>
        <w:rPr>
          <w:b/>
          <w:iCs/>
          <w:sz w:val="40"/>
          <w:szCs w:val="40"/>
        </w:rPr>
        <w:t>6</w:t>
      </w:r>
      <w:r>
        <w:rPr>
          <w:b/>
          <w:i/>
          <w:iCs/>
          <w:sz w:val="28"/>
          <w:szCs w:val="28"/>
        </w:rPr>
        <w:t xml:space="preserve">Игра «Наряди маму к празднику» </w:t>
      </w:r>
    </w:p>
    <w:p>
      <w:pPr>
        <w:pStyle w:val="Style14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е выносят 4 стула и стол, на котором разложены шляпы, шарфики, украшения. Четверо детей наряжают мам под музыку, по своему вкусу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b/>
          <w:iCs/>
          <w:sz w:val="40"/>
          <w:szCs w:val="40"/>
        </w:rPr>
        <w:t>№</w:t>
      </w:r>
      <w:r>
        <w:rPr>
          <w:b/>
          <w:iCs/>
          <w:sz w:val="40"/>
          <w:szCs w:val="40"/>
        </w:rPr>
        <w:t>7</w:t>
      </w:r>
      <w:r>
        <w:rPr>
          <w:i/>
          <w:iCs/>
          <w:sz w:val="28"/>
          <w:szCs w:val="28"/>
        </w:rPr>
        <w:t xml:space="preserve">Затем мамы проходят под музыку по кругу, демонстрируя свои наряды.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вторая музыкальная загадка!</w:t>
      </w:r>
    </w:p>
    <w:p>
      <w:pPr>
        <w:pStyle w:val="Style14"/>
        <w:spacing w:lineRule="atLeast" w:line="240" w:before="0" w:after="0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8</w:t>
      </w:r>
      <w:r>
        <w:rPr>
          <w:i/>
          <w:sz w:val="28"/>
          <w:szCs w:val="28"/>
        </w:rPr>
        <w:t>Звучит песня «Цветик-семицветик». Мамы отгадывают с детьми, что это сказка - «Цветик-семицветик».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Ребята, теперь вам задание, слушайте внимательно. Вам нужно собрать цветик - одноцветик. Какая у него цветом серединка, такие цветом у него будут и лепестк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начала собирают цветы под музыку – девочки, когда музыка закончится, девочки садятся, а потом собирают цветы - мальчик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rPr>
          <w:i/>
          <w:i/>
          <w:sz w:val="28"/>
          <w:szCs w:val="28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9,№10</w:t>
      </w:r>
      <w:r>
        <w:rPr>
          <w:i/>
          <w:sz w:val="28"/>
          <w:szCs w:val="28"/>
        </w:rPr>
        <w:t>Игра «Собери цветик - одноцветик»</w:t>
      </w:r>
    </w:p>
    <w:p>
      <w:pPr>
        <w:pStyle w:val="Heading2"/>
        <w:spacing w:lineRule="atLeast" w:line="240" w:before="0" w:after="0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На полу разбросаны разноцветные бумажные лепестки цветов. Две команды (девочки, мальчики) по очереди, под музыку собирают и приносят лепестки одного цвета к сердцевине цветка. 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смотрите, какой красивый букет у нас получился!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ребята, помогите собрать цветы. Тоже по очереди, сначала девочки, потом мальчики.</w:t>
      </w:r>
    </w:p>
    <w:p>
      <w:pPr>
        <w:pStyle w:val="Style14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собирают лепестки и отдают Воспитателю.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послушайте третью загадку!</w:t>
      </w:r>
    </w:p>
    <w:p>
      <w:pPr>
        <w:pStyle w:val="Style14"/>
        <w:spacing w:lineRule="atLeast" w:line="240" w:before="0" w:after="0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11</w:t>
      </w:r>
      <w:r>
        <w:rPr>
          <w:i/>
          <w:sz w:val="28"/>
          <w:szCs w:val="28"/>
        </w:rPr>
        <w:t>Звучит музыка или отрывок из аудио-сказки «Федорино горе». Мамы отгадывают.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Все наши мамы и бабушки любят чистоту, все хорошие хозяюшки, а ваши дети, я думаю, вам помогают, и растут хорошими помошниками. Приглашаем двух мам, а в помощь вам ваших детей. Под музыку вы должны с детьми развесить все платочки на верёвочку, которые лежат в вашей корзинке. Дети носят вам платочки, а вы прищепками их закрепляет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№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12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гра «Поможем маме развесить бельё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е выносят две корзинки с платками и ставят их на пол, на расстоянии 3 метров от верёвки, сами натягивают верёвку. Мамы стоят у верёвки с прищепками, дети носят по одному платку, мамы развешивают их на верёвк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го же мы ещё забыли сегодня поздрави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ших девочек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льчики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рекрасны вы весной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рядом, и душ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удесный день весн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поздравляем мы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№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1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альчики берут свои стульчики, и Ведущие помогают мальчикам сесть на свои места, к мальчикам подходят девочки и дети исполняют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№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1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нец «Топни ножка моя»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тем мальчики ставят свои стульчики на мес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гадайте нашу четвёртую загадку!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№</w:t>
      </w:r>
      <w:r>
        <w:rPr>
          <w:rFonts w:cs="Times New Roman" w:ascii="Times New Roman" w:hAnsi="Times New Roman"/>
          <w:b/>
          <w:bCs/>
          <w:sz w:val="40"/>
          <w:szCs w:val="40"/>
        </w:rPr>
        <w:t>15</w:t>
      </w:r>
      <w:r>
        <w:rPr>
          <w:rFonts w:cs="Times New Roman" w:ascii="Times New Roman" w:hAnsi="Times New Roman"/>
          <w:bCs/>
          <w:i/>
          <w:sz w:val="28"/>
          <w:szCs w:val="28"/>
        </w:rPr>
        <w:t>Звучит музыка из мультфильма «Бременские музыканты». Дети с мамами отгадыва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, давайте ребята вспомним, какие животные были в этой сказк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перечисляю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их ребяток тоже дома есть свои друзья животные - домашние питомцы, и об одном из них они исполнят песн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 встают врассыпную по залу и  исполняют песню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есенка про хомячка» сл. И муз. Л Абелян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Не артисты мы п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И волнуемся слег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Если честно вам сказ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Дрожь не можем мы у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Поддержите нас немнож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19"/>
        </w:rPr>
      </w:pPr>
      <w:r>
        <w:rPr>
          <w:rFonts w:eastAsia="Times New Roman" w:cs="Times New Roman" w:ascii="Times New Roman" w:hAnsi="Times New Roman"/>
          <w:sz w:val="28"/>
          <w:szCs w:val="19"/>
        </w:rPr>
        <w:t>Громче хлопайте в ладошки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№</w:t>
      </w:r>
      <w:r>
        <w:rPr>
          <w:rFonts w:cs="Times New Roman" w:ascii="Times New Roman" w:hAnsi="Times New Roman"/>
          <w:b/>
          <w:bCs/>
          <w:sz w:val="40"/>
          <w:szCs w:val="40"/>
        </w:rPr>
        <w:t>17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ти исполняют танец «Раз ладошка» и садятся на стульчи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дные женщины, подружки,</w:t>
        <w:br/>
        <w:t>Весны вам доброй, как веснушки,</w:t>
        <w:br/>
        <w:t>Пусть смех струится с ваших глаз,</w:t>
        <w:br/>
        <w:t>Заботы пусть не старят вас,</w:t>
        <w:br/>
        <w:t>Работа грузом пусть не давит,</w:t>
        <w:br/>
        <w:t>И муж цветы почаще дарит,</w:t>
        <w:br/>
        <w:t>Пусть Жизнь украсят ваши дети,</w:t>
        <w:br/>
        <w:t>И будет Мир на всей Планет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наши бабушки и мамы выходите к нам скорей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сыночками (и дочками) внучками потанцуйте весел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№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1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ы или бабушки  исполняют танец в парах со своими детьми по показ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8:00Z</dcterms:created>
  <dc:creator>Пошелюк Оксана Владимировна</dc:creator>
  <dc:description/>
  <cp:keywords/>
  <dc:language>en-US</dc:language>
  <cp:lastModifiedBy>User</cp:lastModifiedBy>
  <cp:lastPrinted>2018-02-05T13:52:00Z</cp:lastPrinted>
  <dcterms:modified xsi:type="dcterms:W3CDTF">2018-02-05T10:53:00Z</dcterms:modified>
  <cp:revision>34</cp:revision>
  <dc:subject/>
  <dc:title>Дети входят в музыкальный зал  парами, под песню: «Весенняя капель», исполняют танцевальные движения и перестраиваются в полукруг</dc:title>
</cp:coreProperties>
</file>