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га в 21 веке: что делать с печатным изданием в веке цифровизации?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изация? Звучит не очень. У меня выстраивается такой ассоциативный ряд: модернизация, глобализация, трансформация, адапт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 может показаться, что цифровизация поглощает все вокруг, затрагивает все сферы жизни, вытесняя то, что было таким привычным. И кажется, что еще немного и печатные книги уйдут в небытие. Но это только каж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цифровизация это актуально, это мир в котором мы уже живе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поху цифровых технологий порой просто необходимо иметь под рукой довольно объемные информативные ресурсы и, конечно, в этом случае даже самая объемная библиотека не заменит компактный ноутбук, в котором не только умещаются все библиотеки, но и поиск нужной книги занимает значительно меньшее врем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изация делает книгу общедоступной. Каждый человек может познакомиться с любым произведением в удобном для него формате. Например, слабовидящие люди могут выбрать для себя формат аудиокни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книга финансово доступна для больш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категории читате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ые технологии пришли в нашу жизнь относительно недавн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я познакомилась с интернетом в среднем звене школы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йчас активно применяю современные цифровые технологии в своей педагоги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21 века уже в дошкольном возрасте способны оценить все прелести цифровизации, ну а, я как мама детей из 21 века увидела не только плюсы, но и мину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дежность. Стоит случиться поломке – и прощайте, сотни книг, собранные по всем закоулкам Интернета, купленные на сайтах, скачанные у друзей… Когда мы неаккуратно прольем чай или уроним в ванну бумажную книгу – пострадает только одна. После такого инцидента с гаджетом исчезает сразу вся библиот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ое качество. Книги в Интернете зачастую никто не вычитывает. Вот вам, пожалуйста, и кубики, и иероглифы, и участки нечитабельного тек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бство в чтении. Существует множество людей, у которых устают глаза даже при чтении с супер-комфортных электронных книг. Кроме того, при чтении со светящегося экрана в темноте сильно напрягаются глаза из-за контра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ликость. Все книги, которые читаются с электронного носителя – одинаковы. Из-за этого вся прочитанная информация превращается в сплошной неструктурированный по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о проведено множество научных исследований, которые подтвердили  полезность печатных книг. Учёные доказали, что мозг лучше воспринимает чтение бумажной литературы, чем цифро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 приводит профессор кафедры биологии и экологии человека Северного университета Людмила Соколова, исследовавшая психофизические основы чтения. Её группа фиксировала физиологические реакции организма: выяснилось, что активность симпатической нервной системы (она возбуждает деятельность сердца) гораздо сильнее выражена при чтении бумажной книги, электронная книга стимулирует организм почти в два раза слабее. Это значит, что текст в бумаге воспринимается значительно ярче и в бОльшей степени заставляет сопереживать героям и рассказанным событ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но продолжить перечислять достоинства печатных изданий, но для меня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олько печатная книга имеет особый запах, которым можно бесконечно наслаждаться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ложку книги ощущаешь при прикосновении. Ничего этого нельзя почувствовать при чтении электронного вариан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на полках в доме создают особую атмосферу, теплоту и ую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нигой в руках приятно расслабиться, вернуться к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нным страница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тском саду печатные издания это универсальный инструмент развития воспитанников по всем образовательным област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 главную роль играет именно эмоционально-эстетический фактор.  Еще со времен Кирилла и Мефодия книга считалась произведением искусств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чатные издания не стоят на 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ответствуют современным потребностям: в книги встроены звуковые модули, тактильные вкладки, пазлы, магнитные детали, кукольный театр, лабиринты, иллюстрации-панорамы, и даже дополненная реальность.</w:t>
      </w:r>
    </w:p>
    <w:p>
      <w:pPr>
        <w:pStyle w:val="Style16"/>
        <w:shd w:fill="FFFFFF" w:val="clear"/>
        <w:spacing w:before="28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ногие из вас думаю со мной согласятся, что у современных детей книги, которые читали нам, про былинных богатырей, Винни-Пуха и Емелю ушли на второй план.  И это вполне закономерно, потому что ребенку интересно и значимо то, что окружает его в действительности. </w:t>
      </w:r>
      <w:r>
        <w:rPr>
          <w:spacing w:val="3"/>
          <w:sz w:val="28"/>
          <w:szCs w:val="28"/>
        </w:rPr>
        <w:t>Навязанная книга никогда не доставит такого же удовольствия, как выбранная самостоятельно. И если мы хотим сформировать позитивную мотивацию к чтению, давайте дадим ребенку чуть больше свободы - пусть выбирает сам. К</w:t>
      </w:r>
      <w:r>
        <w:rPr>
          <w:sz w:val="28"/>
          <w:szCs w:val="28"/>
          <w:shd w:fill="FFFFFF" w:val="clear"/>
        </w:rPr>
        <w:t xml:space="preserve">ниги, от которых у него будет захватывать дух, которые актуальны именно сейчас. Как когда-то захватывало дух у меня, когда я читала книги из нашей семейной библиотеки. И если в руках окажется печатное издание по мотивам любимой компьютерной игры «Майнкрафт», то почему бы и нет?   Ведь читать истории про любимых героев очень интересное занятие. Именно так произошло с моими сыновьями. </w:t>
      </w:r>
      <w:r>
        <w:rPr>
          <w:spacing w:val="3"/>
          <w:sz w:val="28"/>
          <w:szCs w:val="28"/>
        </w:rPr>
        <w:t>Но это не значит, что взрослые не могут что-то посоветовать. Надо постараться сделать так, чтобы и книги прошлого столетия были не менее значимы для современны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есть тенденция, что читать это модно. Многие известные люди популяризируют (продвигают) чтение кни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имер, известный блогер Юрий Дудь, который популярен среди молодежи, каждому из гостей традиционно задает вопрос «Какую книгу читаешь?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что же делать с печатным изданием в век цифровизации? Любить читать самой, вносить в развивающую среду, делиться полученными впечатлениями о прочитанном, радоваться общению с книгой, делиться своими эмоциями и транслировать их детям и просто получать эстетическое наслаж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ворят, что книга – лучший подарок. Цифровые издания, отчасти, можно сравнить с бижутерией. Ее много, она красивая и недорогая. Но книга, как золотое украшение, всегда более ценна и долговечна.</w:t>
      </w:r>
    </w:p>
    <w:p>
      <w:pPr>
        <w:pStyle w:val="Style16"/>
        <w:shd w:fill="FFFFFF" w:val="clear"/>
        <w:spacing w:before="28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ое выступление хочется закончить словами Граучо Маркса: «Я нахожу телевидение очень поучительным. Каждый раз, когда кто-то включает телевизор, я иду в другую комнату и читаю книгу»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before="28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EDEDED" w:val="clear"/>
        </w:rPr>
        <w:t>Благодаря обилию техники и визуальной рекламы вокруг, у подрастающего поколения меняется восприятие печатного текста и информации. Все чаще приходится сталкиваться с явлением "клипового сознания", о котором говорят последние десять лет, — восприятие становится поверхностным. Возрастающий темп жизни требует от детей и подростков умения быстро переключаться, ни на чем не задерживая внимание. В результате они привыкают не читать, а выхватывать из текста "куски", чтобы по ним составить самое общее впечатление. Детям все труднее концентрироваться на многостраничном тексте, особенно на неторопливых повестях и романах.</w:t>
        <w:br/>
      </w:r>
    </w:p>
    <w:p>
      <w:pPr>
        <w:pStyle w:val="Style16"/>
        <w:shd w:fill="FFFFFF" w:val="clear"/>
        <w:spacing w:before="28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kescountminimalcount">
    <w:name w:val="likes-count-minimal_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8:00Z</dcterms:created>
  <dc:creator>user</dc:creator>
  <dc:description/>
  <dc:language>en-US</dc:language>
  <cp:lastModifiedBy>MAFIA</cp:lastModifiedBy>
  <cp:lastPrinted>2020-11-24T23:32:00Z</cp:lastPrinted>
  <dcterms:modified xsi:type="dcterms:W3CDTF">2020-11-24T20:35:00Z</dcterms:modified>
  <cp:revision>3</cp:revision>
  <dc:subject/>
  <dc:title/>
</cp:coreProperties>
</file>