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огодний праздник 201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 гости к Метелиц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р. групп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 Буденная С.В., Плохова И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 Морозов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лица: Екимова Ю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 Кокина Т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 под фонограмму «Белые снежинки» на подскоке входят  в зал, танцуют и встают вокруг нарядной ел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мечательный наряд елочка оде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порадовать ребят очень захоте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вях ее блестят новые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звездочка горит на ее мак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с нас не сводит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очками ма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 вот-вот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чку нам спляш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1.Дед Мороз</w:t>
      </w:r>
      <w:r>
        <w:rPr>
          <w:color w:val="000000"/>
          <w:sz w:val="28"/>
          <w:szCs w:val="28"/>
        </w:rPr>
        <w:t xml:space="preserve"> прислал нам елку,</w:t>
        <w:br/>
        <w:t>Огоньки на ней зажег.</w:t>
        <w:br/>
        <w:t>И блестят на ней иголки,</w:t>
        <w:br/>
        <w:t>А на веточках - снежок!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2.Ёлочка</w:t>
      </w:r>
      <w:r>
        <w:rPr>
          <w:color w:val="000000"/>
          <w:sz w:val="28"/>
          <w:szCs w:val="28"/>
        </w:rPr>
        <w:t>, ёлочка,</w:t>
        <w:br/>
        <w:t>Зеленая иголочка.</w:t>
        <w:br/>
        <w:t>Шарики блестят.</w:t>
        <w:br/>
        <w:t>Огоньки горят.</w:t>
        <w:br/>
        <w:br/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, Дед Мороз</w:t>
        <w:br/>
        <w:t>Деткам елочку принес,</w:t>
        <w:br/>
        <w:t>А на ней фонарики,</w:t>
        <w:br/>
        <w:t>Золотые шарики,</w:t>
        <w:br/>
        <w:t>Вафли ароматные</w:t>
        <w:br/>
        <w:t xml:space="preserve">И конфеты мятные. </w:t>
        <w:br/>
        <w:br/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Закружился хоровод,</w:t>
        <w:br/>
        <w:t>Льются песни звонко.</w:t>
        <w:br/>
        <w:t xml:space="preserve">Это значит </w:t>
      </w:r>
      <w:r>
        <w:rPr>
          <w:rStyle w:val="StrongEmphasis"/>
          <w:color w:val="000000"/>
          <w:sz w:val="28"/>
          <w:szCs w:val="28"/>
        </w:rPr>
        <w:t>Новый год</w:t>
      </w:r>
      <w:r>
        <w:rPr>
          <w:color w:val="000000"/>
          <w:sz w:val="28"/>
          <w:szCs w:val="28"/>
        </w:rPr>
        <w:t>,</w:t>
        <w:br/>
        <w:t xml:space="preserve">Это значит елка! 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40"/>
          <w:szCs w:val="40"/>
        </w:rPr>
        <w:t xml:space="preserve">Хоровод «Дед Мороз» </w:t>
      </w:r>
      <w:r>
        <w:rPr>
          <w:b/>
          <w:i/>
          <w:sz w:val="28"/>
          <w:szCs w:val="28"/>
        </w:rPr>
        <w:t>(бум-бум-бум…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? Что за ч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здесь сугроб откуд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b/>
          <w:i/>
          <w:sz w:val="28"/>
          <w:szCs w:val="28"/>
        </w:rPr>
        <w:t xml:space="preserve"> (трогает «сугроб»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шевелится, бе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лека погля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 садятся на стульчики. Звучит песня Снеговика (фонограмма) Из-за сугроба появляется Снегов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чудо из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н звоном зим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воры веселый 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тут и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ребята, Снегов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имней стуже я прив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шел, прилег, зас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я едва сомкну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етель тут нале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м все кругом о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д снежным одея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спал, видать не м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йся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, сколько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к елочке нам в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спеть и по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ровод: «Зима пришла» Олифиров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и садятся на стульчики, девочку прячутся за елку, наряжаются в шапочки «конфеток», в руки берут бутафорские конфет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 чудесный праздник этот Новый год! Он самый волшебный, по-настоящему сказочный. Посмотрите на елочку – она вся сияет и сверкает. И каких игрушек тут только нет! И блестящие шары, и гирлянды, и хлопушки, и даже…постойте! Неужели на елочке висят конфеты? Самые настоящие? Этого не может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Танец «Конфеток» («Барбарики») - </w:t>
      </w:r>
      <w:r>
        <w:rPr>
          <w:b/>
          <w:i/>
          <w:sz w:val="40"/>
          <w:szCs w:val="40"/>
        </w:rPr>
        <w:t>дев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не зря этот праздник называют волшебным. Сегодня оживают даже игрушки и в гости приходит сказка… Вы чувствуете? Мне кажется, что она уже где-то здесь… Почему вдруг пошел такой сильный снег? Смотрите, кружат и кружат снежинки, порхая словно бабоч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сугробы намело! Выходите, дети! Поиграем-ка в снежк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Снег-снеж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:</w:t>
      </w:r>
    </w:p>
    <w:p>
      <w:pPr>
        <w:pStyle w:val="Normal"/>
        <w:rPr/>
      </w:pPr>
      <w:r>
        <w:rPr>
          <w:sz w:val="28"/>
          <w:szCs w:val="28"/>
        </w:rPr>
        <w:t xml:space="preserve">Ничего не понимаю! </w:t>
      </w:r>
      <w:r>
        <w:rPr>
          <w:i/>
          <w:sz w:val="28"/>
          <w:szCs w:val="28"/>
        </w:rPr>
        <w:t>(оглядывыается)</w:t>
      </w:r>
      <w:r>
        <w:rPr>
          <w:sz w:val="28"/>
          <w:szCs w:val="28"/>
        </w:rPr>
        <w:t xml:space="preserve"> Столько снега вокруг! Где мы очутились? Может быть, в сказке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 xml:space="preserve">У кого бы нам спросить? Я вижу: вдалеке мелькают разноцветные шапочки. Так это же гномики! Они спешат в свою мастерскую, чтобы делать новогодние игрушки для Деда Мороза. Гномы! Гномы! </w:t>
      </w:r>
      <w:r>
        <w:rPr>
          <w:i/>
          <w:sz w:val="28"/>
          <w:szCs w:val="28"/>
        </w:rPr>
        <w:t>(складывает ладони у рта и кричит вправо-вле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ижу, вижу, вон они мелькают! Нет, опять куда-то пропали! Э-ге-гей, гномики, идит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В сугробе застря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номики: </w:t>
      </w:r>
      <w:r>
        <w:rPr>
          <w:sz w:val="28"/>
          <w:szCs w:val="28"/>
        </w:rPr>
        <w:t>Застря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Помочь ва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номики: </w:t>
      </w: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i/>
          <w:sz w:val="28"/>
          <w:szCs w:val="28"/>
        </w:rPr>
        <w:t>(чешет затылок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Что же делать? Вот незадача! Придумал! </w:t>
      </w:r>
      <w:r>
        <w:rPr>
          <w:i/>
          <w:sz w:val="28"/>
          <w:szCs w:val="28"/>
        </w:rPr>
        <w:t xml:space="preserve">(вынимает из рюкзака длинную веревку, бросает ее гномикам) </w:t>
      </w:r>
      <w:r>
        <w:rPr>
          <w:sz w:val="28"/>
          <w:szCs w:val="28"/>
        </w:rPr>
        <w:t>Вот, цепляйтесь! Ну-ка, дружн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и-гномики держатся за веревку, Снеговик вытягивает их на сцен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Все здесь? По порядку рассчит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…</w:t>
      </w:r>
    </w:p>
    <w:p>
      <w:pPr>
        <w:pStyle w:val="Normal"/>
        <w:rPr/>
      </w:pPr>
      <w:r>
        <w:rPr>
          <w:sz w:val="28"/>
          <w:szCs w:val="28"/>
        </w:rPr>
        <w:t>Эй, друзья, не отст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ом все шаг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ам мы и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весело по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ьчики-гномы убегают за елку, берут в руки по две «серебряные ложки»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Танец «Гномиков» - </w:t>
      </w:r>
      <w:r>
        <w:rPr>
          <w:b/>
          <w:i/>
          <w:sz w:val="40"/>
          <w:szCs w:val="40"/>
        </w:rPr>
        <w:t>мальч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Снеговик, помоги нам, пожалуйста. Мы играли в снежки и очутились в зимней сказ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 xml:space="preserve">Наверное, это госпожа Метелица замела все тропин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в зал входит Метелица, садится на трон и «вышивает» платоч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 xml:space="preserve">Здравствуйте, уважаемая Метелица! Смотрите, сколько к вам гостей пришл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елица</w:t>
      </w:r>
      <w:r>
        <w:rPr>
          <w:i/>
          <w:sz w:val="28"/>
          <w:szCs w:val="28"/>
        </w:rPr>
        <w:t>(к детям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дравствуйте, мои друзья! Я очень рада вас 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я уже вышила все плато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зачем ты их вышива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елица: </w:t>
      </w:r>
      <w:r>
        <w:rPr>
          <w:sz w:val="28"/>
          <w:szCs w:val="28"/>
        </w:rPr>
        <w:t>Каждый год зимой я вышиваю платки серебряной ниткой. Взмахну одним платочком – и снег пойдет, взмахну двумя – метель закружи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девочки подходят к столу и берут по два платк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Хоровод: «Снежная сказка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онечно. Зимой нам всем очень весело. Мы катаемся на лыжах, на санках, играем в снежки. Но ведь снег заметает все дорожки и тропинки! Вот мы и потерялись… Как же мы вернемся в наш детский сад? Ты нам помож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елица: </w:t>
      </w:r>
      <w:r>
        <w:rPr>
          <w:sz w:val="28"/>
          <w:szCs w:val="28"/>
        </w:rPr>
        <w:t>Конечно, помогу, но для этого вам надо выполнить три зад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справимся. Правда, дети?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елица: </w:t>
      </w:r>
      <w:r>
        <w:rPr>
          <w:sz w:val="28"/>
          <w:szCs w:val="28"/>
        </w:rPr>
        <w:t>Тогда слушайте первое задание! Где мой славный Снегови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Я здесь! Всегда готов выполнить любое ваше поручение.</w:t>
      </w:r>
    </w:p>
    <w:p>
      <w:pPr>
        <w:pStyle w:val="Normal"/>
        <w:rPr/>
      </w:pPr>
      <w:r>
        <w:rPr>
          <w:b/>
          <w:sz w:val="28"/>
          <w:szCs w:val="28"/>
        </w:rPr>
        <w:t>Метелица</w:t>
      </w:r>
      <w:r>
        <w:rPr>
          <w:i/>
          <w:sz w:val="28"/>
          <w:szCs w:val="28"/>
        </w:rPr>
        <w:t>(хлопает три раза в ладоши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инести «снежную кашу»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овик выносит два тазика со «снежками»и две большие ложки. Участвуют по двое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в снежки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снежки ли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ветую вам,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ой кашей объед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йчас мы поигра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овкий кто, узнае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оманде Снеговика участники перекладывают ложкой снежки из своего таза в таз сопернику. Побеждает тот, у кого после хлопка Снеговика останется в тазу меньше снеж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елица: </w:t>
      </w:r>
      <w:r>
        <w:rPr>
          <w:sz w:val="28"/>
          <w:szCs w:val="28"/>
        </w:rPr>
        <w:t>Замечательно! Выполнили задание на отлично! Теперь самое трудное! Ну-ка, Снеговик, принеси сюда лыжи!</w:t>
      </w:r>
      <w:r>
        <w:rPr>
          <w:i/>
          <w:sz w:val="28"/>
          <w:szCs w:val="28"/>
        </w:rPr>
        <w:t>(Хлопает три раз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овик приносит две пара маленьких пластмассовых лыж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елица: </w:t>
      </w:r>
      <w:r>
        <w:rPr>
          <w:sz w:val="28"/>
          <w:szCs w:val="28"/>
        </w:rPr>
        <w:t>Это испытание выиграет тот, кто быстрее обойдет елку на лыжах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вуют по двое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истим от снега дорожки (иг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ел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белым-б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ропинки за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рожки, все пу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Морозу не про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ишки помог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с дорожек расчищай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е команды встают в шеренги. Снежки лежат в обруч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быстрее передаст из рук в руки снежки и соберет их в противоположном обруч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елица: </w:t>
      </w:r>
      <w:r>
        <w:rPr>
          <w:sz w:val="28"/>
          <w:szCs w:val="28"/>
        </w:rPr>
        <w:t>Браво! Браво! Какие вы ловкие и сообразительные дети! Жаль, что нам придется расставаться. Но уговор есть уговор – я вас отпускаю. Эй. Снежные облака! Отвезите –ка ребят домой, да смотрите не сбейтесь с пути. А ты, Снеговик, беги к Деду Морозу и скажи, что дети уже едут. Пусть и он поторопится! Облака вас вмиг домча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Бегу-бегу, лечу-лечу! Вот только лыжи надену.</w:t>
      </w:r>
      <w:r>
        <w:rPr>
          <w:i/>
          <w:sz w:val="28"/>
          <w:szCs w:val="28"/>
        </w:rPr>
        <w:t>(Надевает короткие лыжи и убегает.)</w:t>
      </w:r>
      <w:r>
        <w:rPr>
          <w:sz w:val="28"/>
          <w:szCs w:val="28"/>
        </w:rPr>
        <w:t>Бегу-у-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пасибо, Метелица! Приезжай и ты к нам в гости на следующий год. Мы будем ждать теб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елица прощается с детьми, машет им белым платочком и уходит в зимний са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Обла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Уф, вот мы и детском саду. </w:t>
      </w:r>
      <w:r>
        <w:rPr>
          <w:i/>
          <w:sz w:val="28"/>
          <w:szCs w:val="28"/>
        </w:rPr>
        <w:t>(Смотрит на часы.)</w:t>
      </w:r>
      <w:r>
        <w:rPr>
          <w:sz w:val="28"/>
          <w:szCs w:val="28"/>
        </w:rPr>
        <w:t xml:space="preserve"> Уже скоро должен прийти дедушка Мороз! Как хорошо, что мы успели! Давайте позовем его – он уже совсем бл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и дети зовут Деда Мороза. Из-за дверей слышится голос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</w:t>
        <w:br/>
        <w:t>Здравствуйте мои милые ребятишки!</w:t>
        <w:br/>
        <w:t>Девченки и мальчишки!</w:t>
        <w:br/>
        <w:t>Здравствуйте наши гости дорогие!</w:t>
        <w:br/>
        <w:t>Добрый день мои друзья!</w:t>
        <w:br/>
        <w:t>Звали? Вот и прибыл я!</w:t>
        <w:br/>
        <w:br/>
        <w:t>Снегурочка:</w:t>
        <w:br/>
        <w:t>А я люблю морозный иней,</w:t>
        <w:br/>
        <w:t>Мне без стужи жить нельзя!</w:t>
        <w:br/>
        <w:t xml:space="preserve">Дед Мороз мне выбрал имя, </w:t>
        <w:br/>
        <w:t>Я снегурочка друзья!</w:t>
        <w:br/>
        <w:br/>
        <w:t>ДМ:</w:t>
        <w:br/>
        <w:t>Был у вас я год назад!</w:t>
        <w:br/>
        <w:t>Встретить всех я очень рад,</w:t>
        <w:br/>
        <w:t>Борода моя седа, и в снегу ресницы,</w:t>
        <w:br/>
        <w:t>Если я пришёл сюда-</w:t>
        <w:br/>
        <w:t>Будем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пахнет свежей хвоей!</w:t>
        <w:br/>
        <w:t>Мы у елки собрались!</w:t>
        <w:br/>
        <w:t>Нарядилась наша ёлка!</w:t>
        <w:br/>
        <w:t>Огоньки на ней зажглись!</w:t>
        <w:br/>
        <w:br/>
        <w:t>Сн:</w:t>
        <w:br/>
        <w:t>Милый Дедушка Мороз,</w:t>
        <w:br/>
        <w:t>Ты нам ёлочку принес!</w:t>
        <w:br/>
        <w:t>Да большущую такую!</w:t>
        <w:br/>
        <w:t>Почему же не зажёг?</w:t>
        <w:br/>
        <w:t>Ты нам чудо сотвори!</w:t>
        <w:br/>
        <w:t>Нашу ёлочку заж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</w:t>
        <w:br/>
        <w:t>Эх, старый я совсем стал, слова то забыл волшеб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:</w:t>
        <w:br/>
        <w:t>Дедушка, да кто же тебе поверит, что словом можно ёлочку зажечь!</w:t>
        <w:br/>
        <w:t>Ребятки сейчас грамотные, они знают, что надо соединить электрическую цепь, огоньки и зажг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делать это нужно так:</w:t>
        <w:br/>
        <w:t>Встать всем ребятам вокруг ёлки, поднять руки вверх, зацепиться пальчиками друг за друга – соединить цепочку и тогда сказать волшебные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</w:t>
        <w:br/>
        <w:t xml:space="preserve">Рас, два, три – ёлочка гори! (2 раза) </w:t>
        <w:br/>
        <w:t>(звучит волшебная музыка, ёлка зажи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</w:t>
        <w:br/>
        <w:t>Мы не зря старались с вами, ёлка вспыхнула огнями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:</w:t>
        <w:br/>
        <w:t xml:space="preserve"> Ёлка веточками машет,</w:t>
        <w:br/>
        <w:t>Приглашает в хоровод.</w:t>
        <w:br/>
        <w:t>Вместе с дедушкой Морозом</w:t>
        <w:br/>
        <w:t>Мы встречаем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 «Здравствуй, Дед Мороз» сл. Л. Дымовой, муз. В. Семеновой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ТАНЕЦ « В ЛЕСУ РОДЛАСЬ ЁЛОЧКА» (балаган лимитад)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е выпустим» или «Заморож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Ох, и жарко стал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Присядь, дедушка, отдохни! Ребята тебе стихи приготовили, послуша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.</w:t>
      </w:r>
    </w:p>
    <w:p>
      <w:pPr>
        <w:pStyle w:val="2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rPr>
          <w:i w:val="false"/>
          <w:i w:val="false"/>
        </w:rPr>
      </w:pPr>
      <w:r>
        <w:rPr>
          <w:i w:val="false"/>
        </w:rPr>
        <w:t>Д. М. :                         Что за толстое бревно?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 xml:space="preserve">                                      </w:t>
      </w:r>
      <w:r>
        <w:rPr>
          <w:i w:val="false"/>
        </w:rPr>
        <w:t>Здесь лежит оно давно!</w:t>
      </w:r>
    </w:p>
    <w:p>
      <w:pPr>
        <w:pStyle w:val="21"/>
        <w:rPr/>
      </w:pPr>
      <w:r>
        <w:rPr>
          <w:i w:val="false"/>
        </w:rPr>
        <w:t xml:space="preserve">                   </w:t>
      </w:r>
      <w:r>
        <w:rPr>
          <w:i w:val="false"/>
        </w:rPr>
        <w:t>(</w:t>
      </w:r>
      <w:r>
        <w:rPr/>
        <w:t>зовет к себе Снеговика)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 xml:space="preserve">                                      </w:t>
      </w:r>
      <w:r>
        <w:rPr>
          <w:i w:val="false"/>
        </w:rPr>
        <w:t>Вы берите поскорее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 xml:space="preserve">                                      </w:t>
      </w:r>
      <w:r>
        <w:rPr>
          <w:i w:val="false"/>
        </w:rPr>
        <w:t>Эту острую пилу,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 xml:space="preserve">                                      </w:t>
      </w:r>
      <w:r>
        <w:rPr>
          <w:i w:val="false"/>
        </w:rPr>
        <w:t>Да пилите веселее,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 xml:space="preserve">                                      </w:t>
      </w:r>
      <w:r>
        <w:rPr>
          <w:i w:val="false"/>
        </w:rPr>
        <w:t>Я, пожалуй, помогу.</w:t>
      </w:r>
    </w:p>
    <w:p>
      <w:pPr>
        <w:pStyle w:val="21"/>
        <w:rPr/>
      </w:pPr>
      <w:r>
        <w:rPr>
          <w:i w:val="false"/>
        </w:rPr>
        <w:t>(</w:t>
      </w:r>
      <w:r>
        <w:rPr/>
        <w:t>Снеговик и Д. М. «пилят» бревно)</w:t>
      </w:r>
    </w:p>
    <w:p>
      <w:pPr>
        <w:pStyle w:val="21"/>
        <w:rPr/>
      </w:pPr>
      <w:r>
        <w:rPr/>
        <w:t xml:space="preserve">                                      </w:t>
      </w:r>
      <w:r>
        <w:rPr>
          <w:i w:val="false"/>
        </w:rPr>
        <w:t>Ты пили, пили, пила,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 xml:space="preserve">                                       </w:t>
      </w:r>
      <w:r>
        <w:rPr>
          <w:i w:val="false"/>
        </w:rPr>
        <w:t>Раз на праздник к нам пришла.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 xml:space="preserve">                                       </w:t>
      </w:r>
      <w:r>
        <w:rPr>
          <w:i w:val="false"/>
        </w:rPr>
        <w:t>Постарайтесь для ребят,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 xml:space="preserve">                                       </w:t>
      </w:r>
      <w:r>
        <w:rPr>
          <w:i w:val="false"/>
        </w:rPr>
        <w:t>Для мальчишек и девчат.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 xml:space="preserve">                                       </w:t>
      </w:r>
      <w:r>
        <w:rPr>
          <w:i w:val="false"/>
        </w:rPr>
        <w:t>Распилили мы бревно: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 xml:space="preserve">                                       </w:t>
      </w:r>
      <w:r>
        <w:rPr>
          <w:i w:val="false"/>
        </w:rPr>
        <w:t>А оно, а Оно- все подарками полно!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 xml:space="preserve">                                       </w:t>
      </w:r>
      <w:r>
        <w:rPr>
          <w:i w:val="false"/>
        </w:rPr>
        <w:t>В большом бревне своем для вас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 xml:space="preserve">                                       </w:t>
      </w:r>
      <w:r>
        <w:rPr>
          <w:i w:val="false"/>
        </w:rPr>
        <w:t>Подарков много я припас!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 xml:space="preserve">                                       </w:t>
      </w:r>
      <w:r>
        <w:rPr>
          <w:i w:val="false"/>
        </w:rPr>
        <w:t xml:space="preserve">Не хмурьтесь, не скучайте,   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 xml:space="preserve">                                        </w:t>
      </w:r>
      <w:r>
        <w:rPr>
          <w:i w:val="false"/>
        </w:rPr>
        <w:t>Подарки получайте!</w:t>
      </w:r>
    </w:p>
    <w:p>
      <w:pPr>
        <w:pStyle w:val="21"/>
        <w:rPr/>
      </w:pPr>
      <w:r>
        <w:rPr/>
        <w:t>Раздача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</w:t>
        <w:br/>
        <w:t>А теперь пора нам внученька, ещё столько волшебных огоньков зажечь! До свидания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:</w:t>
        <w:br/>
        <w:t xml:space="preserve">Качает ёлочка ветвями, </w:t>
        <w:br/>
        <w:t>Прощается должно быть с нами,</w:t>
        <w:br/>
        <w:t>Давайте скажем ей и мы</w:t>
        <w:br/>
        <w:t>Прощай, до будущей зимы!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Comic;Times New Roman" w:hAnsi="Comic;Times New Roman" w:cs="Comic;Times New Roman"/>
      <w:b/>
      <w:bCs/>
      <w:sz w:val="27"/>
      <w:szCs w:val="27"/>
    </w:rPr>
  </w:style>
  <w:style w:type="paragraph" w:styleId="21">
    <w:name w:val="Основной текст 2"/>
    <w:basedOn w:val="Normal"/>
    <w:qFormat/>
    <w:pPr/>
    <w:rPr>
      <w:i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7:00Z</dcterms:created>
  <dc:creator>Пользователь</dc:creator>
  <dc:description/>
  <cp:keywords/>
  <dc:language>en-US</dc:language>
  <cp:lastModifiedBy>пользователь</cp:lastModifiedBy>
  <dcterms:modified xsi:type="dcterms:W3CDTF">2015-12-07T11:47:00Z</dcterms:modified>
  <cp:revision>41</cp:revision>
  <dc:subject/>
  <dc:title/>
</cp:coreProperties>
</file>