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 второй младше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8 марта с Красной шапочкой в весеннем лес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: </w:t>
      </w:r>
      <w:r>
        <w:rPr>
          <w:sz w:val="32"/>
          <w:szCs w:val="32"/>
        </w:rPr>
        <w:t>Щукина Т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jc w:val="right"/>
        <w:rPr/>
      </w:pPr>
      <w:r>
        <w:rPr>
          <w:sz w:val="32"/>
          <w:szCs w:val="32"/>
        </w:rPr>
        <w:t>МДОУ «Детский сад №125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5</w:t>
      </w:r>
    </w:p>
    <w:p>
      <w:pPr>
        <w:pStyle w:val="TextBody"/>
        <w:rPr/>
      </w:pPr>
      <w:r>
        <w:rPr>
          <w:szCs w:val="24"/>
        </w:rPr>
        <w:t xml:space="preserve">Образовательная область: </w:t>
      </w:r>
      <w:r>
        <w:rPr>
          <w:b w:val="false"/>
          <w:szCs w:val="24"/>
        </w:rPr>
        <w:t>художественно-эстетическое развитие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Вид СОД:</w:t>
      </w:r>
      <w:r>
        <w:rPr>
          <w:b w:val="false"/>
          <w:szCs w:val="24"/>
        </w:rPr>
        <w:t xml:space="preserve"> праздник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Тема СОД: </w:t>
      </w:r>
      <w:r>
        <w:rPr>
          <w:b w:val="false"/>
          <w:szCs w:val="24"/>
        </w:rPr>
        <w:t>«8 марта с Красной шапочкой в весеннем лесу»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Цель: </w:t>
      </w:r>
      <w:r>
        <w:rPr>
          <w:b w:val="false"/>
          <w:szCs w:val="24"/>
        </w:rPr>
        <w:t>обобщить полученные знания детей создавая атмосферу праздник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дачи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азвивающие: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eastAsia="Wingdings" w:cs="Wingdings" w:ascii="Wingdings" w:hAnsi="Wingdings"/>
          <w:szCs w:val="24"/>
        </w:rPr>
        <w:t></w:t>
      </w:r>
      <w:r>
        <w:rPr>
          <w:szCs w:val="24"/>
        </w:rPr>
        <w:t xml:space="preserve"> </w:t>
      </w:r>
      <w:r>
        <w:rPr>
          <w:b w:val="false"/>
          <w:szCs w:val="24"/>
        </w:rPr>
        <w:t>Развивать умение связывать с музыкой движения, развивать умение совместно двигаться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оспитательные: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szCs w:val="24"/>
        </w:rPr>
        <w:t></w:t>
      </w:r>
      <w:r>
        <w:rPr>
          <w:b w:val="false"/>
          <w:szCs w:val="24"/>
        </w:rPr>
        <w:t>Воспитывать культуру поведения, уважительное отношение к взрослым и дет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 взросл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ая Шапоч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ик баб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гкие стульчики - ц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домика плоскостных и забор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з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ос с пирожками из соленого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тик на ле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ю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и цыплят на всех дев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чки котят на всех мальч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варительная работа: </w:t>
      </w:r>
      <w:r>
        <w:rPr>
          <w:sz w:val="24"/>
          <w:szCs w:val="24"/>
        </w:rPr>
        <w:t>разучивание материала на музыкальных занятиях и индивидуально, просьбы и поручения к воспитателям по повторению материала в группе в свобод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нтеграция образовательных областей: </w:t>
      </w:r>
      <w:r>
        <w:rPr>
          <w:sz w:val="24"/>
          <w:szCs w:val="24"/>
        </w:rPr>
        <w:t>художественно-эстетическое развитие, физическое развитие, речевое развитие, социально-коммуникативное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нтеграция видов деятельности: </w:t>
      </w:r>
      <w:r>
        <w:rPr>
          <w:sz w:val="24"/>
          <w:szCs w:val="24"/>
        </w:rPr>
        <w:t>музыкальная, танцевальная, игров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Воспитатели и дети входят в празднично украшенный зал под веселую музы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Ребята, посмотрите, как украшен наш зал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ти рассматривают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за праздник мы с т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ервым встретили вес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просим Нину, спросим Пет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они ответят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Дети (хором):</w:t>
      </w:r>
      <w:r>
        <w:rPr>
          <w:sz w:val="24"/>
          <w:szCs w:val="24"/>
        </w:rPr>
        <w:t xml:space="preserve"> Это праздник наших м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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 Моя мама» Е. Макшанце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:</w:t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юблю я свою ма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 друзьям я пря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ей конфетку пода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 я мамочку люблю.</w:t>
      </w:r>
    </w:p>
    <w:p>
      <w:pPr>
        <w:pStyle w:val="Normal"/>
        <w:rPr/>
      </w:pPr>
      <w:r>
        <w:rPr>
          <w:sz w:val="24"/>
          <w:szCs w:val="24"/>
        </w:rPr>
        <w:t>2.Пришла весна, и я п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как мамочку люб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дпевает вете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у мамы я сы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Я маму очень не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обни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ленький подсне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ий пода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ы с подружками игр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дочки, я – их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учить всему стара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мама улыбаюс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rPr>
          <w:bCs/>
          <w:iCs/>
        </w:rPr>
      </w:pPr>
      <w:r>
        <w:rPr>
          <w:b/>
          <w:bCs/>
          <w:i/>
          <w:iCs/>
        </w:rPr>
        <w:t xml:space="preserve">РАБОТАЮ РЕБЕНКОМ </w:t>
        <w:br/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Cs/>
          <w:iCs/>
        </w:rPr>
      </w:pPr>
      <w:r>
        <w:rPr>
          <w:bCs/>
          <w:iCs/>
        </w:rPr>
        <w:t xml:space="preserve">Я встану, маму разбужу. </w:t>
        <w:br/>
        <w:t xml:space="preserve">Надену сам штанишки. </w:t>
        <w:br/>
        <w:t xml:space="preserve">Умоюсь сам. И чай попью, </w:t>
        <w:br/>
        <w:t xml:space="preserve">И не забуду книжку. </w:t>
        <w:br/>
        <w:br/>
        <w:t xml:space="preserve">Меня работа уже ждет. </w:t>
        <w:br/>
        <w:t xml:space="preserve">Я должен потрудиться! </w:t>
        <w:br/>
        <w:t xml:space="preserve">Покушать кашку, погулять, </w:t>
        <w:br/>
        <w:t xml:space="preserve">Поспать, повеселится! </w:t>
        <w:br/>
        <w:br/>
        <w:t xml:space="preserve">Я на работе целый день </w:t>
        <w:br/>
        <w:t xml:space="preserve">Пою, леплю, танцую. </w:t>
        <w:br/>
        <w:t xml:space="preserve">Потом попью, опять поем </w:t>
        <w:br/>
        <w:t xml:space="preserve">И букву нарисую. </w:t>
        <w:br/>
        <w:br/>
        <w:t xml:space="preserve">А если спросите меня, </w:t>
        <w:br/>
        <w:t xml:space="preserve">Отвечу очень громко: </w:t>
        <w:br/>
        <w:t xml:space="preserve">«Я в садике, я в садике </w:t>
        <w:br/>
        <w:t>Работаю ребенком!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Сколько добрых, светлых г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мотрят весело на нас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юбим бабушек и ма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оворим «спасибо» в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ма- лучик зол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юблю играть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бе скучаю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– ласточка м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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 « Поцелу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фонограмма, под музыку входит Красная шапоч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rPr>
          <w:szCs w:val="24"/>
        </w:rPr>
      </w:pPr>
      <w:r>
        <w:rPr>
          <w:b/>
          <w:szCs w:val="24"/>
        </w:rPr>
        <w:t>Красная шапочка:</w:t>
      </w:r>
      <w:r>
        <w:rPr>
          <w:szCs w:val="24"/>
        </w:rPr>
        <w:t xml:space="preserve"> Здравствуйте, ребята! Здравствуйте, дорогие взрослые! Я сегодня шла в гости к любимой бабушке и услышала вашу праздничную песенку.  Так заслушалась, так заслушалась, решила узнать, кто так замечательно поет?</w:t>
      </w:r>
    </w:p>
    <w:p>
      <w:pPr>
        <w:pStyle w:val="21"/>
        <w:rPr/>
      </w:pPr>
      <w:r>
        <w:rPr>
          <w:b/>
          <w:szCs w:val="24"/>
        </w:rPr>
        <w:t>Ведущая</w:t>
      </w:r>
      <w:r>
        <w:rPr>
          <w:szCs w:val="24"/>
        </w:rPr>
        <w:t>. Проходи к нам в гости, Красная шапочка. Твоему приходу мы рады.</w:t>
      </w:r>
    </w:p>
    <w:p>
      <w:pPr>
        <w:pStyle w:val="Normal"/>
        <w:rPr/>
      </w:pPr>
      <w:r>
        <w:rPr>
          <w:b/>
          <w:sz w:val="24"/>
          <w:szCs w:val="24"/>
        </w:rPr>
        <w:t>Красная Шапочка:</w:t>
      </w:r>
      <w:r>
        <w:rPr>
          <w:sz w:val="24"/>
          <w:szCs w:val="24"/>
        </w:rPr>
        <w:t xml:space="preserve"> Как я рада! Но вы, наверное, заняты?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У нас праздник_ 8 марта. Мы поздравляем мам и бабушек с Женским Днем!</w:t>
      </w:r>
    </w:p>
    <w:p>
      <w:pPr>
        <w:pStyle w:val="Normal"/>
        <w:rPr/>
      </w:pPr>
      <w:r>
        <w:rPr>
          <w:b/>
          <w:sz w:val="24"/>
          <w:szCs w:val="24"/>
        </w:rPr>
        <w:t>Кр. Шапочка:</w:t>
      </w:r>
      <w:r>
        <w:rPr>
          <w:sz w:val="24"/>
          <w:szCs w:val="24"/>
        </w:rPr>
        <w:t xml:space="preserve"> Можно мне остаться на вашем празднике и повеселиться вместе с вами?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Конечно, Красная Шапочка, остав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пляска.   «Добрый жук» муз. Спадавекки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р. Ш.:</w:t>
      </w:r>
      <w:r>
        <w:rPr>
          <w:sz w:val="24"/>
          <w:szCs w:val="24"/>
        </w:rPr>
        <w:t xml:space="preserve"> Какие молодцы, ребятки! Весело плясали. 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Кр. Ш. ! Почему ты грустная?</w:t>
      </w:r>
    </w:p>
    <w:p>
      <w:pPr>
        <w:pStyle w:val="Normal"/>
        <w:rPr/>
      </w:pPr>
      <w:r>
        <w:rPr>
          <w:b/>
          <w:sz w:val="24"/>
          <w:szCs w:val="24"/>
        </w:rPr>
        <w:t>Кр. Ш.:</w:t>
      </w:r>
      <w:r>
        <w:rPr>
          <w:sz w:val="24"/>
          <w:szCs w:val="24"/>
        </w:rPr>
        <w:t xml:space="preserve"> Мне уже пора идти к бабушке, но я не хочу расставаться с вами!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А мы и не будем расставаться! Мы сейчас вместе пойдем к твоей бабушке и поздравим ее с 8 марта!</w:t>
      </w:r>
    </w:p>
    <w:p>
      <w:pPr>
        <w:pStyle w:val="Normal"/>
        <w:rPr/>
      </w:pPr>
      <w:r>
        <w:rPr>
          <w:b/>
          <w:sz w:val="24"/>
          <w:szCs w:val="24"/>
        </w:rPr>
        <w:t>Кр. Ш</w:t>
      </w:r>
      <w:r>
        <w:rPr>
          <w:sz w:val="24"/>
          <w:szCs w:val="24"/>
        </w:rPr>
        <w:t>. Здорово! Тогда вставайте за мной, я покажу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Если долго- долго…» ритмоплас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b/>
          <w:szCs w:val="24"/>
        </w:rPr>
        <w:t>Кр. Ш.</w:t>
      </w:r>
      <w:r>
        <w:rPr>
          <w:szCs w:val="24"/>
        </w:rPr>
        <w:t xml:space="preserve"> А вот и домик моей бабуш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домика выходит бабуш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Бабушка:</w:t>
      </w:r>
      <w:r>
        <w:rPr>
          <w:szCs w:val="24"/>
        </w:rPr>
        <w:t xml:space="preserve"> Здравствуй, внученька! Здравствуйте дети!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Кр. Ш.:</w:t>
      </w:r>
      <w:r>
        <w:rPr>
          <w:szCs w:val="24"/>
        </w:rPr>
        <w:t xml:space="preserve"> Бабушка, родная, я тебя поздра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тебе в этот день много жел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удь веселой и красив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удь здоровой и счастливо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бабуш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абушка:</w:t>
      </w:r>
      <w:r>
        <w:rPr>
          <w:sz w:val="24"/>
          <w:szCs w:val="24"/>
        </w:rPr>
        <w:t xml:space="preserve"> Вот спасибо внученька, ребятки, порадовали! А я  тесто поставила, хотела блинов напечь да не успела, может быть,  вы поможете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вет детей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бушка выносит ложки и раздает детя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ложкари» и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ушка.</w:t>
      </w:r>
      <w:r>
        <w:rPr>
          <w:sz w:val="24"/>
          <w:szCs w:val="24"/>
        </w:rPr>
        <w:t xml:space="preserve"> Ай да молодцы! </w:t>
      </w:r>
    </w:p>
    <w:p>
      <w:pPr>
        <w:pStyle w:val="21"/>
        <w:rPr>
          <w:szCs w:val="24"/>
        </w:rPr>
      </w:pPr>
      <w:r>
        <w:rPr>
          <w:b/>
          <w:szCs w:val="24"/>
        </w:rPr>
        <w:t xml:space="preserve">Бабушка. </w:t>
      </w:r>
      <w:r>
        <w:rPr>
          <w:szCs w:val="24"/>
        </w:rPr>
        <w:t>Спасибо ребятки за помощь. Вы, наверное, так устали.</w:t>
      </w:r>
      <w:r>
        <w:rPr>
          <w:b/>
          <w:szCs w:val="24"/>
        </w:rPr>
        <w:t xml:space="preserve"> </w:t>
      </w:r>
      <w:r>
        <w:rPr>
          <w:szCs w:val="24"/>
        </w:rPr>
        <w:t>Присядьте, отдохните, а я вам одну интересную историю расскажу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i/>
          <w:szCs w:val="24"/>
        </w:rPr>
        <w:t>Дети делятся на две группы. Одной группе детей надевают шапочки цыплят, другой - котят.</w:t>
      </w:r>
    </w:p>
    <w:p>
      <w:pPr>
        <w:pStyle w:val="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Бабушка.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 леса. На опушке стояли две избушки.</w:t>
      </w:r>
    </w:p>
    <w:p>
      <w:pPr>
        <w:pStyle w:val="21"/>
        <w:rPr/>
      </w:pPr>
      <w:r>
        <w:rPr>
          <w:szCs w:val="24"/>
        </w:rPr>
        <w:t>В одной избушке жили курочка с цыплятами,</w:t>
      </w:r>
    </w:p>
    <w:p>
      <w:pPr>
        <w:pStyle w:val="21"/>
        <w:rPr>
          <w:szCs w:val="24"/>
        </w:rPr>
      </w:pPr>
      <w:r>
        <w:rPr>
          <w:szCs w:val="24"/>
        </w:rPr>
        <w:t>В другой избушке жили кошечка с котятами.</w:t>
      </w:r>
    </w:p>
    <w:p>
      <w:pPr>
        <w:pStyle w:val="21"/>
        <w:rPr>
          <w:szCs w:val="24"/>
        </w:rPr>
      </w:pPr>
      <w:r>
        <w:rPr>
          <w:szCs w:val="24"/>
        </w:rPr>
        <w:t>Посмотрим, как играли, как зернышки клевали</w:t>
      </w:r>
    </w:p>
    <w:p>
      <w:pPr>
        <w:pStyle w:val="21"/>
        <w:rPr/>
      </w:pPr>
      <w:r>
        <w:rPr>
          <w:szCs w:val="24"/>
        </w:rPr>
        <w:t>С Курочкой цыплятки - послушные ребятки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Цыплят» фонограмма</w:t>
      </w:r>
    </w:p>
    <w:p>
      <w:pPr>
        <w:pStyle w:val="2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какие вы, цыплятки, непослушные реб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тра до ночи играете, мне, маме, никогда не помога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аме Кошке я пойду, на котяток посмот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ыплята садятся на лавку к заборчику, а Курица уходи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еперь посмотрим на котя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шистых маленьких ребя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маму свою обожали, но часто ее оби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шка и котята» + танец «Котенок» фон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непослушные кот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мной весь день играют в пря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тра до ночи прыгают, игр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– маме - никогда не помогаю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уш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делась кошка и в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седке – наседке – ид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шка и Курица встречаются на середине з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устала, нету сил, о здоровье б кто спросил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ца.</w:t>
      </w:r>
    </w:p>
    <w:p>
      <w:pPr>
        <w:pStyle w:val="Normal"/>
        <w:rPr/>
      </w:pPr>
      <w:r>
        <w:rPr>
          <w:sz w:val="24"/>
          <w:szCs w:val="24"/>
        </w:rPr>
        <w:t>Я сочувствую тебе - от цыпляток плохо м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отяток обожаю, никогда не обижа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х тоже всех люблю, никого из них не бью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шка.</w:t>
      </w:r>
      <w:r>
        <w:rPr>
          <w:sz w:val="24"/>
          <w:szCs w:val="24"/>
        </w:rPr>
        <w:t xml:space="preserve"> Что-то мы с тобой, Курица, неправильно делали. Какую-то допустили ошибку в воспитании. Давай спросим у родителей, есть у них  такие де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нет утром он с потели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куда ботинки д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рубашка? Где нос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 вас такой сы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 родите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знанку все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день она без де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играться б целый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брать игрушки – л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 родите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шка</w:t>
      </w:r>
      <w:r>
        <w:rPr>
          <w:sz w:val="24"/>
          <w:szCs w:val="24"/>
        </w:rPr>
        <w:t>. Ни у кого нет таких непослушных детей, как у нас. Давай , Курица, от них уйде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ица соглашается, и они уходят из зала.</w:t>
      </w:r>
    </w:p>
    <w:p>
      <w:pPr>
        <w:pStyle w:val="Normal"/>
        <w:rPr/>
      </w:pPr>
      <w:r>
        <w:rPr>
          <w:b/>
          <w:sz w:val="24"/>
          <w:szCs w:val="24"/>
        </w:rPr>
        <w:t>Бабушка.</w:t>
      </w:r>
      <w:r>
        <w:rPr>
          <w:sz w:val="24"/>
          <w:szCs w:val="24"/>
        </w:rPr>
        <w:t xml:space="preserve"> (выходит на середину зала) Котятки, цыплятки, разве вы мамам не помогаете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 детей.</w:t>
      </w:r>
    </w:p>
    <w:p>
      <w:pPr>
        <w:pStyle w:val="Normal"/>
        <w:rPr/>
      </w:pPr>
      <w:r>
        <w:rPr>
          <w:b/>
          <w:sz w:val="24"/>
          <w:szCs w:val="24"/>
        </w:rPr>
        <w:t>Бабушка</w:t>
      </w:r>
      <w:r>
        <w:rPr>
          <w:sz w:val="24"/>
          <w:szCs w:val="24"/>
        </w:rPr>
        <w:t>. Может вы и со стиркой справит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« </w:t>
      </w:r>
      <w:r>
        <w:rPr>
          <w:b/>
          <w:sz w:val="28"/>
          <w:szCs w:val="28"/>
        </w:rPr>
        <w:t>Постираем платочки» ритмическая композиция. («Кантр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абушка.</w:t>
      </w:r>
      <w:r>
        <w:rPr>
          <w:sz w:val="24"/>
          <w:szCs w:val="24"/>
        </w:rPr>
        <w:t xml:space="preserve"> Вот и молодцы, котятки и цыплятки. Оказывается, вы очень сильно любите своих мам. А чтобы они это поняли, давайте для них испечем пир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ирожки» муз. Филипп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уш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, ребятки, молод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о все уб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огом красивым 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дите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сле песни дети кладут воображаемые пирожки в печку, где уже лежат пирожки из соленого теста (сделанные заранее). В зал заходят грустные Курица и Кошка. Чувствуют вкусный зап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но пахнет пирогами, Кто это печ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тята и цыплята подбегают к своим мама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прости нас, мама Ко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инились мы немножк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пл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оваться мы не бу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 ссоры позабуде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прощаем, так и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больше не шали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и сказочке кон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то слушал – молод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а-ложь, да в ней нам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м молодцам урок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смотрим, какие пирожки у нас получ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ца достает пирожки из печ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селые кот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ыплята-мал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яют свою ма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яют от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арят мама пирожки и выводят их на середину. Встают парами по круг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вод  с ма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ам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i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3:00Z</dcterms:created>
  <dc:creator>Пользователь</dc:creator>
  <dc:description/>
  <cp:keywords/>
  <dc:language>en-US</dc:language>
  <cp:lastModifiedBy>пользователь</cp:lastModifiedBy>
  <cp:lastPrinted>2015-01-13T09:20:00Z</cp:lastPrinted>
  <dcterms:modified xsi:type="dcterms:W3CDTF">2015-01-30T10:23:00Z</dcterms:modified>
  <cp:revision>25</cp:revision>
  <dc:subject/>
  <dc:title>8 марта «С Красной шапочкой в весеннем лесу»</dc:title>
</cp:coreProperties>
</file>