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Сценарий спортивного праздника в средней группе «День здоровь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Сердакова А.С., Касимова Н.В., Блинова А.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Интеграция образовательны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правл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Физическое направл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знавательное направл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ечевое направл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циально-коммуникативное направл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Художественно-эстетическое направл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Физическое направление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овать у детей осознанное отношение к свое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креплять физичес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вышать сопротивляемость к простудным заболевани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влекать дет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ивными игр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физкультур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физические качества у дет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оспитывать у детей желание заботиться о сво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е и дружеские взаимоотнош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знавательное направлени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овать у детей знания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ня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крепить знания о польз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го питания и витамин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у детей мышление, внима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интерес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му образу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ечевое направление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крепить у детей умение выразительно, громко рассказывать стихотворения, отгадывать загад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память, внимание, логическое мышление, речевую актив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циально-коммуникативное направление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вершенствовать умение детей выполнять правила и нормы поведения в совместной игр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должать формировать дружеские взаимоотнош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умение слушать сигналы педаго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Художественно-эстетическое направление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овать у детей умение двигаться под музы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движные игры, игры – эстафеты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гляд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сматривание иллюстраций на ТС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ловес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гадки, стихотворения, вопрос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СО, муляжи овощей и фруктов, дуги, мячи хип-хоп, флажки, плакаты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е жизни для украшения з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Ход развлечен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ходят в зал под музыку, строятся у цветных маячков в 2 колонны за капитанами коман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нь здоровья любят дет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одов и деревен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же станет в целом свет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нь здоровья каждый д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с зарядкой дружит смело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с утра прогонит лен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т сильным и умелы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еселым цел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сегодня у на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 День здоров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кой светлой, дружным парадо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нь здоровья начать нам над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все дружно крикн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н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ра! Ура! Ура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, а кто скажет, что значит бы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ы детей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 сопровождаются показом слайд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, это значит не болеть, занимать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ом и закалять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ещё не сидеть на месте, чаще двигаться. Давайте и мы с вами подвигаемся и потанцуем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зминка для всех детей под музыку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«Делайте зарядку»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Участники эстафеты строятся в 2 колонны, параллельно друг дру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б расти и закаляться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ом занимать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нимайтесь, детвор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добрый час! 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ВМЕСТЕ: Физкульт- ур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 сохран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м свой укрепи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ет вся моя семь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лжен быть режим у дн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у, а если уж случило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болеться получилос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й, к врачу тебе пор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поможет нам всегд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(под музыку в зал вбегает Доктор Пилюлькин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илюльки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, бегу, бегу! Кто это у нас заболел? Кому нужна моя помощ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октор бегает около детей, слушает их, проверяет горло и температуру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т, нет, Доктор, никто у нас не боле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илюльки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ф, ну и хорошо. А то я так сильно испугался за детишек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Вздыхает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ытирает пот со лб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илюльки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раз у вас все хорошо, я хочу проверить ваши знания. Я вам буду загадывать загадки, а вы отвечайте дружно правильн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илюльки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что приступим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ы детей___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Должен есть и стар и мла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вощной всегда…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алат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Будет строен и высо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т, кто пьёт фруктовы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Знай, корове нелегк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ть детям…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олоко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Знает твёрдо с детства Глеб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толе главней всех… 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еб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Ты конфеты не ищи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шь с капустой свеже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щ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За окном зима иль лет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второе нам -…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тлет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Мясо, рыба, крупы, фрукты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все они -…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дукты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илюльки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лодцы! Все загадки отгадали! Все эти продукты нужны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го пит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вы употребляете в пищу эти продукты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ы детей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илюльки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еще, ребята, я люблю кушать овощи и фрукты! А вы их любит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ы детей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илюльки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, все-то вы умеете! Но ведь, для того, чтобы не болеть, нужно занимать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авда? А вы занимаетес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ы детей 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, Пилюлькин, наши ребята очень любят занимать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Сейчас мы тебе это докажем. У нас сегодня 2 команды: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СИЛАЧИ и ЛОВКАЧ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алее физкультурный инструктор объясняет правила эстафетных соревн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. Эстафет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роползи и не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адень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тоят в колонне по одному. Первый бежит до дуги, проползает под ней, добегает до ориентира и бежит обратно в свою команд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. Эстафет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Веселый мяч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очередно докатывают мяч рукой до цветного маячка, затем берут его в руки и возвращаются в команду, передают эстафету следующему участни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. Эстафет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обери флажки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тоят в колонне по одному. Первый бежит до флажков, положенных в обруч, по количеству детей. Берет там один флажок и возвращается бегом назад в свою команду, кладет флажок в емкос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4. Эстафет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«Хоккей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катят клюшкой теннисный мяч до цветного маячка, назад возвращаются тем же манером, затем передают эстафету следующему участни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5. Эстафета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«Выбери полезное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добегают до тазика, в котором лежат разные продукты. Задача каждого участника выбрать только один продукт (овощ, фрукт, мясо), чтобы он был полезен для здоровья. Участник добегает до своей команды, кладет продукт в емкость, передает эстафету следующему участни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илюльки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т теперь я точно знаю, что у вас все будет хорошо. Ведь вы не только все знаете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м образе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еще и очен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ивные ребя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Мне очень понравилось у вас в гостях, но мне пора возвращаться домой! До свидани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вам понравился спортивный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А что больше всего вам понравилос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ы детей___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 в заключение наш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длагаю веселый танец, которая называет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вторяй за мно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bookmarkStart w:id="0" w:name="_GoBack"/>
      <w:bookmarkEnd w:id="0"/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0:00Z</dcterms:created>
  <dc:creator>Пользователь Windows</dc:creator>
  <dc:description/>
  <cp:keywords/>
  <dc:language>en-US</dc:language>
  <cp:lastModifiedBy>user</cp:lastModifiedBy>
  <dcterms:modified xsi:type="dcterms:W3CDTF">2019-08-17T12:09:00Z</dcterms:modified>
  <cp:revision>3</cp:revision>
  <dc:subject/>
  <dc:title/>
</cp:coreProperties>
</file>