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 о результатах деятельности муниципального ресурсного центра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фровая грамотность – стратегия профессионального роста педагогических кадров»</w:t>
      </w:r>
    </w:p>
    <w:p>
      <w:pPr>
        <w:pStyle w:val="Headertext"/>
        <w:spacing w:before="0" w:after="0"/>
        <w:jc w:val="center"/>
        <w:rPr/>
      </w:pPr>
      <w:r>
        <w:rPr>
          <w:b/>
          <w:bCs/>
          <w:sz w:val="28"/>
          <w:szCs w:val="28"/>
        </w:rPr>
        <w:t>за 2023/2024 учебный год</w:t>
      </w:r>
    </w:p>
    <w:p>
      <w:pPr>
        <w:pStyle w:val="Headertext"/>
        <w:spacing w:before="0" w:after="0"/>
        <w:jc w:val="center"/>
        <w:rPr/>
      </w:pPr>
      <w:r>
        <w:rPr>
          <w:b/>
          <w:bCs/>
          <w:sz w:val="28"/>
          <w:szCs w:val="28"/>
        </w:rPr>
        <w:t>МДОУ «Детский сад № 55»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 (внутри учреждения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69"/>
        <w:gridCol w:w="3290"/>
        <w:gridCol w:w="755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при реализации проек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Ольга Владимир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высш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заседаниях рабочей группы сетевого взаимодейств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над функционированием системы, сбором и распределением информа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и утверждение творческой групп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Цифровая грамотность – стратегия профессионального роста педагогических кадров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мках инновационной деятельности.</w:t>
            </w:r>
          </w:p>
          <w:p>
            <w:pPr>
              <w:pStyle w:val="Style20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локальных актов ДОУ, регламентирующих создание и реализацию ЦОС (Договор о сетевом взаимодействии образовательных учреждений - участников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Цифровая грамотность – стратегия профессионального роста педагогических кадр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Положение о сетевом взаимодействии дошкольных образовательных учреждений- участников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Цифровая грамотность – стратегия профессионального роста педагогических кадр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й акт (приказ) об организации творческой групп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аблонов локальных нормативных актов МДОУ по информационной безопасности (Политика обработки персональных данных, положение о веб-сайте ДОУ, положение о дистанционном обучении в детском саду, положение о информации причиняющей вред воспитанникам, положение о персональных данных работников, положение о работе точки доступа, положение о работе сети интернет, положение о обработке персональных данных без использования систем автоматизации, положение об ограничении доступа к видам информации, порядок проведения проверки эффективности использования СКФ, правила доступа и рассмотрения запросов субъектов персональных данных, правила использования сети интернет, приказ об организации информационной безопасности, процедура направления и рассмотрения сообщения по вопросу ограничения доступа к запрещенной информации, регламент предоставления доступа к персональным данным, цикличный план мероприятий по обеспечению информационной безопасности, форму журнала проверки работы  контентной фильтрации, форма журнала регистрации обнаружения запрещенной информаци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писание статьи для руководителей «Обучение дошкольников основам программирования в процессе применения интерактивных наборов BitRobot, Cubetto, Mojobot»» для публикации в электронном сборник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Цифровые технологии в образовании как стимул будущих достижений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тавление опыта работы на Ярославском городском образовательном интенсиве «Комфортная образовательная среда: изучаем, моделируем, создаём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 Презентация инновационного проекта «Цифровая образовательная среда ДОУ как средство реализации Национального проекта «Образование» на Городской презентационной площадк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новационн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странство муниципальной системы образования города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Ярославл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023 (стендовый доклад и мастер-класс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зентация инновационного проекта «Цифровая грамотность – стратегия профессионального роста педагогических кадров» на Международной (межрегиональный этап) ярмарк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ально-педагогических инноваций и воспитательных практик в Ростове Велик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(стендовый доклад и мастер-класс – 2 место в номинации «лучший мастер класс»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чная презентация предварительных результатов реализации инновационного проекта «Цифровая грамотность – стратегия профессионального роста педагогических кадров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шаблонов локальных нормативных актов МДОУ по информационной безопасности (положение о персональных данных работников  положение о обработке персональных данных без использования систем автоматизации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Львовна. Яковлева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 высшая квалификационная категория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Участие в заседаниях творческой  группы межсетевого взаимодейст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Планирование деятельности творческой группы на учебный год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проведение  викторины  «Цифровые компетенции  педагогов ДОУ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писание статьи  «Обучение дошкольников основам программирования в процессе применения интерактивных наборов BitRobot, Cubetto, Mojobot»» для публикации в электронном сборнике «Цифровые технологии в образовании как стимул будущих достижений»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Мастер - класс для педагогов ДОУ  о создании мультимедийных  презентации в образовательном процессе»,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семинар – практикум по теме:  «Взаимодействие ключевых участников образовательных отношений в вопросах использования ИКТ. Из опыта работы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методических рекомендаций «Цифровое образование. Карта цифровых компетенций педагога ДОУ»  разделы: информационная безопасность в ДОУ  и цифровой этикет)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езентация инновационного проекта «Цифровая образовательная среда ДОУ как средство реализации Национального проекта «Образование» на Городской презентационной площадк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новационн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странство муниципальной системы образования города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Ярославл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023 (стендовый доклад и мастер-класс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готовка и проведение новогоднего квеста  для детей 6-7 лет с использованием ИКТ технологий для  сетевого сообщества детских садов в рамках инновационной площадк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шаблонов локальных нормативных актов МДОУ по информационной безопасности (положение о персональных данных работников  положение о обработке персональных данных без использования систем автоматизации)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-Организация заседания рабочей группы для анализа результатов работы, промежуточный отчет (подведение итогов работы группы за первое полугодие 2023-2024 учебного года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ова А.В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банова Ж.В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а А..А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А.В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Ю.А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ина В.А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высшая и перв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заседаниях рабочей группы сетевого взаимодействия;</w:t>
            </w:r>
          </w:p>
          <w:p>
            <w:pPr>
              <w:pStyle w:val="Normal"/>
              <w:ind w:left="-1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Осуществление поддержки сайта ДОУ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  Наполнение страницы «Информационная безопасность» для детей и родителей на сайте детского сад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ка и проведение новогоднего квеста  для детей 6-7 лет с использованием ИКТ технологий для  сетевого сообщества детских садов в рамках инновационной площадк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интерактивной игры для педагогов  «Цифровой этикет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 Презентация инновационного проекта «Цифровая образовательная среда ДОУ как средство реализации Национального проекта «Образование» на Городской презентационной площадк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новационн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странство муниципальной системы образования города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Ярославл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023 (стендовый доклад и мастер-класс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заседаниях рабочей группы ДО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еминар – практикум по теме: «Взаимодействие ключевых участников образовательных отношений в вопросах использования ИКТ. Из опыта работ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 (сетевое взаимодействие, при наличии)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№№ 18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55,106,130,211, 8(по согласованию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Описание этапа инновационной деятельности (2023/2024 учебный год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Цели/задачи/достижения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bCs/>
          <w:sz w:val="28"/>
          <w:szCs w:val="28"/>
        </w:rPr>
        <w:t>созд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ть, интегрирующую процессы формального, неформального и информального образования управленческих команд, педагогов (воспитателей, узких специалистов) дошкольных образовательных учреждений на основе продуктов Муниципального инновационного проекта 2023-2024 учебного года «Цифровая образовательная среда ДОУ как средство реализации национального проекта «Образование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ить уровень развития основных цифровых компетенций управленческих команд, педагогов ДОУ;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формировать образовательную сеть на основе матрицы имеющихся ресурсов;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ть условия для развития цифровых компетенций управленческих команд, педагогов ДОУ средствами цифровой образовательной среды;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вести проектные сессии по разработке конкретных мероприятий направленных на развитие цифровой грамотности управленческих команд, педагогов дошкольных образовательных учреждений;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формировать творческие группы педагогов, вовлеченных в процессы освоения и апробации ресурсов цифровой образовательной среды;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готовить педагогов-тьюторов, способных содействовать повышению уровня цифровой грамотности управленческих команд, педагогов дошкольных образовательных учреждений;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ть ресурс цифровой среды, способствующий процессу непрерывного развития цифровых компетенций управленческих команд, педагогов дошкольных образовательных учреждений.</w:t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97"/>
        <w:gridCol w:w="3406"/>
        <w:gridCol w:w="3006"/>
        <w:gridCol w:w="371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этапа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деятельности (проведенные мероприятия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результаты/Достижения</w:t>
            </w:r>
          </w:p>
        </w:tc>
      </w:tr>
      <w:tr>
        <w:trPr>
          <w:trHeight w:val="688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ганизационно-аналитический</w:t>
              <w:tab/>
              <w:t xml:space="preserve">этап (август 2023г. –сентябрь 2024 г.)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работка основных направлений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организационном совещани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рганизационного совещания для творческой группы в рамках ДОУ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и оформление локальных актов для сетевого сообщества (положение о сетевом взаимодействии, договор о сетевом взаимодействии, приказ о создании творческой группы)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оведению цикла муниципальных мастер-классов по темам проекта. Составление списков участников цикла мастер-классов (по подготовке тьюторов)</w:t>
            </w:r>
          </w:p>
          <w:p>
            <w:pPr>
              <w:pStyle w:val="Normal"/>
              <w:rPr/>
            </w:pPr>
            <w:r>
              <w:rPr/>
              <w:t>Создание страницы (сообщество) в контакте «Цифровая образовательная среда в ДОУ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.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нормативно-правового обеспечения проекта.</w:t>
            </w:r>
          </w:p>
          <w:p>
            <w:pPr>
              <w:pStyle w:val="Normal"/>
              <w:rPr/>
            </w:pPr>
            <w:r>
              <w:rPr/>
              <w:t>Анализ страниц сайтов «Информационная безопасность» детских садов сетевого сообщества на наличие нормативных, локальных актов, информации для детей и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и утверждены локальные акты сетевого сообщества, назначены ответственные за сопровождение инновационного проекта. Создана рабочая группа. Разработан план работы творческой группы. Размещены материалы МИП на сайте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рактический этап (октябрь 2023 г. – апрель 2024г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Внутрифирменная  методическая работа.</w:t>
            </w:r>
          </w:p>
          <w:p>
            <w:pPr>
              <w:pStyle w:val="Normal"/>
              <w:rPr/>
            </w:pPr>
            <w:r>
              <w:rPr/>
              <w:t xml:space="preserve">-Транслирование опыта работы по реализации инновационного проек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локальными документами по информационной безопасности:</w:t>
            </w:r>
          </w:p>
          <w:p>
            <w:pPr>
              <w:pStyle w:val="Normal"/>
              <w:rPr/>
            </w:pPr>
            <w:r>
              <w:rPr/>
              <w:t>Пакет документов по информационной безопасности в ДО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новление страниц сайта ДОУ «Информационная безопасность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ероприятия для педагогов сетевого сообщества:</w:t>
            </w:r>
          </w:p>
          <w:p>
            <w:pPr>
              <w:pStyle w:val="Normal"/>
              <w:rPr/>
            </w:pPr>
            <w:r>
              <w:rPr/>
              <w:t>Круглый стол «Разработка и утверждение перспективного плана работы ресурсного центр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творческих групп педагогов в ДОУ по проек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« Создание условий для развития цифровых компетенций в образовательной деятельности между всеми участниками образовательных отношений педагогов ДОУ средствами ЦО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Мастер-  классы для педагогов МСО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минар – практикум по теме:  «Взаимодействие ключевых участников образовательных отношений в вопросах использования ИКТ. Из опыта работы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рт 2024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одготовка и проведение новогоднего квеста  для детей 6-7 лет с использованием ИКТ технологий для  сетевого сообщества детских садов в рамках инновационной площадки.декабрь 2023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Транслирование опыта работы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 инновационного проекта «Цифровая образовательная среда ДОУ как средство реализации Национального проекта «Образование» на Городской презентационной площадк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новацион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остранство муниципальной системы образования город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Ярослав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023 (стендовый доклад и мастер-класс  по тем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 «Технология STEM –образования при реализации образовательных модулей «Робототехника», ноябрь  2023;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    Публикация в электронном сборнике «Цифровые технологии в образовании как стимул будущих достижений». Статья на тему  «  «Обучение дошкольников основам программирования в процессе применения интерактивных наборов BitRobot, Cubetto, Mojobot»» из опыта работы дошкольного учреждения. 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ставление методических рекомендаций «Цифровое образование. Карта цифровых компетенций педагога ДОУ»  (разделы: информационная безопасность в ДОУ  и цифровой этикет)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     Представление опыта работы на Ярославском городском образовательном интенсиве «Комфортная образовательная среда: изучаем, моделируем, создаём»  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Выступление на совещании руководителей «</w:t>
            </w:r>
            <w:r>
              <w:rPr>
                <w:iCs/>
                <w:color w:val="000000"/>
              </w:rPr>
              <w:t xml:space="preserve">Проектирование современной цифровой интерактивной развивающей среды в дошкольной образовательной организации в реализации приоритетных портфелей национального проекта «Образование» в РФ»» тема </w:t>
            </w:r>
            <w:r>
              <w:rPr>
                <w:color w:val="000000"/>
                <w:shd w:fill="FFFFFF" w:val="clear"/>
              </w:rPr>
              <w:t>«Цифровая грамотность – стратегия профессионального роста педагогических кадров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пакет локальных документов по информационной безопасности, обновлена страница сайта ДОУ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цикла мастер-классов для подготовки тьюторов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вышения уровня профессиональной компетентности педагогов через реализацию планов внутрифирменного обу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щение педагогов к компьютерной грамотнос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акет локальных документов по информационной безопасности, обновлена страница сайта ДОУ «Информационная безопасность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</w:rPr>
              <w:t xml:space="preserve">Сформировано представление педагогов о целесообразности использования ИКТ в различных видах образовательной деятельности. </w:t>
            </w:r>
          </w:p>
          <w:p>
            <w:pPr>
              <w:pStyle w:val="Normal"/>
              <w:rPr/>
            </w:pPr>
            <w:r>
              <w:rPr/>
              <w:t>Повысилась профессиональная компетентность педагогов ДОУ в вопросах применения ИКТ-технологии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общающий этап (май 2024 г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презентация предварительных результатов реализации инновационного проекта «Цифровая грамотность – стратегия профессионального роста педагогических кад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локальных актов, методических материалов по проек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продукты проектной деятельност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Материалы по повышению компетентности педагогов (методический кейс мастер-классов) </w:t>
            </w:r>
          </w:p>
          <w:p>
            <w:pPr>
              <w:pStyle w:val="Normal"/>
              <w:rPr/>
            </w:pPr>
            <w:r>
              <w:rPr/>
              <w:t>2. Пакет локальных нормативных актов по информационной безопасности в ДОУ</w:t>
            </w:r>
          </w:p>
          <w:p>
            <w:pPr>
              <w:pStyle w:val="Normal"/>
              <w:rPr/>
            </w:pPr>
            <w:r>
              <w:rPr/>
              <w:t>3.Шаблон страницы сайта ДОУ «Информационная безопасность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bCs/>
          <w:sz w:val="28"/>
          <w:szCs w:val="28"/>
          <w:u w:val="single"/>
        </w:rPr>
        <w:t>Не вносились</w:t>
      </w:r>
    </w:p>
    <w:p>
      <w:pPr>
        <w:pStyle w:val="Formattext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Style19"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оптимальные условия для повышения ИКТ - компетенции педагогов  </w:t>
      </w:r>
    </w:p>
    <w:p>
      <w:pPr>
        <w:pStyle w:val="Style19"/>
        <w:numPr>
          <w:ilvl w:val="0"/>
          <w:numId w:val="5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озданы условия для удовлетворения актуальных профессиональных потребностей и включения педагога в творческий поис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3. Опишите трудности и проблемы, с которыми столкнулись при реализации инновационного проекта – </w:t>
      </w:r>
      <w:r>
        <w:rPr>
          <w:sz w:val="28"/>
          <w:szCs w:val="28"/>
        </w:rPr>
        <w:t>трудностей не возникло.</w:t>
      </w:r>
      <w:r>
        <w:rPr>
          <w:b/>
          <w:sz w:val="28"/>
          <w:szCs w:val="28"/>
        </w:rPr>
        <w:t xml:space="preserve"> </w:t>
      </w:r>
    </w:p>
    <w:p>
      <w:pPr>
        <w:pStyle w:val="Formattext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6"/>
        </w:numPr>
        <w:spacing w:lineRule="auto" w:line="360" w:before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ов инновационной деятельности</w:t>
      </w:r>
    </w:p>
    <w:p>
      <w:pPr>
        <w:pStyle w:val="Formattext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360"/>
        <w:rPr/>
      </w:pPr>
      <w:r>
        <w:rPr>
          <w:b/>
          <w:bCs/>
          <w:sz w:val="28"/>
          <w:szCs w:val="28"/>
        </w:rPr>
        <w:t>Укажите достигнутые  результаты и эффекты  инновационного 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сть  коллектива  МДОУ на участие в инновационной деятельности и транслирование педагогического опыта 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ожительные качественные изменения дошкольного образования через повышение методического сопровождения педагогов и стимулирование их к активному применению информационных технологий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  семинар  - практикум для педагогов ДОУ города (18 образовательных учреждений).</w:t>
      </w:r>
    </w:p>
    <w:p>
      <w:pPr>
        <w:pStyle w:val="Style19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зентация инновационного проекта «Цифровая образовательная среда ДОУ как средство реализации Национального проекта «Образование» на Городской презентационной площадке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новацион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остранство муниципальной системы образования город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рослав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3 (стендовый доклад и мастер-класс  по тем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«Технология STEM –образования при реализации образовательных модулей «Робототехника», ноябрь  2023;)</w:t>
      </w:r>
    </w:p>
    <w:p>
      <w:pPr>
        <w:pStyle w:val="Default"/>
        <w:numPr>
          <w:ilvl w:val="0"/>
          <w:numId w:val="7"/>
        </w:numPr>
        <w:spacing w:lineRule="auto" w:line="360"/>
        <w:ind w:left="0" w:hanging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едставление опыта работы на Ярославском городском образовательном интенсиве «Комфортная образовательная среда: изучаем, моделируем, создаём» 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совещании руководителей «</w:t>
      </w:r>
      <w:r>
        <w:rPr>
          <w:rFonts w:cs="Times New Roman" w:ascii="Times New Roman" w:hAnsi="Times New Roman"/>
          <w:iCs/>
          <w:sz w:val="28"/>
          <w:szCs w:val="28"/>
        </w:rPr>
        <w:t>Проектирование современной цифровой интерактивной 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вивающей среды в дошкольной образовательной организации в реализации приоритетных портфелей национального проекта «Образование» в РФ»» те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Цифровая грамотность – стратегия профессионального роста педагогических кадров»;</w:t>
      </w:r>
    </w:p>
    <w:p>
      <w:pPr>
        <w:pStyle w:val="Normal"/>
        <w:numPr>
          <w:ilvl w:val="0"/>
          <w:numId w:val="7"/>
        </w:numPr>
        <w:spacing w:lineRule="auto" w:line="360"/>
        <w:ind w:left="0" w:hanging="357"/>
        <w:rPr>
          <w:sz w:val="28"/>
          <w:szCs w:val="28"/>
        </w:rPr>
      </w:pPr>
      <w:r>
        <w:rPr>
          <w:sz w:val="28"/>
          <w:szCs w:val="28"/>
        </w:rPr>
        <w:t>Созданы продукты проектной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ы по повышению компетентности педагогов (методический кейс мастер-классов)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акет локальных нормативных актов по информационной безопасности в Д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блон страницы сайта ДОУ «Информационная безопасность»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воспитателями информации, видеоматериалов, фотоматериалов о проведении праздников, мероприятий в социальных сетях в течение года.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страницы (сообщества) ЦОС В Контакте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кетирования родителей по удовлетворенности работой специалистов, воспитателей, работой детского сад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миджа детского са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Обоснование востребованности результатов инновационной деятельности для МСО г. Ярославля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терес педагогов участников к циклу мастер-классов по опыту работы сетевого сообщества – 18 учреждений города Ярославля, положительной оценке проведенных мастер-классов. (Проанализированные материалы обратной связи указывают на высокую востребованность транслируемого опыта в практической деятельности педагогов - до 100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3.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ост ИКТ -  компетентности и мастерства педагогов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езультативность и эффективность деятельности педагогического коллектива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плочение педагогического коллектива. Создана мотивационная среда к инновациям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ысокий имидж и конкурентоспособность учреждения в окружающем социуме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овершенствование РППС (создание витруальной ЦОС ДОУ)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довлетворённость родительского состава ДОУ качеством образования</w:t>
      </w:r>
    </w:p>
    <w:p>
      <w:pPr>
        <w:pStyle w:val="Formattext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участников мастер-классов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ьского состава ДОУ «Удовлетворённость качеством предоставляемой образовательной услуги»  (Стабильно высокая доля семей, удовлетворенных качеством предоставления образовательных услуг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>Размещение материалов на сайте МДОУ в разделе «Инновационная деятельность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зентация инновационного проекта «Цифровая грамотность – стратегия профессионального роста педагогических кадров» на Международной (межрегиональный этап) ярмарк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циально-педагогических инноваций и воспитательных практик в Ростове Велико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стендовый доклад и мастер-класс – 2 место в номинации «лучший мастер класс»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инновационного проекта «Цифровая образовательная среда ДОУ как средство реализации Национального проекта «Образование» на Городской презентационной площадке «Инновационное пространство муниципальной системы образования города Ярославля» 2022г.,2023 г.(стендовый доклад и мастер-классы)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ы продукты проектной деятельност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ы по повышению компетентности педагогов (методический кейс мастер-классов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кет локальных нормативных актов по информационной безопасности в ДО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блон страницы сайта ДОУ «Информационная безопасность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и апробирование сценария  новогоднего квеста  для детей 6-7 лет с использованием ИКТ технологий для  сетевого сообщества детских садов в рамках инновационной площад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нтерактивной игры для педагогов  «Цифровой этикет».</w:t>
      </w:r>
    </w:p>
    <w:p>
      <w:pPr>
        <w:pStyle w:val="Style19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убликация в электронном сборнике «Цифровые технологии в образовании как стимул будущих достижений». Статья на тему  «Обучение дошкольников основам программирования в процессе применения интерактивных наборов BitRobot, Cubetto, Mojobot»» из опыта работы дошкольного учреждения.   </w:t>
      </w:r>
    </w:p>
    <w:p>
      <w:pPr>
        <w:pStyle w:val="Style19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авлены методических рекомендации «Цифровое образование. Карта цифровых компетенций педагога ДОУ»  (разделы: информационная безопасность в ДОУ  и цифровой этикет)  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Заведующий МДОУ «Детский сад № 55»: О. В. Румянце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shd w:fill="FFFFFF" w:val="clear"/>
          <w:lang w:eastAsia="en-US"/>
        </w:rPr>
        <w:t>Старшие  воспитатели:     Захарова А.Л., Яковлева М.Ю.</w:t>
      </w:r>
    </w:p>
    <w:sectPr>
      <w:type w:val="nextPage"/>
      <w:pgSz w:orient="landscape" w:w="16838" w:h="11906"/>
      <w:pgMar w:left="1276" w:right="11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Без интервала Знак"/>
    <w:qFormat/>
    <w:rPr>
      <w:rFonts w:eastAsia="Arial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5:00Z</dcterms:created>
  <dc:creator>82</dc:creator>
  <dc:description/>
  <cp:keywords/>
  <dc:language>en-US</dc:language>
  <cp:lastModifiedBy>user</cp:lastModifiedBy>
  <cp:lastPrinted>2022-05-15T22:10:00Z</cp:lastPrinted>
  <dcterms:modified xsi:type="dcterms:W3CDTF">2024-08-30T11:19:00Z</dcterms:modified>
  <cp:revision>64</cp:revision>
  <dc:subject/>
  <dc:title/>
</cp:coreProperties>
</file>