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969"/>
        <w:gridCol w:w="3832"/>
      </w:tblGrid>
      <w:tr>
        <w:trPr/>
        <w:tc>
          <w:tcPr>
            <w:tcW w:w="3539" w:type="dxa"/>
            <w:tcBorders/>
          </w:tcPr>
          <w:p>
            <w:pPr>
              <w:pStyle w:val="Normal"/>
              <w:spacing w:before="91" w:after="0"/>
              <w:ind w:left="1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ПРИНЯТО</w:t>
            </w:r>
          </w:p>
          <w:p>
            <w:pPr>
              <w:pStyle w:val="Normal"/>
              <w:spacing w:before="0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дагогическом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совете</w:t>
            </w:r>
          </w:p>
          <w:p>
            <w:pPr>
              <w:pStyle w:val="Normal"/>
              <w:spacing w:before="0" w:after="0"/>
              <w:ind w:left="174" w:hanging="0"/>
              <w:rPr/>
            </w:pPr>
            <w:r>
              <w:rPr>
                <w:rFonts w:cs="Times New Roman" w:ascii="Times New Roman" w:hAnsi="Times New Roman"/>
              </w:rPr>
              <w:t>Протокол № 2/1 от 14.12.2023</w:t>
            </w:r>
          </w:p>
          <w:p>
            <w:pPr>
              <w:pStyle w:val="Normal"/>
              <w:spacing w:before="0" w:after="0"/>
              <w:ind w:right="54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2020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91" w:after="0"/>
              <w:ind w:left="12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СОГЛАСОВАНО</w:t>
            </w:r>
          </w:p>
          <w:p>
            <w:pPr>
              <w:pStyle w:val="Normal"/>
              <w:spacing w:before="0" w:after="0"/>
              <w:ind w:left="126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яющего Сове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сильева Л.М.</w:t>
              <w:tab/>
            </w:r>
          </w:p>
          <w:p>
            <w:pPr>
              <w:pStyle w:val="Normal"/>
              <w:spacing w:before="0" w:after="0"/>
              <w:ind w:right="54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2020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438785</wp:posOffset>
                  </wp:positionH>
                  <wp:positionV relativeFrom="paragraph">
                    <wp:posOffset>1614170</wp:posOffset>
                  </wp:positionV>
                  <wp:extent cx="1453515" cy="187388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32" w:type="dxa"/>
            <w:tcBorders/>
          </w:tcPr>
          <w:p>
            <w:pPr>
              <w:pStyle w:val="Normal"/>
              <w:spacing w:before="91" w:after="0"/>
              <w:ind w:left="230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 xml:space="preserve">УТВЕРЖДАЮ  </w:t>
            </w:r>
          </w:p>
          <w:p>
            <w:pPr>
              <w:pStyle w:val="Normal"/>
              <w:spacing w:before="91" w:after="0"/>
              <w:ind w:left="23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Заведующий </w:t>
            </w:r>
          </w:p>
          <w:p>
            <w:pPr>
              <w:pStyle w:val="Normal"/>
              <w:spacing w:before="91" w:after="0"/>
              <w:ind w:left="23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МДОУ «Детский сад 55»</w:t>
            </w:r>
          </w:p>
          <w:p>
            <w:pPr>
              <w:pStyle w:val="Normal"/>
              <w:spacing w:before="91" w:after="0"/>
              <w:ind w:left="23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.В. Румянцева</w:t>
            </w:r>
          </w:p>
          <w:p>
            <w:pPr>
              <w:pStyle w:val="Normal"/>
              <w:spacing w:before="91" w:after="0"/>
              <w:ind w:left="23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  <w:lang w:val="en-US" w:eastAsia="en-US"/>
              </w:rPr>
              <w:drawing>
                <wp:inline distT="0" distB="0" distL="0" distR="0">
                  <wp:extent cx="1775460" cy="172974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72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91" w:after="0"/>
              <w:ind w:left="2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742/1 от 28.12.2023</w:t>
            </w:r>
          </w:p>
          <w:p>
            <w:pPr>
              <w:pStyle w:val="Normal"/>
              <w:spacing w:before="0" w:after="0"/>
              <w:ind w:right="54" w:hanging="0"/>
              <w:jc w:val="both"/>
              <w:textAlignment w:val="top"/>
              <w:rPr>
                <w:rFonts w:ascii="Times New Roman" w:hAnsi="Times New Roman" w:eastAsia="Times New Roman" w:cs="Times New Roman"/>
                <w:color w:val="2020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020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4" w:hanging="0"/>
        <w:jc w:val="center"/>
        <w:textAlignment w:val="top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Положение </w:t>
      </w:r>
    </w:p>
    <w:p>
      <w:pPr>
        <w:pStyle w:val="Normal"/>
        <w:shd w:fill="FFFFFF" w:val="clear"/>
        <w:spacing w:lineRule="auto" w:line="240" w:before="0" w:after="0"/>
        <w:ind w:right="54" w:hanging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о порядке приема, перевода, отчисления и восстановления на обучение по образовательным программам </w:t>
      </w:r>
    </w:p>
    <w:p>
      <w:pPr>
        <w:pStyle w:val="Normal"/>
        <w:shd w:fill="FFFFFF" w:val="clear"/>
        <w:spacing w:lineRule="auto" w:line="240" w:before="0" w:after="0"/>
        <w:ind w:right="54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МДОУ «Детский сад №55»</w:t>
      </w:r>
    </w:p>
    <w:p>
      <w:pPr>
        <w:pStyle w:val="Normal"/>
        <w:shd w:fill="FFFFFF" w:val="clear"/>
        <w:spacing w:lineRule="auto" w:line="240" w:before="0" w:after="0"/>
        <w:ind w:right="54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4" w:hanging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Ярославль 2023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0"/>
        </w:numPr>
        <w:shd w:fill="FFFFFF" w:val="clear"/>
        <w:spacing w:lineRule="auto" w:line="240" w:before="0" w:after="0"/>
        <w:ind w:left="720" w:right="54" w:hanging="36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правила и регулирует деятельность в муниципальном дошкольном образовательном учреждении «Детский сад № 55» (далее по тексту – МДОУ) по вопросам приема, перевода, отчисления и восстановления воспитанников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определяет порядок и основание для прие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вода, отчисления и восстановления детей, сохранения места за воспитанником, а также регулирования возникающих спорных вопросов при реализации данных действий в МДОУ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 приеме, переводе, отчислении и восстановлении детей МДОУ руководствуе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 с изменениями от 02.06.2021г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ОССИЙСКОЙ ФЕДЕРАЦИИ от 31.07.2020 г. №3731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ом Минобрнауки России от 28.12.2015г. №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 в другие организации, осуществляющие образовательную деятельность по образовательным программам соответствующего уровня и направленности» с изменениями от 25.06.2020г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15.05.2020г. №236 «Об утверждении Порядка приема на обучение по образовательным программам дошкольного образования» с изменениями на 08.09.2020 г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просвещения РФ от 08.09.2020г. № 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Ф от 15.05.2020г. №236»; от 04.10.2021 года №686 «О внесении изменений в приказы Министерства просвещения РФ от 15.05.2020г. №236 «Об утверждении Порядка приема на обучение по образовательным программам дошкольного образования» и от 23.01.2023г. №50 2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Ф от 15.05.2020г. №236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№115-ФЗ от 25.07.2002г. «О правовом положении иностранных граждан в РФ» с изменениями от 02.07.2021го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 образования мэрии г.Ярославля №01-05/833 от 04.10.2017г. «О закреплении муниципальных дошкольных образовательных организаций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уществляющих образовательную деятельность по основным общеобразовательным программам – образовательным программам дошкольного образования за территориями города Ярославля»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казом департамента образования мэрии города Ярославля от 01.07.2021 № 01-05/598 «Об утверждении Порядка автоматизированного комплектования групп для зачисления детей в муниципальные образовательные организации города Ярославля, реализующие основные общеобразовательные программы дошкольно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ставом МДОУ. 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действий администрации и родителей (законных представителей) воспитанников, регулирует деятельность МДОУ по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я о Положении размещается в сети Интернет на официальном сайте МДОУ для ознакомления родителей (законных представителей)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ИЕМА ВОСПИТАННИКОВ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ем (зачисление) воспитанников в МДОУ «Детский сад №55» осуществляется в течение всего календарного года при наличии свободных мест. 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Право на прием в МДОУ «Детский сад №55» предоставляется гражданам, имеющим право на получение дошкольного образования и проживающим на территории, за которой закреплено МДОУ.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ДОУ обеспечивает получение основных общеобразовательных программ дошкольного образования в группах общеразвивающей направленности и адаптированных программ в  группах компенсирующей и комбинированной направленности, присмотр, уход и оздоровление воспитанников возрасте от 1,5 лет до прекращения образовательных отношений. 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Родители (законные представители) знакомятся с Уставом учреждения, Лицензией на осуществление образовательной деятельности, образовательной программой, правами и обязанностями воспитанников и иными документами, регламентирующим организацию и образовательную деятельность МДОУ, на сайте образовательной организации или непосредственно в самом МДОУ.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ли сестра (полнородные и не 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 статьи 67 ФЗ от 29.12.2012г. №273 ФЗ «Об образовании в РФ (Собрание законодательства РФ, 2012, №53, ст.7598;2021, №18, ст.3071).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В приёме в МДОУ может быть отказано только по причине отсутствия в нем свободных мест. В случае отсутствия мест в МДОУ родители (законные представители) ребенка для решения вопроса о его устройстве в другое дошкольное учреждение обращаются непосредственно в Департамент образования мэрии города Ярославля.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Документы о приёме подаются в МДОУ, в которую получено направление в рамках реализации муниципальной услуги, предоставляемой органами местного самоуправления, по приему заявлений, постановке на учет и зачислению детей в образовательные организации, реализующие основную общеобразовательную программу дошкольного образования.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полномоченными органами исполнительной власти субъектов РФ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и (или) региональные порталы государственных и муниципальных услуг следующая информация: 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>
          <w:rFonts w:cs="Times New Roman" w:ascii="Times New Roman" w:hAnsi="Times New Roman"/>
          <w:sz w:val="24"/>
          <w:szCs w:val="24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ледовательности предоставления места в муниципальной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кументе о предоставлении места в муниципальной образовательной организации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кументе зачислении ребенка в муниципальную образовательную организацию.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Направление и прием в образовательную организацию осуществляется по личному заявлению родителя (законного представителя) ребенка.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для направления в муниципальную образовательную организацию представляется в Департамент образования мэрии города Ярославля на бумажном носителе и (или) в электронной форме через единый портал государственных и муниципальных услуг (функций).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ление о приёме предо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.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 и место рождения ребен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обходимом режиме пребывания ребен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желаемой дате приема на обучение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ие установление опеки (при наличии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законных представителей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 ребенк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ение факта ознакомления, в том числе через информационные системы общего пользования, с лицензией на осуществление образовательной деятельности, уставом учрежд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ребенка братьев и (или) сестер, обучающихся в муниципальной образовательной организации, его родители (законные представители) дополнительно в заявлении указывают ФИО братьев и (или) сесте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ная форма заявления размещается  на официальном сайте образовательной организации в сети Интернет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детей, </w:t>
      </w:r>
      <w:r>
        <w:rPr>
          <w:rFonts w:cs="Times New Roman" w:ascii="Times New Roman" w:hAnsi="Times New Roman"/>
          <w:sz w:val="24"/>
          <w:szCs w:val="24"/>
          <w:u w:val="single"/>
        </w:rPr>
        <w:t>впервые поступающих</w:t>
      </w:r>
      <w:r>
        <w:rPr>
          <w:rFonts w:cs="Times New Roman" w:ascii="Times New Roman" w:hAnsi="Times New Roman"/>
          <w:sz w:val="24"/>
          <w:szCs w:val="24"/>
        </w:rPr>
        <w:t xml:space="preserve"> в образовательную организацию, производится на основании следующих документов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ого заключения, выданного в установленном порядке органами здравоохранени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1843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 автоматического комплектования, сформированного системой автоматического комплектования департамента образования мэрии г. Ярославля либо выписки из протокола заседания комиссии по рассмотрению ходатайств граждан, организаций по вопросам устройства детей в муниципальные дошкольные образовательные учреждения, созданной при департаменте образования.</w:t>
      </w:r>
    </w:p>
    <w:p>
      <w:pPr>
        <w:pStyle w:val="Style19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lang w:val="ru-RU"/>
        </w:rPr>
        <w:t>Для приема   в образовательную организацию:</w:t>
      </w:r>
    </w:p>
    <w:p>
      <w:pPr>
        <w:pStyle w:val="Normal"/>
        <w:numPr>
          <w:ilvl w:val="0"/>
          <w:numId w:val="12"/>
        </w:numPr>
        <w:spacing w:before="0" w:after="0"/>
        <w:ind w:left="1843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образовательную организацию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территории г. Ярославля, справку о составе семьи или выписку из домовой книги.</w:t>
      </w:r>
    </w:p>
    <w:p>
      <w:pPr>
        <w:pStyle w:val="Normal"/>
        <w:numPr>
          <w:ilvl w:val="0"/>
          <w:numId w:val="12"/>
        </w:numPr>
        <w:spacing w:before="0" w:after="0"/>
        <w:ind w:left="18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numPr>
          <w:ilvl w:val="0"/>
          <w:numId w:val="12"/>
        </w:numPr>
        <w:spacing w:before="0" w:after="0"/>
        <w:ind w:left="1843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на обучение детей с ограниченными возможностями здоровья по адаптированной образовательной программе дошкольного образования дополнительно представляются следующие документы:</w:t>
      </w:r>
    </w:p>
    <w:p>
      <w:pPr>
        <w:pStyle w:val="Normal"/>
        <w:numPr>
          <w:ilvl w:val="0"/>
          <w:numId w:val="1"/>
        </w:numPr>
        <w:spacing w:before="0" w:after="0"/>
        <w:ind w:left="184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психолого-медико-педагогической комиссии (при наличии такового); 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еме воспитанников других муниципальных дошкольных образовательных учреждений на временное посещение (в случае временного прекращения работы другого образовательного учреждения по объективным причинам) руководитель издает приказ о временном зачислении воспитанник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(зачисление) воспитанников на временное посещение производится при предъявлении следующих документов:</w:t>
      </w:r>
    </w:p>
    <w:p>
      <w:pPr>
        <w:pStyle w:val="Normal"/>
        <w:numPr>
          <w:ilvl w:val="0"/>
          <w:numId w:val="4"/>
        </w:numPr>
        <w:spacing w:before="0" w:after="0"/>
        <w:ind w:left="1843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явления о временном приеме;</w:t>
      </w:r>
    </w:p>
    <w:p>
      <w:pPr>
        <w:pStyle w:val="Normal"/>
        <w:numPr>
          <w:ilvl w:val="0"/>
          <w:numId w:val="4"/>
        </w:numPr>
        <w:spacing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явления о согласии на обработку персональных данных родителей (законных представителей) и персональных данных ребенка;</w:t>
      </w:r>
    </w:p>
    <w:p>
      <w:pPr>
        <w:pStyle w:val="Normal"/>
        <w:numPr>
          <w:ilvl w:val="0"/>
          <w:numId w:val="4"/>
        </w:numPr>
        <w:spacing w:before="0" w:after="0"/>
        <w:ind w:left="1843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дицинских документов.</w:t>
      </w:r>
    </w:p>
    <w:p>
      <w:pPr>
        <w:pStyle w:val="Style18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е документы воспитанника и направления (путевки) или списки автоматического комплектования, сформированного системой автоматического комплектования департамента образования, или выписки из протокола заседания комиссии по рассмотрению ходатайств граждан, организаций по вопросам устройства детей в муниципальные дошкольные образовательные учреждения, созданной при департаменте образования, выданные департаментом образования мэрии г. Ярославля передаются организацией самостоятельно.</w:t>
      </w:r>
    </w:p>
    <w:p>
      <w:pPr>
        <w:pStyle w:val="Style18"/>
        <w:numPr>
          <w:ilvl w:val="1"/>
          <w:numId w:val="5"/>
        </w:numPr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иеме в образовательную организацию может быть отказано только по причине отсутствия в нем свободных мес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дение документации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риеме и прилагаемые к нему документы, представленные родителями (законными представителями) детей, регистрируются руководителем или уполномоченным им должностным лицом, ответственным за прием документов, в журнале приема (регистрации) заявлений о приеме в образовательную организацию. После регистрации заявления родителям (законным представителям) детей выдается </w:t>
      </w:r>
      <w:r>
        <w:rPr>
          <w:rFonts w:cs="Times New Roman" w:ascii="Times New Roman" w:hAnsi="Times New Roman"/>
          <w:sz w:val="24"/>
          <w:szCs w:val="24"/>
          <w:u w:val="single"/>
        </w:rPr>
        <w:t>расписка</w:t>
      </w:r>
      <w:r>
        <w:rPr>
          <w:rFonts w:cs="Times New Roman" w:ascii="Times New Roman" w:hAnsi="Times New Roman"/>
          <w:sz w:val="24"/>
          <w:szCs w:val="24"/>
        </w:rPr>
        <w:t xml:space="preserve"> в получении документов, содержащая информацию о регистрационном номере заявления о приеме ребенка в образовательную организацию, перечне представленных документов. Расписка заверяется подписью должностного лица, ответственного за прием документов, и печатью образовательной организации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родители (законные представители) которых не представили необходимые для приема документы в соответствии с пунктами 2.12. 2.13. настоящего Положения, остаются на учете детей, нуждающихся в предоставлении места в образовательной организации. Место в ребенку предоставляется при освобождении мест в соответствующей возрастной группе в течение года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едоставления документов, (указанных в п.212, 2.13) образовательная организация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ключает в себя основные характеристики образования, в том числе, вид, направленность образовательной программы, форма обучения, срок освоения образовательной программы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М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)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издает приказ о зачислении ребенка в течение трех рабочих дней после заключения договора. Приказ в трехдневный срок после издания размещается на информационном стенде учреждения и на официальном сайте учреждения в сети Интернет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издания приказа ребенок снимается с учета детей, нуждающихся в предоставлении места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ого ребенка, зачисленного в учреждение, заводится личное дело, в котором хранятся все предоставленные докумен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основания для перевода воспитанника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осуществления перевода детей, обучающихся по образовательным программам дошкольного образования из одного ДОУ в другое устанавливают общие требования к процедуре и условиям осуществления перевода обучающихся по образовательным программам дошкольного образования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ребенка, обучающегося по образовательной программе дошкольного образова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лицензии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воспитанников не зависит от периода (времени) учебного года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Интернет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свободных мест в выбранном дошкольном образовательном учреждении обращаются в Департамент образования мэрии города Ярославля для определения принимающего ДОУ из числа муниципальных образовательных учреждений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приказ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ая организация выдает родителям (законным представителям) медицинские документы.</w:t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тчисления воспитанников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образовательных отношений, предусмотренные законодательством РФ об образовании и локальными актами ДОУ, прекращаются с даты отчисления воспитанника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организации, осуществляющей образовательной деятельности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дицинским показания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сстановления воспитанников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только после электронного распределения при наличии свободных мес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 порядке приема, перевода, отчисления и восстановления воспитанников является локальным нормативным актом ДОУ, принимается на педагогическом совете и согласовывается с управляющим советом и утверждается приказом заведующего ДОУ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изменения и дополнения, вносимые в настоящее Положение, оформляются в письменной форме в соответствии с действующим Российской Федерации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7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7"/>
        <w:gridCol w:w="531"/>
        <w:gridCol w:w="32"/>
        <w:gridCol w:w="479"/>
        <w:gridCol w:w="3718"/>
      </w:tblGrid>
      <w:tr>
        <w:trPr>
          <w:trHeight w:val="80" w:hRule="atLeast"/>
        </w:trPr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3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ему</w:t>
            </w:r>
          </w:p>
        </w:tc>
        <w:tc>
          <w:tcPr>
            <w:tcW w:w="3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 55»</w:t>
            </w:r>
          </w:p>
        </w:tc>
      </w:tr>
      <w:tr>
        <w:trPr/>
        <w:tc>
          <w:tcPr>
            <w:tcW w:w="155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наименование учреждения)</w:t>
            </w:r>
          </w:p>
        </w:tc>
      </w:tr>
      <w:tr>
        <w:trPr/>
        <w:tc>
          <w:tcPr>
            <w:tcW w:w="527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мянцевой Ольге Владимировне</w:t>
            </w:r>
          </w:p>
        </w:tc>
      </w:tr>
      <w:tr>
        <w:trPr/>
        <w:tc>
          <w:tcPr>
            <w:tcW w:w="527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фамилия, имя, отчество заведующего)</w:t>
            </w:r>
          </w:p>
        </w:tc>
      </w:tr>
      <w:tr>
        <w:trPr/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42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47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197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одителя (законного представителя)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/>
      </w:pPr>
      <w:r>
        <w:rPr/>
        <w:t>ЗАЯВЛЕНИЕ</w:t>
      </w:r>
    </w:p>
    <w:tbl>
      <w:tblPr>
        <w:tblW w:w="18853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30"/>
        <w:gridCol w:w="1995"/>
        <w:gridCol w:w="4298"/>
        <w:gridCol w:w="8363"/>
      </w:tblGrid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инять в детский сад моего  ребенка: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______________________________________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ребенк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ребенка «       »___________________ 20____года рожд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видетельства о рождении ребенка 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ождения_______________________________________________________________________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ребенка: г. Ярославль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«  ___  »______________20____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дошкольной группы (общеразвивающая, комбинированная, компенсирующая, разновозрастная) нужное подчеркнут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ебывания ребенка 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на обучение: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родителях (законных представителях) ребенк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дата и кем выдан)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 установление опеки(при наличии)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99695</wp:posOffset>
                      </wp:positionV>
                      <wp:extent cx="6469380" cy="685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25pt;margin-top: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языка образования, родного языка из числа языков народов Российской Федерации, в том числе русского языка как родного языка ___________________________________________________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 (серия, номер, дата и кем выдан)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: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подтверждающего  установление опеки(при наличии)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языка образования, родного языка из числа языков народов Российской Федерации, в том числе русского языка как родного языка ___________________________________________________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ставом детского сада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с  правами  и обязанностями воспитанников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ь ребенка           ________________________         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ребенка           ________________________          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          (расшифровка подписи)</w:t>
            </w:r>
          </w:p>
        </w:tc>
        <w:tc>
          <w:tcPr>
            <w:tcW w:w="83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8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hanging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ен(а) на обработку моих персональных данных и персональных данных моего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hanging="99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*ч.1.ст.6 Федерального закона от 27 июля 2006г. № 152-ФЗ «О персональных данных».</w:t>
      </w:r>
    </w:p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ребенка           ________________________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ребенка           ________________________         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ребенка братьев и (или)сестер, проживающих в одной с ним семье и имеющих общее  с ним место житель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735"/>
        <w:gridCol w:w="142"/>
        <w:gridCol w:w="2126"/>
        <w:gridCol w:w="426"/>
        <w:gridCol w:w="425"/>
        <w:gridCol w:w="569"/>
        <w:gridCol w:w="569"/>
        <w:gridCol w:w="1125"/>
        <w:gridCol w:w="3409"/>
      </w:tblGrid>
      <w:tr>
        <w:trPr>
          <w:cantSplit w:val="true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firstLine="425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9" w:top="993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sz w:val="24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4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4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4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4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4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04" w:hanging="2160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color w:val="000000"/>
      <w:sz w:val="24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  <w:sz w:val="24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2:00Z</dcterms:created>
  <dc:creator>Афанасьев К.В.</dc:creator>
  <dc:description/>
  <cp:keywords/>
  <dc:language>en-US</dc:language>
  <cp:lastModifiedBy>Windows User</cp:lastModifiedBy>
  <cp:lastPrinted>2018-06-06T15:20:00Z</cp:lastPrinted>
  <dcterms:modified xsi:type="dcterms:W3CDTF">2024-12-05T11:09:00Z</dcterms:modified>
  <cp:revision>80</cp:revision>
  <dc:subject/>
  <dc:title/>
</cp:coreProperties>
</file>