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руктура проекта </w:t>
      </w:r>
      <w:r>
        <w:rPr>
          <w:b/>
          <w:color w:val="000000"/>
          <w:sz w:val="28"/>
          <w:szCs w:val="28"/>
        </w:rPr>
        <w:t>РЦ</w:t>
      </w:r>
    </w:p>
    <w:p>
      <w:pPr>
        <w:pStyle w:val="Style17"/>
        <w:spacing w:lineRule="auto" w:line="276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rPr/>
            </w:pPr>
            <w:r>
              <w:rPr>
                <w:b/>
                <w:color w:val="000000"/>
              </w:rPr>
              <w:t>Раздел про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34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одель  формирования предпосылок  профессионального самоопределения  детей на этапе  дошкольного дет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34"/>
              <w:jc w:val="both"/>
              <w:rPr/>
            </w:pPr>
            <w:r>
              <w:rPr/>
              <w:t>Цель и задачи про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модели  форм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ок  профессионального самоопределения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 этапе  дошкольного детства</w:t>
            </w:r>
          </w:p>
          <w:p>
            <w:pPr>
              <w:pStyle w:val="Bullet"/>
              <w:tabs>
                <w:tab w:val="clear" w:pos="794"/>
                <w:tab w:val="left" w:pos="426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 про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ть структурную модель формирования предпосылок профессионального самоопределения детей на этапе дошкольного возрас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и апробировать систему образовательной  деятельности по профессиональному самоопределению  детей  дошкольно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щу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звивающих, дидактических, сюжетно-ролевых игр современной разнообразной тематики профессиональной направл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ализации данного комплекса в совместной деятельности педагога с детьми разных возрастных груп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обеспечивающие успешное воплощение предлагаемых игр в самостоятельной деятельности дет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систему взаимодействия МДОУ с социальными  партнёрами  и семьёй  в осуществлении сопровождения  детей дошкольного возраста  в процессе  формирования предпосылок про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ть условия для повышения компетентности педагогов по вопросам  профессионального самоопределения  детей дошкольного возраста  и  освоения  образовательных технологий необходимых для эффективной реализации мод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ать методические рекомендации и систематизировать материалы из опыта работы по формированию предпосылок профессионального самоопределения детей на этапе дошкольного детства, включающие опис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х механизмов  реализации предлагае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модел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both"/>
              <w:rPr/>
            </w:pPr>
            <w:r>
              <w:rPr/>
              <w:t xml:space="preserve">Программа реализации проекта этапы  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both"/>
              <w:rPr>
                <w:u w:val="single"/>
              </w:rPr>
            </w:pPr>
            <w:r>
              <w:rPr/>
              <w:t>Разработка и реализация проекта невозможна без изучения не только нормативно-правовых документов, но и  научных работ отечественных педагогов, психологов, что является, психолого-педагогической основой образовательной деятельности. О необходимости изучения и формирования психологической готовности к профессиональному и личностному самоопределению в детском возрасте свидетельствуют работы таких отечественных психологов как  Е.А. Климова, Н.С. Пряжникова, А.К. Маркова, Э.Ф. Зеер, Н.Н. Захарова, В.И. Тютюнник.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.С. Пряж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учая проблему самоопределения, ставит вопрос о том, может ли самоопределяться ребенок, ведь считается, что самоопределение — это "новообразование" именно подросткового возраста. Далее автор выделяет этапы самоопределения.  Для дошкольного возраста - это самоопределение в ближайшем социальном окружении и идентификация себя с различными ролевыми позициями. Затем он отмечает: «получается, что самоопределение развивается вместе с развитием самого человека, а также то, что самоопределяться может даже маленький ребенок, еще не выговаривающий слово "самоопределение".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мнению Зеера Э.Ф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школьный возраст является периодом первоначального, аморфного профессионального и личностного самоопределения. 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И в известных периодизациях развития человека как субъекта труда, предложенных </w:t>
            </w:r>
            <w:r>
              <w:rPr>
                <w:b/>
              </w:rPr>
              <w:t>Е.А. Климовым, В.А.  Бодровым</w:t>
            </w:r>
            <w:r>
              <w:rPr/>
              <w:t xml:space="preserve"> дошкольный  возраст входит  в </w:t>
            </w:r>
            <w:r>
              <w:rPr>
                <w:rFonts w:cs="Open Sans;Times New Roman" w:ascii="Open Sans;Times New Roman" w:hAnsi="Open Sans;Times New Roman"/>
                <w:i/>
                <w:iCs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i/>
                <w:iCs/>
              </w:rPr>
              <w:t>период допрофессионального развития:</w:t>
            </w:r>
            <w:r>
              <w:rPr>
                <w:rFonts w:cs="Open Sans;Times New Roman" w:ascii="Open Sans;Times New Roman" w:hAnsi="Open Sans;Times New Roman"/>
              </w:rPr>
              <w:t xml:space="preserve"> от рождения до 11–12 лет, включая стадии раннего детства, или предыгры; стадию дошкольного детства; стадию младшего школьного возраста (от 7–8 до 11 – 12 лет). На стадии дошкольного детства</w:t>
            </w:r>
            <w:r>
              <w:rPr/>
              <w:t xml:space="preserve"> (от 3 до 6-8 лет), где основным способом профессионального самоопределения являются профессионально-ролевые игры, благодаря которым происходит овладение "основными смыслами" человеческой деятельности, а также знакомство с конкретными профессиями (игры в шофера, во врача, в продавца...).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дует отметить, что значительные исследования по вопросам развития и формирования у детей представлений о труде взросл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Д.Б. Эльконин, Н.С. Пряжников, В.И. Логинова, П.А. Шавир, В.И. Тютюнник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ном, рассматривают вопросы овладения ребенком трудовыми операциями и навыками, а не ориентацию его в сфере будущей профессиональной деятельности, выявления и развития  профессионально важных  качеств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я и анализируя  научные работы по данной теме, можно сделать вывод, что  формирование психологической готовности к профессиональному и личностному самоопределению в детском возрасте, является одним из актуальных вопросов на этапе дошкольного детства.</w:t>
            </w:r>
          </w:p>
          <w:p>
            <w:pPr>
              <w:pStyle w:val="Normal"/>
              <w:spacing w:before="0" w:after="0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ые научных работ известных педагогов и психологов, а также ориентиры, обозначенные в  нормативно-правовых документах (ФГОС ДО, Концепция организационно-педагогического сопровождения  профессионального  самоопределения обучающихся  в  условиях  непрерывности образования и др.), легли в основу проекта  структурной  модели  формирования предпосылок профессионального самоопределения детей на этапе дошкольного детства. Рабочей группой инновационного проекта спланирована деятельность по отработке и апробации данной модели  по трем этапам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 Подготовительный этап: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ние рабочей группы по разработке и реализации  проекта на муниципальном уровне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зучение  нормативно-правовых документов, регламентирующих деятельность ДОУ  по данной теме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накомство с   методическими разработками  и опытом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 по данной  теме, на федеральном, региональном, муниципальном уровне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нализ  условий необходимых для  формирования профессионального самоопределения  у детей на этапе дошкольного детства в МДОУ включённых  в  проектную деятельность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ределение  проблемных зон  и актуальности   инновационного проек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оставление проекта МИП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пределение   структуры  модели формирования предпосылок  профессионального самоопределения детей на этапе дошкольного детства, определение ее места в основной образовательной программе дошкольного образовательного учреждения.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мплектование фонда методических, информационно-правовых  материалов по теме проекта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готовка презентационных материалов для защиты проекта на статус МИП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сновной   этап 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работка, апробирование модели и корректировка по необходимост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истематизация методических материалов по проекту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Анализ промежуточных результатов по реализации проект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лючительный  этап: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 анализа  результатов  по апробированию  модели формирования предпосылок  профессионального самоопределения  детей  на этапе  дошкольного детства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ределение перспектив деятельности  МИП, направленной  на корректировку проекта  и  решение проблемных зон, выявленных в ходе реализации проекта (по необходимости)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готовка конечного продукта проекта - обобщение и систематизация методических материалов по проекту, подготовка к тиражированию и распространению опыта в педагогическом  со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both"/>
              <w:rPr>
                <w:b/>
                <w:b/>
                <w:color w:val="000000"/>
              </w:rPr>
            </w:pPr>
            <w:r>
              <w:rPr/>
              <w:t>Календарный план реализации проекта   с указанием сроков реализации по этапам и перечня результа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/>
              <w:t>(Приложение  № 1)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писание ресурсного обеспечения проек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both"/>
              <w:rPr/>
            </w:pPr>
            <w:r>
              <w:rPr>
                <w:color w:val="FF0000"/>
              </w:rPr>
              <w:t xml:space="preserve">           </w:t>
            </w:r>
            <w:r>
              <w:rPr/>
              <w:t>В процессе  осуществления   инновационный  деятельности, необходимо создать в ДОУ: кадровое, нормативно-правовое, материально-техническое обеспечение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дровые ресурсы: </w:t>
            </w:r>
          </w:p>
          <w:p>
            <w:pPr>
              <w:pStyle w:val="Style17"/>
              <w:spacing w:lineRule="auto" w:line="276" w:before="0" w:after="0"/>
              <w:ind w:hanging="0"/>
              <w:rPr/>
            </w:pPr>
            <w:r>
              <w:rPr/>
              <w:t>Руководитель проекта:  Плескевич М.В.</w:t>
            </w:r>
          </w:p>
          <w:p>
            <w:pPr>
              <w:pStyle w:val="Style17"/>
              <w:spacing w:lineRule="auto" w:line="276"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  <w:t>Научный руководитель проекта:</w:t>
            </w:r>
          </w:p>
          <w:p>
            <w:pPr>
              <w:pStyle w:val="Style17"/>
              <w:spacing w:lineRule="auto" w:line="276"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  <w:t>Координаторы проекта:</w:t>
            </w:r>
          </w:p>
          <w:p>
            <w:pPr>
              <w:pStyle w:val="Style17"/>
              <w:spacing w:lineRule="auto" w:line="276" w:before="0" w:after="0"/>
              <w:ind w:hanging="0"/>
              <w:rPr/>
            </w:pPr>
            <w:r>
              <w:rPr/>
              <w:t>Участники проекта: МДОУ № 55, 56, 38,222, 221,237,81,144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е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Ольга Владимир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углова Елена Владимировн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lang w:eastAsia="ru-RU"/>
              </w:rPr>
              <w:t>Таганова Светлана Ивановн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личенко Валентина Эдуард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Наталия Геннадьевна</w:t>
            </w:r>
          </w:p>
          <w:p>
            <w:pPr>
              <w:pStyle w:val="Normal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якова Ирина Юрье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саева Татьян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воселова Е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  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        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ршие  воспитатели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а Светлана Николаевна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 xml:space="preserve">Элина Витальевн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Cs/>
                <w:sz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lang w:eastAsia="ru-RU"/>
              </w:rPr>
              <w:t>Козлова Светлана Валерьевн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Ольга Григорьевн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знецова Светлана Александровн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Лазарева Лидия Константиновна.</w:t>
            </w:r>
          </w:p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манская Ири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естакова Ольга Льв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Verdana" w:hAnsi="Verdana" w:eastAsia="Times New Roman" w:cs="Verdana"/>
                <w:b/>
                <w:b/>
                <w:sz w:val="23"/>
                <w:szCs w:val="23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мерикова Надежда Александров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                    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– воспитатели, учителя-логопеды, педагоги-психологи, музыкальные руководители, инструкторы  по физической культуре.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76" w:before="0" w:after="0"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ормативно-правовые ресурсы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закон «Об образовании в Российской Федерации» от 29 декабря 2012 г. № 273-ФЗ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/>
              <w:t>Постановление Минтруда РФ «Об утверждении Положения о профессиональной ориентации и психологической поддержке населения в Российской Федерации» от 27 сентября 1996 г. № 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иказ Министерства образования и науки Российской Федерации (Минобрнауки России) "Об утверждении федерального государственного образовательного стандарта дошкольного образования" (ФГОС ДО) от 17 октября 2013 г. N 1155 г. Москв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/>
              <w:t>Стратегия инновационного развития Российской Федерации на период до 2020 г. (утверждена распоряжением Правительства Российской Федерации от 8 декабря 2011 г. № 2227-р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Cs/>
                <w:i/>
              </w:rPr>
              <w:t xml:space="preserve">Концепция организационно-педагогического сопровождения профессионального самоопределения обучающихся в условиях непрерывности образования </w:t>
            </w:r>
            <w:r>
              <w:rPr>
                <w:i/>
              </w:rPr>
              <w:t>/ В.И. Блинов, И.С. Сергеев [и др.] – М.: Федеральный институт развития образования. – М.: Издательство «Перо», 2014. – 38с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риально- технические ресурсы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– участники проекта имеют в наличии необходимые для деятельности МИП современные технические средства: ноутбуки, принтеры, сканеры, проекционную технику, интерактивные доски  (ДОУ № 55.)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вивающая предметно-пространственная сред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ётом современных требований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граммно-методическое обеспечение по теме проекта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идактическое обеспечени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1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 Е.А. Психология профессионального самоопределения / Е.А. Климов. – М.: Академия,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1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В. П. Введение дошкольников в мир профессий: Учебно-методическое пособие. – Балашов: Николаев, 2004. – 52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1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жников Н.С., Пряжникова Е.Ю. Психология труда и человеческого достоинства. – М.: Академия, 2007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1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.В. Беседы с дошкольниками о профессиях – М.: Сфера, 2005. – 64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1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сечникова, Т.В. Профориентационная работа в условиях дошкольной образовательной организации: Методическое пособие. – Самара:  ЦПО, 2013. – 45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both"/>
              <w:rPr>
                <w:b/>
                <w:b/>
                <w:color w:val="000000"/>
              </w:rPr>
            </w:pPr>
            <w:r>
              <w:rPr/>
              <w:t>Предложения по распространению и внедрению результатов проекта   в МС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ные мероприятия по реализации проекта в течение учебного года (1-2  мероприятия каждый год в формах: презентации, мастер-классы, семинар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и распространение сборника методических рекомендаций 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ов из опыта реализации модели (возможные варианты сборника: печатное издание или электронный ресурс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ерспективе при условии успешной реализации проекта МИП выход на муниципальный ресурсный центр по обучению педагогических  работников системы дошкольного образования города по теме: «Формирование предпосы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самоопределения  детей на этапе дошкольного детства».</w:t>
            </w:r>
          </w:p>
        </w:tc>
      </w:tr>
    </w:tbl>
    <w:p>
      <w:pPr>
        <w:pStyle w:val="Style17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222.edu.yar.ru/kabinet_starshego_vospitatelya/obshchie_sved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Илья</dc:creator>
  <dc:description/>
  <dc:language>en-US</dc:language>
  <cp:lastModifiedBy>user</cp:lastModifiedBy>
  <cp:lastPrinted>2016-05-17T11:12:00Z</cp:lastPrinted>
  <dcterms:modified xsi:type="dcterms:W3CDTF">2018-12-10T10:03:00Z</dcterms:modified>
  <cp:revision>2</cp:revision>
  <dc:subject/>
  <dc:title/>
</cp:coreProperties>
</file>