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1750</wp:posOffset>
                </wp:positionV>
                <wp:extent cx="5982970" cy="3856990"/>
                <wp:effectExtent l="76835" t="7175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840" cy="38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 А С П О Р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 И З К У Л Ь Т У Р Н О Г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 А Л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28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-15.75pt;margin-top:2.5pt;width:471.05pt;height:303.6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 А С П О Р 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 И З К У Л Ь Т У Р Н О Г 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 А Л А</w:t>
                      </w:r>
                    </w:p>
                  </w:txbxContent>
                </v:textbox>
                <v:path textpathok="t"/>
                <v:textpath on="t" fitshape="t" string="П А С П О Р Т&#10;Ф И З К У Л Ь Т У Р Н О Г О&#10;З А Л А" style="font-family:&quot;Impact&quot;;font-size:12pt"/>
                <v:fill o:detectmouseclick="t" color2="#cc00cc"/>
                <v:stroke color="#4e6128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ое содержание.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оснащен всем необходимым оборудованием для освоения основной образовательной программы МДОУ для реализации образовательной области «Физическая культур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Цель: </w:t>
      </w:r>
      <w:r>
        <w:rPr>
          <w:sz w:val="24"/>
          <w:szCs w:val="24"/>
        </w:rPr>
        <w:t>гармоничное физическое развитие, формирование интереса и ценностного отношения к занятиям физической культурой, формирование основ здорового образа жизн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здоровительны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храна жизни и укрепление здоровья, обеспечение нормального функционирования всех органов и систем организм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сестороннее физическое совершенствование функций организм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вышение работоспособности и закаливани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двигательных умений и навык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тие физических качест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ние интереса и потребности в занятиях физическими упражнения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ностороннее гармоничное развитие ребенка (не только физическое, но и умственное, нравственное, эстетическое, трудово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азначение и функциональное использование</w:t>
      </w:r>
    </w:p>
    <w:tbl>
      <w:tblPr>
        <w:tblW w:w="9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6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с элементами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афе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ы физкультурных за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консультирование (картотеки: ОРУ, подвижных игр, эстафет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е собрания</w:t>
            </w:r>
          </w:p>
          <w:p>
            <w:pPr>
              <w:pStyle w:val="Normal"/>
              <w:spacing w:lineRule="auto" w:line="240" w:before="0" w:after="0"/>
              <w:ind w:left="78" w:hanging="78"/>
              <w:rPr/>
            </w:pPr>
            <w:r>
              <w:rPr>
                <w:sz w:val="24"/>
                <w:szCs w:val="24"/>
              </w:rPr>
              <w:t>- консультации родителей посещающих МДОУ и КП (родителей неорганизованных детей</w:t>
            </w:r>
          </w:p>
          <w:p>
            <w:pPr>
              <w:pStyle w:val="Normal"/>
              <w:spacing w:lineRule="auto" w:line="240" w:before="0" w:after="0"/>
              <w:ind w:left="78"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и на тему физического развития детей</w:t>
            </w:r>
          </w:p>
          <w:p>
            <w:pPr>
              <w:pStyle w:val="Normal"/>
              <w:spacing w:lineRule="auto" w:line="240" w:before="0" w:after="0"/>
              <w:ind w:left="78"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е занятия</w:t>
            </w:r>
          </w:p>
          <w:p>
            <w:pPr>
              <w:pStyle w:val="Normal"/>
              <w:spacing w:lineRule="auto" w:line="240" w:before="0" w:after="0"/>
              <w:ind w:left="78"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. Структура функционального модуля.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вигательно- игровая 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е педагогическое воздействие на развитие основных движений, тренировку физиологических функций орган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ять здоровье детей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двигательные навыки и физические качества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двигательный опыт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созданию положительного эмоционального настро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спортивного обору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ой сферы, разнообразие организации двигательной деятельност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использовать спортивное оборудование на занятиях и в свободной деятельности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вариативные, усложненные условия для выполнения двигательных заданий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режима двигательной активности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ать интерес к физическим упражнениям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круг представлений о разнообразных видах спортивного оборудования, его назнач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ме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зличными способами ме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глазомер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технику метания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ять мышцы рук и плечевого поя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прыж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прыжкам разного вида в соответствии с возрастом и Програм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ть  технике прыжков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илу ног, прыгучесть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ьное оборуд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портив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и в двигательной акти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техникой различных способов и видов лазанья;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вкость, силу, смелость и координацию движений  при выполнении упражнений на шведской стен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организационно-методической  деятельности (инструктора по физкультур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 ВОП  по образовательной области «Физическ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вышение профессиональн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новинки методической литературы;</w:t>
            </w:r>
          </w:p>
          <w:p>
            <w:pPr>
              <w:pStyle w:val="ListParagraph"/>
              <w:spacing w:lineRule="auto" w:line="240" w:before="0" w:after="0"/>
              <w:ind w:left="1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ы, конспекты занятий, праздников, развлечений и др.</w:t>
            </w:r>
          </w:p>
          <w:p>
            <w:pPr>
              <w:pStyle w:val="ListParagraph"/>
              <w:spacing w:lineRule="auto" w:line="240" w:before="0" w:after="0"/>
              <w:ind w:left="1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наглядно-методический материал для родителей и педагог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по организации функциональный модуль (ФГОС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держательно-насыщенная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онентов функционального модуля (см. приложение). Содержание подобрано с учетом используемой программы ДОУ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ансформируемая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для совместной деятельности детей и педагога меняется в зависимости от поставленной педагогом цели и задач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ифункциональная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требованию отвечают: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аты различной длины;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е модули;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ги различной высоты;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цветные кубики;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ивные мячи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ариативная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возраста детей (инвентарь, методические приемы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пособностей (усложнение, индивидуальность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ебенку самостоятельно проявить творческий подход к выполнению задания, упражнения, подвижной игры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ступность и безопасность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детей (соответственно возрасту и росту);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меют возможность самостоятельно контактировать с предметами, спортивным оборудованием и инвентарем;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 инвентарь изготовлен из безопасных материалов, закреплено и расположено на безопасном для детей расстоян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ализуемые виды детской деятельности</w:t>
      </w:r>
      <w:r>
        <w:rPr/>
        <w:t xml:space="preserve"> методы и приемы.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55"/>
        <w:gridCol w:w="1788"/>
        <w:gridCol w:w="1553"/>
        <w:gridCol w:w="1355"/>
        <w:gridCol w:w="1664"/>
      </w:tblGrid>
      <w:tr>
        <w:trPr>
          <w:trHeight w:val="242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</w:tc>
      </w:tr>
      <w:tr>
        <w:trPr>
          <w:trHeight w:val="372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 соревновательный, наглядный, практиче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глядно-зрительные, предметная наглядность, наглядно-слухов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описание и объяснение, пояснение, уточнение, вопрос, указания, команды, распоряжения, сигнал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слуховы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сопровождение при выполнении упражнений и в подвижных игра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ListParagraph"/>
              <w:spacing w:lineRule="auto" w:line="240" w:before="0" w:after="0"/>
              <w:ind w:left="0" w:right="-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, Загадки, стихи, кричал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выполнению ОВД, расстановка и уборка оборудования (доступного детям) и инвентаря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>VII</w:t>
      </w:r>
      <w:r>
        <w:rPr>
          <w:rFonts w:cs="Times New Roman" w:ascii="Times New Roman" w:hAnsi="Times New Roman"/>
          <w:b/>
        </w:rPr>
        <w:t>. Возрастная группа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43"/>
        <w:gridCol w:w="1842"/>
        <w:gridCol w:w="2127"/>
        <w:gridCol w:w="255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согласно расписания НОД  в соответствии с ООП М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согласно расписания НОД  в соответствии с ООП 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согласно расписания НОД  в соответствии с ООП 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согласно расписания НОД  в соответствии с ООП М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согласно расписания НОД  в соответствии с ООП МДОУ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еречень компонентов функциональный модул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7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, инвент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 (разной длины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подвес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ы (разной длины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модуль «заборчи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бум прямоуголь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дорожка из малых кру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красный складн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бум прямоугольный (малы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алого диамет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пластмассов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(размер теннисны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вес 3 кг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реднего диамет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металлическ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на стойке металличес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держатель для бу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модуль гор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массажная   (деревянная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массажная (пластмасс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размет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модуль лесе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модуль тонн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ХО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 для мет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е кольц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(2 пролет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ячей (металлически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инвентаря (болоньевы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модуль «коврик со след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еречень методического обеспечения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sz w:val="24"/>
          <w:szCs w:val="24"/>
        </w:rPr>
        <w:t>- Паспорт кабинета;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- Методическая литература;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- Годовой и перспективные планы работы по программе ДОУ;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- Конспекты открытых занятий, физкультурно-спортивных праздников и развлечений;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- Материал для консультативной работы с родителями;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- Материал для консультативной работы с воспитателями;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артотеки: подвижных игр, общеразвивающих упражнений,   игр малой подвижности, утренней гимнастики, дыхательных упражнений.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X</w:t>
      </w:r>
      <w:r>
        <w:rPr>
          <w:b/>
          <w:sz w:val="24"/>
          <w:szCs w:val="24"/>
        </w:rPr>
        <w:t>. Материально – техническое оснащение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музыкальный центр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шкаф для хранения малоиспользуемого инвентаря и методического            обеспечения</w:t>
      </w:r>
      <w:r>
        <w:rPr>
          <w:b/>
          <w:sz w:val="24"/>
          <w:szCs w:val="24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араметро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 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кв.м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есте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н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скус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невного света с защито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ещ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жар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ветривания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пола (удобная для обработ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09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18" w:space="26" w:color="000000"/>
        <w:left w:val="double" w:sz="18" w:space="19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5:00Z</dcterms:created>
  <dc:creator>User</dc:creator>
  <dc:description/>
  <cp:keywords/>
  <dc:language>en-US</dc:language>
  <cp:lastModifiedBy>user</cp:lastModifiedBy>
  <cp:lastPrinted>2015-06-10T14:00:00Z</cp:lastPrinted>
  <dcterms:modified xsi:type="dcterms:W3CDTF">2015-07-07T20:28:00Z</dcterms:modified>
  <cp:revision>21</cp:revision>
  <dc:subject/>
  <dc:title>Муниципальное дошкольное образовательное учреждение</dc:title>
</cp:coreProperties>
</file>