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  <w:sz w:val="22"/>
          <w:szCs w:val="22"/>
        </w:rPr>
        <w:t>МДОУ «Детский сад № 55»</w:t>
      </w:r>
    </w:p>
    <w:p>
      <w:pPr>
        <w:pStyle w:val="Headertex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2"/>
          <w:szCs w:val="22"/>
        </w:rPr>
        <w:t>за 2018/2019 учебный го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Реализация Концепции развития математического образования в муниципальной системе образования г. Ярославля по кластерным направлениям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(Обучение педагогов  технологии проведения шахматных занятий по федеральному курсу шахматы -  школе в условиях реализации ФГОС)</w:t>
      </w:r>
    </w:p>
    <w:p>
      <w:pPr>
        <w:pStyle w:val="Headertex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в составе МРЦ)</w:t>
        <w:br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проекта (внутри учреждения)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36"/>
        <w:gridCol w:w="2651"/>
        <w:gridCol w:w="52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 при реализации проек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О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ервая кв. к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проект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М.Ю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ысш. кв. к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екта: осуществление информационно-аналитической, организационно-методической и консультационной деятельности по сопровождению проектных команд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.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ысш. кв. к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: осуществление информационно-аналитической, организационно-методической и консультационной деятельности по сопровождению проектных коман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а Е.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актических материалов, анализ методической литературы.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Ю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актических материалов, анализ методической литературы, разработка технологических карт.   </w:t>
            </w:r>
          </w:p>
        </w:tc>
      </w:tr>
      <w:tr>
        <w:trPr>
          <w:trHeight w:val="5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акова А.С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рактических материалов, анализ методической литературы, составление конспекта, разработка технологических карт.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гина И.Е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ктических материалов, анализ методической литературы, разработка технологических карт.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цкая Я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ктических материалов, анализ методической литературы, разработка технологических карт.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 О.А.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ктических материалов, анализ методической литературы, разработка технологических карт.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кина О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практических материалов, анализ методической литературы, создание картотеки развивающих игр по обучению детей игре в шахматы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частники проекта (сетевое взаимодействие, при наличии): МДОУ «Детские сады» №№   55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67,  начальная школа – детский сад № 1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писание этапа инновационной деятельности (2018/2019 учебный год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5"/>
        <w:gridCol w:w="3384"/>
        <w:gridCol w:w="2409"/>
        <w:gridCol w:w="212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>
          <w:trHeight w:val="232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 этап - основной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– 2019учебный го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Сентябрь – апрель)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интеллектуальных способностей детей старшего дошкольного возраста в контексте развивающего потенциала игры в шахматы с использованием интерактивных образовательных ресурсо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120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Утверждение плана работы творческой группы на 2018-2019 учебный год</w:t>
            </w:r>
          </w:p>
          <w:p>
            <w:pPr>
              <w:pStyle w:val="Default"/>
              <w:widowControl w:val="false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рректировка плана работы  творческой группы на уровне МДОУ, размещение документов по проекту на сайте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тверждение  состава творческой групп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Утвержден план работы творческой группы на 2018-2019 учебный год</w:t>
            </w:r>
          </w:p>
          <w:p>
            <w:pPr>
              <w:pStyle w:val="Msoaddress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Определен состав творческой группы</w:t>
            </w:r>
          </w:p>
        </w:tc>
      </w:tr>
      <w:tr>
        <w:trPr>
          <w:trHeight w:val="1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перспективного плана по программе «В стране шахматного короля» 1й год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Составить перспективный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ставлен перспективный план</w:t>
            </w:r>
          </w:p>
        </w:tc>
      </w:tr>
      <w:tr>
        <w:trPr>
          <w:trHeight w:val="1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технологических карт по шахматны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Составить технологические к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хнологические карты занятий с дошкольникам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 й год обучения</w:t>
            </w:r>
          </w:p>
        </w:tc>
      </w:tr>
      <w:tr>
        <w:trPr>
          <w:trHeight w:val="1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групповых   шахматных игротек для совместной и самостоятельной  интеллекту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 загадок и и стихов, дидактические игры по обучению детей игре в шахм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полнена картотека дидактического материала</w:t>
            </w:r>
          </w:p>
        </w:tc>
      </w:tr>
      <w:tr>
        <w:trPr>
          <w:trHeight w:val="1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мультимедийных презентаций к занятиям по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конспектов НОД и презентаций к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зентации к занятиям по обучению детей шахматам</w:t>
            </w:r>
          </w:p>
        </w:tc>
      </w:tr>
      <w:tr>
        <w:trPr>
          <w:trHeight w:val="2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профессиональную компетентность педагогов в вопросах обучения детей игре в шахм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 педагогами КПК по теме: «</w:t>
            </w:r>
            <w:r>
              <w:rPr>
                <w:rFonts w:eastAsia="Calibri"/>
              </w:rPr>
              <w:t>Обучение педагогов  технологии проведения шахматных занятий по Федеральному курсу «Шахматы -  школе»  (первый год обучения) в условиях реализации ФГОС</w:t>
            </w:r>
            <w:r>
              <w:rPr/>
              <w:t xml:space="preserve">» (в объёме 36ч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  уровень профессиональной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  <w:p>
            <w:pPr>
              <w:pStyle w:val="Normal"/>
              <w:rPr/>
            </w:pPr>
            <w:r>
              <w:rPr/>
              <w:t>педагогов в вопросах обучения детей игре в шахматы</w:t>
            </w:r>
          </w:p>
        </w:tc>
      </w:tr>
      <w:tr>
        <w:trPr>
          <w:trHeight w:val="2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городского мастер класса «</w:t>
            </w:r>
            <w:r>
              <w:rPr>
                <w:b/>
                <w:i/>
              </w:rPr>
              <w:t>Развитие у детей интеллектуальных способностей через использование развивающих и дидактических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 шахматы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с педагогами города по обучению дошкольников игре в шахм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астер – класс с проведением НОД.</w:t>
            </w:r>
          </w:p>
        </w:tc>
      </w:tr>
      <w:tr>
        <w:trPr>
          <w:trHeight w:val="2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шахматных турниров  среди воспитанников М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ценарий шахматного турн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шахматный турнир среди воспитанников ДОУ</w:t>
            </w:r>
          </w:p>
        </w:tc>
      </w:tr>
      <w:tr>
        <w:trPr>
          <w:trHeight w:val="8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 к активному участию в проекте, проведение  совместных мероприятий, просветительск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ы  мастер – класса, консультаций.  Оформить информационные стен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вовлечены к активному участию в проекте.</w:t>
            </w:r>
          </w:p>
        </w:tc>
      </w:tr>
      <w:tr>
        <w:trPr>
          <w:trHeight w:val="20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 этап – завершающий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– 2019 учебный го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апрель - май)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 развития интеллектуальных способностей детей старшего дошкольного возраста в контексте развивающего потенциала игры в шахматы с использованием интерактивных образовательных ресурсо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120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Промежуточный отчет о результатах деятельности в рамках инновационного проекта, декабрь, 2018 </w:t>
            </w:r>
          </w:p>
          <w:p>
            <w:pPr>
              <w:pStyle w:val="Default"/>
              <w:widowControl w:val="false"/>
              <w:suppressAutoHyphens w:val="true"/>
              <w:spacing w:before="0" w:after="120"/>
              <w:rPr>
                <w:rFonts w:eastAsia="Times New Roman"/>
                <w:color w:val="000000"/>
                <w:kern w:val="2"/>
                <w:lang w:bidi="hi-IN"/>
              </w:rPr>
            </w:pPr>
            <w:r>
              <w:rPr>
                <w:rFonts w:eastAsia="Times New Roman"/>
                <w:color w:val="000000"/>
                <w:kern w:val="2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bidi="hi-IN"/>
              </w:rPr>
              <w:t xml:space="preserve">Трансляция опыта работы через организацию мастер - класса      </w:t>
            </w:r>
            <w:r>
              <w:rPr>
                <w:kern w:val="2"/>
                <w:lang w:bidi="hi-IN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Развитие у детей интеллектуальных способностей через использование развивающих и дидактических игр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( шахматы)»</w:t>
            </w:r>
            <w:r>
              <w:rPr>
                <w:kern w:val="2"/>
                <w:sz w:val="24"/>
                <w:szCs w:val="24"/>
                <w:lang w:bidi="hi-IN"/>
              </w:rPr>
              <w:t xml:space="preserve">, </w:t>
            </w:r>
            <w:r>
              <w:rPr>
                <w:b w:val="false"/>
                <w:kern w:val="2"/>
                <w:sz w:val="24"/>
                <w:szCs w:val="24"/>
                <w:lang w:bidi="hi-IN"/>
              </w:rPr>
              <w:t>март,2019</w:t>
            </w:r>
            <w:r>
              <w:rPr>
                <w:kern w:val="2"/>
                <w:sz w:val="24"/>
                <w:szCs w:val="24"/>
                <w:lang w:bidi="hi-IN"/>
              </w:rPr>
              <w:t>.</w:t>
            </w:r>
          </w:p>
          <w:p>
            <w:pPr>
              <w:pStyle w:val="Default"/>
              <w:widowControl w:val="false"/>
              <w:suppressAutoHyphens w:val="true"/>
              <w:spacing w:before="0" w:after="120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нализ деятельности в рамках проекта, май, 2019</w:t>
            </w:r>
          </w:p>
          <w:p>
            <w:pPr>
              <w:pStyle w:val="Default"/>
              <w:widowControl w:val="false"/>
              <w:suppressAutoHyphens w:val="true"/>
              <w:spacing w:before="0" w:after="120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бор аналитических данных.</w:t>
            </w:r>
          </w:p>
          <w:p>
            <w:pPr>
              <w:pStyle w:val="Normal"/>
              <w:spacing w:before="280" w:after="28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едставление отчета о деятельности творческой группы  педагогов ДОУ в рамках  реализации инновационного проекта</w:t>
            </w:r>
          </w:p>
          <w:p>
            <w:pPr>
              <w:pStyle w:val="Normal"/>
              <w:spacing w:before="280" w:after="28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</w:t>
            </w:r>
            <w:r>
              <w:rPr>
                <w:kern w:val="2"/>
                <w:lang w:bidi="hi-IN"/>
              </w:rPr>
              <w:t xml:space="preserve">Сбор информации для составления годового отчета о работе творческой группы в составе МРЦ </w:t>
            </w:r>
          </w:p>
          <w:p>
            <w:pPr>
              <w:pStyle w:val="Normal"/>
              <w:spacing w:before="280" w:after="28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pacing w:before="280" w:after="28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pacing w:before="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Промежуточный отчет за I полугодие 2018/2019 уч. года.</w:t>
            </w:r>
          </w:p>
          <w:p>
            <w:pPr>
              <w:pStyle w:val="Normal"/>
              <w:spacing w:before="280" w:after="28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Отчет о деятельности творческой группы, выполнение задач годового плана</w:t>
            </w:r>
          </w:p>
          <w:p>
            <w:pPr>
              <w:pStyle w:val="Normal"/>
              <w:spacing w:before="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Годовой отчет о работе МРЦ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 проект вносились изменения, необходимо указать какие и причину внесения коррективов?</w:t>
      </w: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Изменения в проект не вносились</w:t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ля достижения результатов инновационного проекта/этапа инновационной деятельности в ДОУ были созданы следующие условия:</w:t>
      </w:r>
      <w:r>
        <w:rPr>
          <w:sz w:val="22"/>
          <w:szCs w:val="22"/>
          <w:u w:val="single"/>
        </w:rPr>
        <w:t xml:space="preserve"> </w:t>
      </w:r>
    </w:p>
    <w:p>
      <w:pPr>
        <w:pStyle w:val="Formattex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о распределение функций по реализации инновационного проекта в практике деятельности образовательной организации.  </w:t>
      </w:r>
    </w:p>
    <w:p>
      <w:pPr>
        <w:pStyle w:val="Formattex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ы проекта реализуют методическое сопровождение деятельности проектных команд.</w:t>
      </w:r>
    </w:p>
    <w:p>
      <w:pPr>
        <w:pStyle w:val="Formattex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о методическое сопровождение педагогов, способствующее  повышению профессиональной компетентности педагогических кадров,  в вопросах </w:t>
      </w:r>
      <w:r>
        <w:rPr>
          <w:rFonts w:eastAsia="Calibri"/>
          <w:sz w:val="22"/>
          <w:szCs w:val="22"/>
        </w:rPr>
        <w:t>обучения педагогов  технологии проведения шахматных занятий по федеральному курсу шахматы -  школе в условиях реализации ФГОС</w:t>
      </w:r>
      <w:r>
        <w:rPr>
          <w:sz w:val="22"/>
          <w:szCs w:val="22"/>
        </w:rPr>
        <w:t xml:space="preserve"> (курсы повышения квалификации, консультирование, практические задания, самообразование, через изучение научно-методической литературы, Интернет-ресурсов и др).</w:t>
      </w:r>
    </w:p>
    <w:p>
      <w:pPr>
        <w:pStyle w:val="Formattex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обретена методическая литература по обучению детей игре в шахматы;</w:t>
      </w:r>
    </w:p>
    <w:p>
      <w:pPr>
        <w:pStyle w:val="Formattex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  банк  методических материалов по обучению детей игре в шахматы (конспекты НОД с детьми</w:t>
      </w:r>
    </w:p>
    <w:p>
      <w:pPr>
        <w:pStyle w:val="Formattext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</w:rPr>
        <w:t>мультимедийные презентации, создана картотека дидактических материалов, разработаны технологические карты проведения шахматных занятий, разработана программа кружковой деятельности для воспитанников 1 года обучения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В детском саду имеются в наличии необходимые для инновационной деятельности современные технические средства: ноутбуки, принтеры, сканеры, проекционное оборудование.</w:t>
      </w:r>
    </w:p>
    <w:p>
      <w:pPr>
        <w:pStyle w:val="Forma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ППС групп   пополнена современным шахматным оборудованием (магнитные шахматные доски, шахматные столы, шахматы настольные) на основе требований ФГОС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Трудности и проблемы, с которыми столкнулись при реализации инновационного проекта  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временных рес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rma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left="360" w:hanging="0"/>
        <w:jc w:val="center"/>
        <w:rPr/>
      </w:pPr>
      <w:r>
        <w:rPr>
          <w:b/>
          <w:sz w:val="22"/>
          <w:szCs w:val="22"/>
        </w:rPr>
        <w:t>3. 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Достигнутые результаты и эффекты инновационного проекта:</w:t>
      </w:r>
    </w:p>
    <w:p>
      <w:pPr>
        <w:pStyle w:val="Forma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Повышение профессиональной компетентности педагогов  по теме ««</w:t>
      </w:r>
      <w:r>
        <w:rPr>
          <w:rFonts w:eastAsia="Calibri"/>
          <w:sz w:val="22"/>
          <w:szCs w:val="22"/>
        </w:rPr>
        <w:t>Обучение педагогов  технологии проведения шахматных занятий по Федеральному курсу «Шахматы -  школе»  (первый год обучения) в условиях реализации ФГОС</w:t>
      </w:r>
      <w:r>
        <w:rPr>
          <w:sz w:val="22"/>
          <w:szCs w:val="22"/>
        </w:rPr>
        <w:t>» (в объёме 36ч)  -9 чел, «</w:t>
      </w:r>
      <w:r>
        <w:rPr>
          <w:rFonts w:eastAsia="Calibri"/>
          <w:sz w:val="22"/>
          <w:szCs w:val="22"/>
        </w:rPr>
        <w:t>Обучение педагогов  технологии проведения шахматных занятий по Федеральному курсу «Шахматы -  школе»  (второй год обучения) в условиях реализации ФГОС</w:t>
      </w:r>
      <w:r>
        <w:rPr>
          <w:sz w:val="22"/>
          <w:szCs w:val="22"/>
        </w:rPr>
        <w:t xml:space="preserve">» (в объёме 36ч) -  2 чел. </w:t>
      </w:r>
    </w:p>
    <w:p>
      <w:pPr>
        <w:pStyle w:val="Formattex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  банк методических материалов по обучения детей игре в шахмат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работки конспектов НОД с использованием обучения детей игре в шахмат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работаны  мультимедийные презентации к НОД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материалы по сопровождению педагогов в освоении технологии (консультации,  памятки)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ы технологические карты проведения шахматных занятий, 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программа кружковой деятельности для воспитанников 1 года обучения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обраны интерактивные и развивающие игры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Обоснование востребованности результатов инновационной деятельности  для МСО г. Ярославля      </w:t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 xml:space="preserve">Практический опыт  педагогов по </w:t>
      </w:r>
      <w:r>
        <w:rPr>
          <w:sz w:val="22"/>
          <w:szCs w:val="22"/>
        </w:rPr>
        <w:t>обучению детей игре в шахматы</w:t>
      </w:r>
      <w:r>
        <w:rPr>
          <w:iCs/>
          <w:sz w:val="22"/>
          <w:szCs w:val="22"/>
        </w:rPr>
        <w:t>, обобщённый в методических материалах и распространенный  в профессиональном сообществе ДОУ  города Ярославля, будет способствовать  повышению качества  образовательной деятельности и  реализации ФГОС.</w:t>
      </w:r>
    </w:p>
    <w:p>
      <w:pPr>
        <w:pStyle w:val="Formattext"/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Default"/>
        <w:numPr>
          <w:ilvl w:val="0"/>
          <w:numId w:val="3"/>
        </w:numPr>
        <w:spacing w:before="0" w:after="15"/>
        <w:rPr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Повысилась квалификация педагогов по использованию шахматной игры в развитии интеллектуальных способностей детей старшего дошкольного возраста посредством использования интерактивных образовательных ресурсов;                                                                              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/>
        <w:t>Обновилась РППС детского сада.</w:t>
      </w:r>
    </w:p>
    <w:p>
      <w:pPr>
        <w:pStyle w:val="Default"/>
        <w:numPr>
          <w:ilvl w:val="0"/>
          <w:numId w:val="3"/>
        </w:numPr>
        <w:spacing w:before="0" w:after="15"/>
        <w:rPr/>
      </w:pPr>
      <w:r>
        <w:rPr>
          <w:color w:val="000000"/>
        </w:rPr>
        <w:t xml:space="preserve">Созданы условия для личностного и интеллектуального развития детей старшего дошкольного возраста; </w:t>
      </w:r>
    </w:p>
    <w:p>
      <w:pPr>
        <w:pStyle w:val="Default"/>
        <w:numPr>
          <w:ilvl w:val="0"/>
          <w:numId w:val="3"/>
        </w:numPr>
        <w:spacing w:before="0" w:after="15"/>
        <w:rPr/>
      </w:pPr>
      <w:r>
        <w:rPr>
          <w:color w:val="000000"/>
        </w:rPr>
        <w:t xml:space="preserve">Повысилась компетентность родителей по развитию интеллектуальных способностей детей; </w:t>
      </w:r>
    </w:p>
    <w:p>
      <w:pPr>
        <w:pStyle w:val="Default"/>
        <w:numPr>
          <w:ilvl w:val="0"/>
          <w:numId w:val="3"/>
        </w:numPr>
        <w:spacing w:before="0" w:after="15"/>
        <w:rPr/>
      </w:pPr>
      <w:r>
        <w:rPr>
          <w:color w:val="000000"/>
        </w:rPr>
        <w:t xml:space="preserve">Повысился уровень развития интеллектуальных способностей детей старшего дошкольного возраста посредством освоения основ шахматной игры; </w:t>
      </w:r>
    </w:p>
    <w:p>
      <w:pPr>
        <w:pStyle w:val="Default"/>
        <w:numPr>
          <w:ilvl w:val="0"/>
          <w:numId w:val="3"/>
        </w:numPr>
        <w:spacing w:before="0" w:after="15"/>
        <w:rPr/>
      </w:pPr>
      <w:r>
        <w:rPr>
          <w:color w:val="000000"/>
        </w:rPr>
        <w:t xml:space="preserve">Апробированы действенных форм и методов обучения детей шахматной игре, направленной на развитие интеллектуальных способностей ребенка с использованием интерактивных образовательных ресурсов; </w:t>
      </w:r>
    </w:p>
    <w:p>
      <w:pPr>
        <w:pStyle w:val="Default"/>
        <w:numPr>
          <w:ilvl w:val="0"/>
          <w:numId w:val="3"/>
        </w:numPr>
        <w:spacing w:before="0" w:after="15"/>
        <w:rPr/>
      </w:pPr>
      <w:r>
        <w:rPr>
          <w:color w:val="000000"/>
        </w:rPr>
        <w:t xml:space="preserve">Обобщен  положительный  опыт  работы педагогов по развитию интеллектуальных способностей детей старшего дошкольного возраста в контексте развивающего потенциала игры в шахматы;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Обеспечена  преемственность в работе по вопросу развития интеллектуальных способностей детей старшего дошкольного возраста между дошкольным учреждением и социальными партнерами. 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shd w:fill="FFFFFF" w:val="clear"/>
        <w:ind w:left="34" w:hanging="0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3.5. Презентация опыта инновационной деятельности (организация и участие в мероприятиях разных уровней, публикации материалов и др.) 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rFonts w:eastAsia="Batang;바탕"/>
          <w:sz w:val="22"/>
          <w:szCs w:val="22"/>
        </w:rPr>
        <w:t>Опыт инновационной деятельности МДОУ «Детский сад № 55» в течение 2018-2019 учебного года представлен следующим образом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проведены презентация конспектов  НОД   </w:t>
      </w:r>
      <w:r>
        <w:rPr>
          <w:sz w:val="22"/>
          <w:szCs w:val="22"/>
        </w:rPr>
        <w:t>с использованием обучения детей игре в шахматы</w:t>
      </w:r>
      <w:r>
        <w:rPr>
          <w:rFonts w:eastAsia="Batang;바탕"/>
          <w:sz w:val="22"/>
          <w:szCs w:val="22"/>
        </w:rPr>
        <w:t xml:space="preserve">  для педагогов  ДОУ;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презентация  </w:t>
      </w:r>
      <w:r>
        <w:rPr>
          <w:sz w:val="22"/>
          <w:szCs w:val="22"/>
        </w:rPr>
        <w:t xml:space="preserve">опыта педагогов  по дидактическим играм для обучения детей шахматам  </w:t>
      </w:r>
      <w:r>
        <w:rPr>
          <w:rFonts w:eastAsia="Batang;바탕"/>
          <w:sz w:val="22"/>
          <w:szCs w:val="22"/>
        </w:rPr>
        <w:t xml:space="preserve">в рамках городского мастер - класса </w:t>
      </w:r>
      <w:r>
        <w:rPr>
          <w:b/>
          <w:kern w:val="2"/>
          <w:lang w:bidi="hi-IN"/>
        </w:rPr>
        <w:t xml:space="preserve">  </w:t>
      </w:r>
      <w:r>
        <w:rPr>
          <w:kern w:val="2"/>
          <w:lang w:bidi="hi-IN"/>
        </w:rPr>
        <w:t xml:space="preserve"> </w:t>
      </w:r>
      <w:r>
        <w:rPr/>
        <w:t>«Развитие у детей интеллектуальных способностей через использование развивающих и дидактических игр.  ( шахматы)»</w:t>
      </w:r>
      <w:r>
        <w:rPr>
          <w:kern w:val="2"/>
          <w:lang w:bidi="hi-IN"/>
        </w:rPr>
        <w:t>, март,2019.</w:t>
      </w:r>
    </w:p>
    <w:p>
      <w:pPr>
        <w:pStyle w:val="Formattex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ewsheader">
    <w:name w:val="news_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5:00Z</dcterms:created>
  <dc:creator>user</dc:creator>
  <dc:description/>
  <cp:keywords/>
  <dc:language>en-US</dc:language>
  <cp:lastModifiedBy>User</cp:lastModifiedBy>
  <cp:lastPrinted>2016-05-12T18:07:00Z</cp:lastPrinted>
  <dcterms:modified xsi:type="dcterms:W3CDTF">2019-05-20T08:16:00Z</dcterms:modified>
  <cp:revision>52</cp:revision>
  <dc:subject/>
  <dc:title>Уважаемый руководитель инновационной площадки</dc:title>
</cp:coreProperties>
</file>