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Уважаемые родители!</w:t>
      </w:r>
      <w:r>
        <w:rPr>
          <w:b/>
          <w:sz w:val="32"/>
          <w:szCs w:val="32"/>
        </w:rPr>
        <w:t xml:space="preserve"> Пока у нас, к сожалению, нет возможности заниматься с детьми непосредственно в детском садике. Если у Вас будет возможность и желание, позаниматься с детьми дома, воспользуйтесь материалом, который я Вам рекомендую, согласно нашей основной образовательной программе. Материал буду пополнять каждую неделю. Вы можете с детьми прослушать музыкальное произведение, разучить песню, прохлопать ритм, разучить пальчиковые игры… Все видеоприложения будут выложены, как ссылки на яндекс диск. Аудиоприложения на сайте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20.04 – 24.0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зыкально-ритмические движения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Воробушки» Венгерская народная мело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зать, какие крылышки у воробушков (руки должны быть мягкими и свободными). Предложить детям превратиться в воробушков: полетать и попрыгать.</w:t>
      </w:r>
    </w:p>
    <w:p>
      <w:pPr>
        <w:pStyle w:val="Normal"/>
        <w:rPr/>
      </w:pPr>
      <w:r>
        <w:rPr>
          <w:b/>
          <w:sz w:val="32"/>
          <w:szCs w:val="32"/>
        </w:rPr>
        <w:t>Задача:</w:t>
      </w:r>
      <w:r>
        <w:rPr>
          <w:sz w:val="32"/>
          <w:szCs w:val="32"/>
        </w:rPr>
        <w:t xml:space="preserve"> Упражнять детей в лёгком беге и подпрыгивании на обеих ногах, кружась или с продвижением вперё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апожки» Русская народная мелод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койная ходьба чередуется с «топотушками» на мест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ушание музыки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олыбельная» - видео ссыл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лушать музыку, обсудить с ребёнком, что музыка ласковая, нежная, спокойная. Предложить закрыть глазки и немножко «поспать», рассказать, что эта музыка называется «колыбельная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рш» музыка Э. Пар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лушать с детьми пьесу, рассказать им о бодром и чётком характере музыки. Предложить промаршировать на месте под музыку, можно сыграть на барабане, чётко отбивая ритм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790690" cy="2629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4955</wp:posOffset>
            </wp:positionV>
            <wp:extent cx="7315200" cy="294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ние музы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звушка» муз. В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ать музыкальное произведение с ребёнком. Сказать, как оно называется. Обьяснить слово «резвушка». Сказать, что девочке очень весело, она резвится. Музыка весёлая, радостная, так и хочется попрыгать под неё. Все любят резвиться, даже взрослые.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Развивать у детей эмоциональную отзывчивость на весёлый характер пье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евание, п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м песен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Кап-кап» муз. Ф.Финкельштей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Есть у солнышка друзья» муз. Е. Тиличеевой. (аудио «Есть у солнышка дружок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985510" cy="8125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72580" cy="932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72580" cy="932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ан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й весёлый танец…(зарядка «Бейби шарк», «Кукути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5:00Z</dcterms:created>
  <dc:creator>Захарова</dc:creator>
  <dc:description/>
  <cp:keywords/>
  <dc:language>en-US</dc:language>
  <cp:lastModifiedBy>Захарова</cp:lastModifiedBy>
  <dcterms:modified xsi:type="dcterms:W3CDTF">2020-04-19T17:01:00Z</dcterms:modified>
  <cp:revision>14</cp:revision>
  <dc:subject/>
  <dc:title/>
</cp:coreProperties>
</file>