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нятие 08.04.20) Продолжительность: 10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Новая игрушка»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 привлечь внимание детей к новой игрушке; учить их рассказывать о том, как они будут играть с н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ля девоч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кукла, мягкая игрушка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ля мальч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ашина, мягкая игрушка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Знакомим ребенка с новой (или давно забытой, убранной) игрушк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бщаем, что игрушка сомневается, хорошо ли ей будет с этими детьми. Девочки,  воспользовавшись подсказкой, говорят, что будут кормить ее, причесывать, укладывать спать, петь колыбельные, водить на прогулку, рассказывать о том, какая она красивая; придумают ей имя и т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и обещают машине, что не будут ее ломать, построят для нее гараж, будут машину мыть и ремонтировать и т. д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Логопедическая сказка «Жил-был язычок»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 сказка сопровождается выполнением упражнений языком взрослых и детей. Родитель демонстрирует – ребенок повторяе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Жил-был языч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совываем язык наружу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 он посмотреть погоду на улице, посмотрел напра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оворачиваем язык направо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мотрел на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оворачиваем язык налево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мотрел вверх на не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нем язык вверх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мотрел на земл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нем язык вниз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спрята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крываем рот, прячем язык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елал утром язычок заряд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кладываем язык в трубочку, затем сгибаем язык пополам)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л язычок звать в гости друзей: первой приползла зме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шипим, язычок прячем и высовываем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тем прилетела му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полняем протяжно звук «зззз»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том прилетел ж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полняем протяжно звук «жжжж»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тем прискакала лоша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цокаем языком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оследней пришла индю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елаем звук «бл» языком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зычок угостил всех вкусным варень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лизываем языком с губ варенье)</w:t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/>
      </w:pPr>
      <w:r>
        <w:rPr/>
        <w:drawing>
          <wp:inline distT="0" distB="0" distL="0" distR="0">
            <wp:extent cx="633349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6:00Z</dcterms:created>
  <dc:creator>Пользователь Windows</dc:creator>
  <dc:description/>
  <dc:language>en-US</dc:language>
  <cp:lastModifiedBy>Пользователь Windows</cp:lastModifiedBy>
  <dcterms:modified xsi:type="dcterms:W3CDTF">2020-04-06T12:46:00Z</dcterms:modified>
  <cp:revision>2</cp:revision>
  <dc:subject/>
  <dc:title/>
</cp:coreProperties>
</file>