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</w:tblGrid>
      <w:tr>
        <w:trPr>
          <w:trHeight w:val="10953" w:hRule="atLeast"/>
          <w:cantSplit w:val="true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плекс артикуляционной гимнастики для свистящих звуков [С, С`, З, З`, Ц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</w:rPr>
              <w:t>(</w:t>
            </w:r>
            <w:r>
              <w:rPr/>
              <w:t>5-7 раз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971800</wp:posOffset>
                      </wp:positionV>
                      <wp:extent cx="113665" cy="914400"/>
                      <wp:effectExtent l="6350" t="5080" r="6985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1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0949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fuchsia" stroked="t" o:allowincell="t" style="position:absolute;margin-left:-9.15pt;margin-top:234pt;width:8.9pt;height:71.9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00095</wp:posOffset>
                      </wp:positionV>
                      <wp:extent cx="113665" cy="1028700"/>
                      <wp:effectExtent l="6350" t="5080" r="6985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28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6108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9.15pt;margin-top:259.85pt;width:8.9pt;height:80.9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1136650</wp:posOffset>
                      </wp:positionV>
                      <wp:extent cx="117475" cy="908050"/>
                      <wp:effectExtent l="6985" t="15875" r="762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079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5400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fuchsia" stroked="t" o:allowincell="t" style="position:absolute;margin-left:-13.4pt;margin-top:89.5pt;width:9.2pt;height:71.45pt;mso-wrap-style:none;v-text-anchor:middle" type="_x0000_t7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215900</wp:posOffset>
                  </wp:positionH>
                  <wp:positionV relativeFrom="paragraph">
                    <wp:posOffset>66675</wp:posOffset>
                  </wp:positionV>
                  <wp:extent cx="934085" cy="12242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1896110</wp:posOffset>
                  </wp:positionV>
                  <wp:extent cx="923290" cy="11836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215900</wp:posOffset>
                  </wp:positionH>
                  <wp:positionV relativeFrom="paragraph">
                    <wp:posOffset>3649980</wp:posOffset>
                  </wp:positionV>
                  <wp:extent cx="995680" cy="126492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5556250</wp:posOffset>
                  </wp:positionV>
                  <wp:extent cx="988695" cy="128968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«Заборчик»                              «Дудочка»                   «Почистим нижние               </w:t>
            </w:r>
            <w:r>
              <w:rPr>
                <w:b/>
                <w:i/>
              </w:rPr>
              <w:t>«Замесим    тесто»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зубы»  (</w:t>
            </w:r>
            <w:r>
              <w:rPr/>
              <w:t>5-7 раз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56515" distR="71120" simplePos="0" locked="0" layoutInCell="1" allowOverlap="1" relativeHeight="8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011295</wp:posOffset>
                      </wp:positionV>
                      <wp:extent cx="140335" cy="800100"/>
                      <wp:effectExtent l="0" t="165735" r="0" b="1924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477800">
                                <a:off x="0" y="0"/>
                                <a:ext cx="140400" cy="80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25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4.2pt;margin-top:315.85pt;width:11pt;height:62.95pt;mso-wrap-style:none;v-text-anchor:middle;rotation:125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108710</wp:posOffset>
                      </wp:positionV>
                      <wp:extent cx="117475" cy="908050"/>
                      <wp:effectExtent l="6350" t="19050" r="698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07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93405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fuchsia" stroked="t" o:allowincell="t" style="position:absolute;margin-left:-7.8pt;margin-top:87.3pt;width:9.2pt;height:71.45pt;mso-wrap-style:none;v-text-anchor:middle" type="_x0000_t68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2178050</wp:posOffset>
                      </wp:positionV>
                      <wp:extent cx="120650" cy="901700"/>
                      <wp:effectExtent l="6350" t="18415" r="698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01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8694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8.05pt;margin-top:171.5pt;width:9.45pt;height:70.95pt;mso-wrap-style:none;v-text-anchor:middle" type="_x0000_t68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3079750</wp:posOffset>
                  </wp:positionV>
                  <wp:extent cx="952500" cy="11430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4914900</wp:posOffset>
                  </wp:positionV>
                  <wp:extent cx="1009650" cy="12192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028700</wp:posOffset>
                  </wp:positionV>
                  <wp:extent cx="941705" cy="117602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«Киска сердится»</w:t>
            </w:r>
            <w:r>
              <w:rPr>
                <w:b/>
                <w:i/>
              </w:rPr>
              <w:t xml:space="preserve">                  «Остудим блинчик»</w:t>
            </w:r>
            <w:r>
              <w:rPr>
                <w:b/>
              </w:rPr>
              <w:t xml:space="preserve">             </w:t>
            </w:r>
            <w:r>
              <w:rPr>
                <w:b/>
                <w:i/>
              </w:rPr>
              <w:t xml:space="preserve">«Испечём блинчики» 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0" distL="101600" distR="95250" simplePos="0" locked="0" layoutInCell="1" allowOverlap="1" relativeHeight="92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894080</wp:posOffset>
                      </wp:positionV>
                      <wp:extent cx="1146175" cy="113665"/>
                      <wp:effectExtent l="0" t="154305" r="0" b="1778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37800">
                                <a:off x="0" y="0"/>
                                <a:ext cx="1146240" cy="113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1899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fuchsia" stroked="t" o:allowincell="t" style="position:absolute;margin-left:-12.45pt;margin-top:70.4pt;width:90.2pt;height:8.9pt;mso-wrap-style:none;v-text-anchor:middle;rotation:21" type="_x0000_t66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20955</wp:posOffset>
                      </wp:positionV>
                      <wp:extent cx="113665" cy="914400"/>
                      <wp:effectExtent l="6350" t="5080" r="6985" b="209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1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0949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6.25pt;margin-top:-1.65pt;width:8.9pt;height:71.9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668020</wp:posOffset>
                      </wp:positionV>
                      <wp:extent cx="128905" cy="1136650"/>
                      <wp:effectExtent l="6350" t="5080" r="6985" b="222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36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0461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7.45pt;margin-top:52.6pt;width:10.1pt;height:89.4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173990</wp:posOffset>
                  </wp:positionH>
                  <wp:positionV relativeFrom="paragraph">
                    <wp:posOffset>307975</wp:posOffset>
                  </wp:positionV>
                  <wp:extent cx="977900" cy="123507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149" w:dyaOrig="40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13.7pt;margin-top:378.5pt;width:84.35pt;height:108.9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863959942" r:id="rId10"/>
              </w:objec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394585</wp:posOffset>
                  </wp:positionV>
                  <wp:extent cx="980440" cy="137096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«Ветерок дует с горки»                        «Желобок»                                           «Футбол»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плекс артикуляционной гимнасти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свистящих звуков [С, С`, З, З`, Ц]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 xml:space="preserve">«Заборчик». </w:t>
      </w:r>
    </w:p>
    <w:p>
      <w:pPr>
        <w:pStyle w:val="Normal"/>
        <w:ind w:left="360" w:hanging="0"/>
        <w:rPr/>
      </w:pPr>
      <w:r>
        <w:rPr/>
        <w:t xml:space="preserve">Губы в улыбке. Верхние и нижние зубы сомкнуты, видны все зубы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2.</w:t>
        <w:tab/>
        <w:t>«Дудочка».</w:t>
      </w:r>
      <w:r>
        <w:rPr>
          <w:b/>
        </w:rPr>
        <w:t xml:space="preserve"> </w:t>
      </w:r>
      <w:r>
        <w:rPr/>
        <w:t xml:space="preserve">Верхние и нижние зубы сомкнуты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 xml:space="preserve">Губы вытянуты вперёд.  </w:t>
      </w:r>
      <w:r>
        <w:rPr>
          <w:i/>
        </w:rPr>
        <w:t xml:space="preserve"> (Упражнения  чередуются  5-7 раз</w:t>
      </w:r>
      <w:r>
        <w:rPr>
          <w:b/>
          <w:i/>
        </w:rPr>
        <w:t>)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3.  «Почистим нижние зубы».  (</w:t>
      </w:r>
      <w:r>
        <w:rPr>
          <w:i/>
        </w:rPr>
        <w:t>5-7 раз</w:t>
      </w:r>
      <w:r>
        <w:rPr>
          <w:b/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>Рот открыт. Губы в улыбке, видны верхние и нижние зубы. Кончиком языка поглаживаем нижние зубы с внутренней стороны, делая движения языком вправо - влево. Нижняя челюсть неподвижн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4.  «Блинчики»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Замесим тесто». (</w:t>
      </w:r>
      <w:r>
        <w:rPr>
          <w:i/>
        </w:rPr>
        <w:t>5-7 раз</w:t>
      </w:r>
      <w:r>
        <w:rPr>
          <w:b/>
          <w:i/>
        </w:rPr>
        <w:t>)</w:t>
      </w:r>
    </w:p>
    <w:p>
      <w:pPr>
        <w:pStyle w:val="Normal"/>
        <w:ind w:left="360" w:firstLine="348"/>
        <w:jc w:val="both"/>
        <w:rPr/>
      </w:pPr>
      <w:r>
        <w:rPr/>
        <w:t>Губы в улыбке. Покусывая кончик языка зубами, продвигая  его вперёд-назад, произнося: «Та – та – 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«Испечём блинчики».  </w:t>
      </w:r>
      <w:r>
        <w:rPr/>
        <w:t xml:space="preserve">Широкий язык  лежит на нижней губе, шлёпая губами по языку, произносим: «Пя-пя-пя…». Затем открыть рот, широкий, расслабленный  язык необходимо  удержать неподвижно на нижней губе под счёт взрослого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от 1 до 5. </w:t>
      </w:r>
      <w:r>
        <w:rPr>
          <w:i/>
        </w:rPr>
        <w:t>(Затем увеличиваем счёт до 10</w:t>
      </w:r>
      <w:r>
        <w:rPr>
          <w:b/>
          <w:i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i/>
        </w:rPr>
        <w:t>«Остудим блинчик»</w:t>
      </w:r>
      <w:r>
        <w:rPr>
          <w:b/>
        </w:rPr>
        <w:t>.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Губы в улыбке. Подуть на широкий, расслабленный  язык, лежащий на нижней губе. Воздух должен идти по середине языка и   быть холодным. Щёки не должны надуваться. Указательным пальцем контролируем направление воздушной струи. </w:t>
      </w:r>
    </w:p>
    <w:p>
      <w:pPr>
        <w:pStyle w:val="Normal"/>
        <w:jc w:val="both"/>
        <w:rPr/>
      </w:pPr>
      <w:r>
        <w:rPr>
          <w:b/>
          <w:i/>
        </w:rPr>
        <w:t xml:space="preserve">5.  «Горка» </w:t>
      </w:r>
      <w:r>
        <w:rPr>
          <w:i/>
        </w:rPr>
        <w:t>или</w:t>
      </w:r>
      <w:r>
        <w:rPr>
          <w:b/>
          <w:i/>
        </w:rPr>
        <w:t xml:space="preserve"> «Киска сердится»</w:t>
        <w:tab/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Рот открыт. Губы в улыбке, видны    все зубы!  Кончиком  языка </w:t>
      </w:r>
    </w:p>
    <w:p>
      <w:pPr>
        <w:pStyle w:val="Normal"/>
        <w:rPr/>
      </w:pPr>
      <w:r>
        <w:rPr/>
        <w:t xml:space="preserve">       </w:t>
      </w:r>
      <w:r>
        <w:rPr/>
        <w:t>упереться в  нижние  зубы. Спинка   языка касается альвеол.</w:t>
      </w:r>
      <w:r>
        <w:rPr>
          <w:i/>
        </w:rPr>
        <w:tab/>
        <w:t>(Удерживать язык под счёт от 1 до 10 )</w:t>
      </w:r>
    </w:p>
    <w:p>
      <w:pPr>
        <w:pStyle w:val="Normal"/>
        <w:jc w:val="both"/>
        <w:rPr/>
      </w:pPr>
      <w:r>
        <w:rPr>
          <w:b/>
          <w:i/>
        </w:rPr>
        <w:t>6.    «Ветерок дует с горки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Плавно и спокойно подуть по средней линии языка, воздух должен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ыть холодным. Указательным пальцем контролируем направлени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душной струи. Воздушная струя идёт по середине языка.</w:t>
        <w:tab/>
      </w:r>
    </w:p>
    <w:p>
      <w:pPr>
        <w:pStyle w:val="Normal"/>
        <w:jc w:val="both"/>
        <w:rPr/>
      </w:pPr>
      <w:r>
        <w:rPr>
          <w:b/>
          <w:i/>
        </w:rPr>
        <w:t>7.  «Желобок».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</w:t>
      </w:r>
      <w:r>
        <w:rPr/>
        <w:t xml:space="preserve">Высунуть широкий язык из полости рта. Боковые края языка загнуть вверх, свернув язык в трубочку ровно по середине. Плавно подуть. </w:t>
      </w:r>
      <w:r>
        <w:rPr>
          <w:b/>
          <w:i/>
        </w:rPr>
        <w:t>(</w:t>
      </w:r>
      <w:r>
        <w:rPr>
          <w:i/>
        </w:rPr>
        <w:t>Удерживать язык под счёт от 1 до 7, повторить   3-4 раза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>
          <w:b/>
          <w:i/>
        </w:rPr>
        <w:t xml:space="preserve">8. «Футбол». </w:t>
      </w:r>
      <w:r>
        <w:rPr/>
        <w:t xml:space="preserve">Задуваем ватный шарик, карандаш или любой другой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лкий предмет, лежащий на столе, между двумя предмета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воротами). Щёки не должны надуваться, плечи не поднимать.</w:t>
      </w:r>
    </w:p>
    <w:tbl>
      <w:tblPr>
        <w:tblW w:w="7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</w:tblGrid>
      <w:tr>
        <w:trPr>
          <w:trHeight w:val="1095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артикуляционной гимнастики для шипящих звуков [Ш, Ж, Щ, Ч]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570230</wp:posOffset>
                  </wp:positionH>
                  <wp:positionV relativeFrom="paragraph">
                    <wp:posOffset>2057400</wp:posOffset>
                  </wp:positionV>
                  <wp:extent cx="862330" cy="103505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570230</wp:posOffset>
                  </wp:positionH>
                  <wp:positionV relativeFrom="paragraph">
                    <wp:posOffset>114300</wp:posOffset>
                  </wp:positionV>
                  <wp:extent cx="828675" cy="108585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38455</wp:posOffset>
                      </wp:positionH>
                      <wp:positionV relativeFrom="paragraph">
                        <wp:posOffset>1136650</wp:posOffset>
                      </wp:positionV>
                      <wp:extent cx="114300" cy="914400"/>
                      <wp:effectExtent l="6985" t="15875" r="7620" b="165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59009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26.65pt;margin-top:89.5pt;width:8.95pt;height:71.95pt;mso-wrap-style:none;v-text-anchor:middle" type="_x0000_t7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301365</wp:posOffset>
                      </wp:positionV>
                      <wp:extent cx="121285" cy="971550"/>
                      <wp:effectExtent l="6350" t="5080" r="6985" b="203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71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0223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8.9pt;margin-top:259.95pt;width:9.5pt;height:76.4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</w:rPr>
              <w:t>(</w:t>
            </w:r>
            <w:r>
              <w:rPr/>
              <w:t>5-7 раз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71800</wp:posOffset>
                      </wp:positionV>
                      <wp:extent cx="113665" cy="914400"/>
                      <wp:effectExtent l="6985" t="5080" r="6350" b="209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1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0949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3.75pt;margin-top:234pt;width:8.9pt;height:71.9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3879850</wp:posOffset>
                  </wp:positionV>
                  <wp:extent cx="783590" cy="102235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715000</wp:posOffset>
                  </wp:positionV>
                  <wp:extent cx="1009650" cy="121920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«Заборчик»                              «Баранка»                    </w:t>
            </w:r>
            <w:r>
              <w:rPr>
                <w:b/>
                <w:i/>
              </w:rPr>
              <w:t>«Замесим    тесто»</w:t>
            </w:r>
            <w:r>
              <w:rPr>
                <w:b/>
              </w:rPr>
              <w:t xml:space="preserve">        </w:t>
            </w:r>
            <w:r>
              <w:rPr>
                <w:b/>
                <w:i/>
              </w:rPr>
              <w:t>«Испечём    блинчи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42545" distR="47625" simplePos="0" locked="0" layoutInCell="1" allowOverlap="1" relativeHeight="7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4004310</wp:posOffset>
                      </wp:positionV>
                      <wp:extent cx="115570" cy="1028700"/>
                      <wp:effectExtent l="0" t="247650" r="0" b="2647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477800">
                                <a:off x="0" y="0"/>
                                <a:ext cx="115560" cy="1028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2586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28pt;margin-top:315.35pt;width:9.05pt;height:80.95pt;mso-wrap-style:none;v-text-anchor:middle;rotation:125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1223010</wp:posOffset>
                      </wp:positionV>
                      <wp:extent cx="117475" cy="908050"/>
                      <wp:effectExtent l="6350" t="19050" r="698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07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93405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12.55pt;margin-top:96.3pt;width:9.2pt;height:71.45pt;mso-wrap-style:none;v-text-anchor:middle" type="_x0000_t68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828800</wp:posOffset>
                      </wp:positionV>
                      <wp:extent cx="114300" cy="1244600"/>
                      <wp:effectExtent l="6350" t="26670" r="698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44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27177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7.35pt;margin-top:144pt;width:8.95pt;height:97.95pt;mso-wrap-style:none;v-text-anchor:middle" type="_x0000_t68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022850</wp:posOffset>
                  </wp:positionV>
                  <wp:extent cx="952500" cy="1257300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971800</wp:posOffset>
                  </wp:positionV>
                  <wp:extent cx="963295" cy="1250950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571500</wp:posOffset>
                  </wp:positionV>
                  <wp:extent cx="1000125" cy="1257300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 xml:space="preserve">«Чашечка»   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Почистим верхние зубы»                 </w:t>
            </w:r>
            <w:r>
              <w:rPr>
                <w:b/>
                <w:i/>
              </w:rPr>
              <w:t xml:space="preserve">   «Остудим блинчик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06680" simplePos="0" locked="0" layoutInCell="1" allowOverlap="1" relativeHeight="7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03555</wp:posOffset>
                      </wp:positionV>
                      <wp:extent cx="800100" cy="113665"/>
                      <wp:effectExtent l="0" t="90805" r="0" b="1174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37800">
                                <a:off x="0" y="0"/>
                                <a:ext cx="800280" cy="113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587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2.15pt;margin-top:39.65pt;width:62.95pt;height:8.9pt;mso-wrap-style:none;v-text-anchor:middle;rotation:21" type="_x0000_t66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872490</wp:posOffset>
                      </wp:positionV>
                      <wp:extent cx="117475" cy="1371600"/>
                      <wp:effectExtent l="5715" t="5080" r="6350" b="292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71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2178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10.95pt;margin-top:68.7pt;width:9.2pt;height:107.9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42875</wp:posOffset>
                      </wp:positionV>
                      <wp:extent cx="113665" cy="1485900"/>
                      <wp:effectExtent l="6350" t="5080" r="5715" b="323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486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6582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1.6pt;margin-top:-11.25pt;width:8.9pt;height:116.9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121920</wp:posOffset>
                  </wp:positionH>
                  <wp:positionV relativeFrom="paragraph">
                    <wp:posOffset>2743200</wp:posOffset>
                  </wp:positionV>
                  <wp:extent cx="904875" cy="1143000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118745</wp:posOffset>
                  </wp:positionH>
                  <wp:positionV relativeFrom="paragraph">
                    <wp:posOffset>336550</wp:posOffset>
                  </wp:positionV>
                  <wp:extent cx="892175" cy="1136650"/>
                  <wp:effectExtent l="0" t="0" r="0" b="0"/>
                  <wp:wrapNone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121920</wp:posOffset>
                  </wp:positionH>
                  <wp:positionV relativeFrom="paragraph">
                    <wp:posOffset>5264150</wp:posOffset>
                  </wp:positionV>
                  <wp:extent cx="808990" cy="927100"/>
                  <wp:effectExtent l="0" t="0" r="0" b="0"/>
                  <wp:wrapNone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Вкусное варенье»                                         «Лошадка»                                                   «Фоку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артикуляционной гимнас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шипящих звуков [Ш, Ж, Щ, Ч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 «Заборчик» - «Бараночка»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Губы в улыбке. Верхние и нижние зубы сомкнуты,</w:t>
      </w:r>
      <w:r>
        <w:rPr/>
        <w:t xml:space="preserve"> видны все зубы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ерхние и нижние зубы сомкнуты. Не разжимая зубов, округлить губы так, чтобы были  видны верхние и нижние зубы. 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Упражнения  чередуются  5-7 раз</w:t>
      </w:r>
      <w:r>
        <w:rPr>
          <w:b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 «Блинчики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«Замесим тесто».</w:t>
      </w:r>
      <w:r>
        <w:rPr>
          <w:sz w:val="22"/>
          <w:szCs w:val="22"/>
        </w:rPr>
        <w:t xml:space="preserve">    Губы в улыбке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окусывая кончик языка зубами, продвигаем его вперёд-назад.</w:t>
      </w:r>
      <w:r>
        <w:rPr>
          <w:b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5-7 раз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«Испечём блинчики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Широкий язык  лежит на нижней губе, шлёпая губами по языку, произнести: «Пя-пя-пя…». Затем открыть рот, широкий, расслабленный  язык необходимо  удержать неподвижно на нижней губе под счёт взрослого  от 1 до 5. </w:t>
      </w:r>
      <w:r>
        <w:rPr>
          <w:i/>
        </w:rPr>
        <w:t>(Затем увеличиваем счёт до 10</w:t>
      </w:r>
      <w:r>
        <w:rPr>
          <w:b/>
          <w:i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 «Почистим верхние зубы».  (</w:t>
      </w:r>
      <w:r>
        <w:rPr>
          <w:i/>
          <w:sz w:val="28"/>
          <w:szCs w:val="28"/>
        </w:rPr>
        <w:t>5-7 раз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360" w:firstLine="348"/>
        <w:jc w:val="both"/>
        <w:rPr/>
      </w:pPr>
      <w:r>
        <w:rPr/>
        <w:t>Рот открыт. Губы в улыбке, видны все зубы. Кончиком языка погладить  верхние зубы с внутренней стороны, двигая  им   вправо-влево. Нижняя челюсть неподвижна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 Чашечка».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Рот открыт. Губы в улыбке,  видны все зубы. Передние и боковые края языка подняты в виде чашеч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</w:rPr>
        <w:tab/>
        <w:tab/>
      </w:r>
      <w:r>
        <w:rPr>
          <w:b/>
          <w:i/>
        </w:rPr>
        <w:t>(</w:t>
      </w:r>
      <w:r>
        <w:rPr>
          <w:i/>
        </w:rPr>
        <w:t xml:space="preserve">Удерживать язык под счёт от 1 до 10 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5.  «Вкусное варенье».</w:t>
      </w:r>
      <w:r>
        <w:rPr>
          <w:b/>
          <w:i/>
          <w:sz w:val="22"/>
          <w:szCs w:val="22"/>
        </w:rPr>
        <w:tab/>
        <w:t>(</w:t>
      </w:r>
      <w:r>
        <w:rPr>
          <w:i/>
          <w:sz w:val="22"/>
          <w:szCs w:val="22"/>
        </w:rPr>
        <w:t>5-7 раз</w:t>
      </w:r>
      <w:r>
        <w:rPr>
          <w:b/>
          <w:i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ab/>
      </w:r>
      <w:r>
        <w:rPr/>
        <w:t>Рот открыт. Верхняя губа закрывает («обнимает») верхние зубы.  Широким языком облизнуть верхнюю губу  сверху-вниз,  затем убрать язык в глубь рта.</w:t>
      </w:r>
      <w:r>
        <w:rPr>
          <w:b/>
        </w:rPr>
        <w:t xml:space="preserve"> </w:t>
      </w:r>
      <w:r>
        <w:rPr/>
        <w:t>Нижняя челюсть неподвижна!</w:t>
      </w:r>
    </w:p>
    <w:p>
      <w:pPr>
        <w:pStyle w:val="Normal"/>
        <w:ind w:left="360" w:hanging="240"/>
        <w:jc w:val="both"/>
        <w:rPr>
          <w:i/>
          <w:i/>
        </w:rPr>
      </w:pPr>
      <w:r>
        <w:rPr>
          <w:b/>
          <w:i/>
          <w:sz w:val="28"/>
          <w:szCs w:val="28"/>
        </w:rPr>
        <w:t>6. «Лошадка»</w:t>
      </w:r>
      <w:r>
        <w:rPr>
          <w:b/>
          <w:i/>
          <w:sz w:val="22"/>
          <w:szCs w:val="22"/>
        </w:rPr>
        <w:t xml:space="preserve">. </w:t>
      </w:r>
      <w:r>
        <w:rPr/>
        <w:t>Губы в улыбке, видны все зубы. Рот широко открыт, щёлкать языком, присасывая его к нёбу, медленно и сильно под счёт до 10.</w:t>
      </w:r>
    </w:p>
    <w:p>
      <w:pPr>
        <w:pStyle w:val="Normal"/>
        <w:ind w:left="360" w:hanging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7. «Фокус»</w:t>
      </w:r>
      <w:r>
        <w:rPr>
          <w:b/>
          <w:i/>
          <w:sz w:val="22"/>
          <w:szCs w:val="22"/>
        </w:rPr>
        <w:t>.</w:t>
        <w:tab/>
      </w:r>
    </w:p>
    <w:p>
      <w:pPr>
        <w:pStyle w:val="Normal"/>
        <w:ind w:left="360" w:hanging="240"/>
        <w:jc w:val="both"/>
        <w:rPr/>
      </w:pPr>
      <w:r>
        <w:rPr>
          <w:b/>
          <w:sz w:val="22"/>
          <w:szCs w:val="22"/>
        </w:rPr>
        <w:tab/>
        <w:tab/>
      </w:r>
      <w:r>
        <w:rPr>
          <w:i/>
        </w:rPr>
        <w:t xml:space="preserve"> </w:t>
      </w:r>
      <w:r>
        <w:rPr/>
        <w:t>На  кончик  носа  положить  кусочек  ваты. Рот открыт. Верхняя губа закрывает («обнимает») верхние зубы. Язык «чашечкой» выдвинуть вперёд и поднять к верхней губе, подуть на кончик носа, где лежит вата (она должна полететь вверх!)</w:t>
      </w:r>
    </w:p>
    <w:tbl>
      <w:tblPr>
        <w:tblW w:w="7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</w:tblGrid>
      <w:tr>
        <w:trPr>
          <w:trHeight w:val="1095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 артикуляционной гимнастики для  звуков [Л, Л`]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3429000</wp:posOffset>
                      </wp:positionV>
                      <wp:extent cx="134620" cy="749300"/>
                      <wp:effectExtent l="6985" t="5080" r="6985" b="152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4640" cy="74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9104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6.55pt;margin-top:270pt;width:10.55pt;height:58.95pt;flip:x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79750</wp:posOffset>
                      </wp:positionV>
                      <wp:extent cx="128905" cy="793750"/>
                      <wp:effectExtent l="6985" t="5080" r="7620" b="165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793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398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5.4pt;margin-top:242.5pt;width:10.1pt;height:62.4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1257300</wp:posOffset>
                      </wp:positionV>
                      <wp:extent cx="128905" cy="793750"/>
                      <wp:effectExtent l="6985" t="5080" r="7620" b="165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793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398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15.55pt;margin-top:99pt;width:10.1pt;height:62.4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4460</wp:posOffset>
                  </wp:positionH>
                  <wp:positionV relativeFrom="paragraph">
                    <wp:posOffset>114300</wp:posOffset>
                  </wp:positionV>
                  <wp:extent cx="958850" cy="1250950"/>
                  <wp:effectExtent l="0" t="0" r="0" b="0"/>
                  <wp:wrapNone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828800</wp:posOffset>
                  </wp:positionV>
                  <wp:extent cx="1040765" cy="1257300"/>
                  <wp:effectExtent l="0" t="0" r="0" b="0"/>
                  <wp:wrapNone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765550</wp:posOffset>
                  </wp:positionV>
                  <wp:extent cx="952500" cy="1257300"/>
                  <wp:effectExtent l="0" t="0" r="0" b="0"/>
                  <wp:wrapNone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594350</wp:posOffset>
                  </wp:positionV>
                  <wp:extent cx="892175" cy="1136650"/>
                  <wp:effectExtent l="0" t="0" r="0" b="0"/>
                  <wp:wrapNone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2"/>
                <w:szCs w:val="22"/>
              </w:rPr>
              <w:t xml:space="preserve">«Замесим тесто»              «Испечём блинчики»                   «Остудим блинчик»           </w:t>
            </w:r>
            <w:r>
              <w:rPr>
                <w:b/>
                <w:sz w:val="22"/>
                <w:szCs w:val="22"/>
              </w:rPr>
              <w:t xml:space="preserve"> «Вкусное       варенье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50800" distR="60960" simplePos="0" locked="0" layoutInCell="1" allowOverlap="1" relativeHeight="1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775075</wp:posOffset>
                      </wp:positionV>
                      <wp:extent cx="128270" cy="892810"/>
                      <wp:effectExtent l="0" t="200025" r="0" b="2222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477800">
                                <a:off x="0" y="0"/>
                                <a:ext cx="128160" cy="892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415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8.5pt;margin-top:297.25pt;width:10.05pt;height:70.25pt;mso-wrap-style:none;v-text-anchor:middle;rotation:125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3035</wp:posOffset>
                      </wp:positionH>
                      <wp:positionV relativeFrom="paragraph">
                        <wp:posOffset>1123950</wp:posOffset>
                      </wp:positionV>
                      <wp:extent cx="128270" cy="1257300"/>
                      <wp:effectExtent l="6350" t="24130" r="698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57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45295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12.05pt;margin-top:88.5pt;width:10.05pt;height:98.95pt;mso-wrap-style:none;v-text-anchor:middle" type="_x0000_t68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051050</wp:posOffset>
                      </wp:positionV>
                      <wp:extent cx="128270" cy="1143000"/>
                      <wp:effectExtent l="6350" t="22225" r="698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43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22963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3.05pt;margin-top:161.5pt;width:10.05pt;height:89.95pt;mso-wrap-style:none;v-text-anchor:middle" type="_x0000_t68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257800</wp:posOffset>
                  </wp:positionV>
                  <wp:extent cx="977900" cy="1270000"/>
                  <wp:effectExtent l="0" t="0" r="0" b="0"/>
                  <wp:wrapNone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086100</wp:posOffset>
                  </wp:positionV>
                  <wp:extent cx="904875" cy="1143000"/>
                  <wp:effectExtent l="0" t="0" r="0" b="0"/>
                  <wp:wrapNone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914400</wp:posOffset>
                  </wp:positionV>
                  <wp:extent cx="977900" cy="1257300"/>
                  <wp:effectExtent l="0" t="0" r="0" b="0"/>
                  <wp:wrapNone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«Качели»                                              «Лошадка»                                              «Идюк»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06680" simplePos="0" locked="0" layoutInCell="1" allowOverlap="1" relativeHeight="2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800100</wp:posOffset>
                      </wp:positionV>
                      <wp:extent cx="800100" cy="113665"/>
                      <wp:effectExtent l="0" t="90805" r="0" b="1174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37800">
                                <a:off x="0" y="0"/>
                                <a:ext cx="800280" cy="113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587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3.25pt;margin-top:63pt;width:62.95pt;height:8.9pt;mso-wrap-style:none;v-text-anchor:middle;rotation:21" type="_x0000_t66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234950</wp:posOffset>
                      </wp:positionV>
                      <wp:extent cx="128270" cy="908050"/>
                      <wp:effectExtent l="6350" t="5080" r="6985" b="184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907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710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0.3pt;margin-top:-18.5pt;width:10.05pt;height:71.4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330200</wp:posOffset>
                      </wp:positionV>
                      <wp:extent cx="128270" cy="1136650"/>
                      <wp:effectExtent l="6350" t="5080" r="6985" b="222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36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1699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9.3pt;margin-top:26pt;width:10.05pt;height:89.4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4343400</wp:posOffset>
                  </wp:positionV>
                  <wp:extent cx="927100" cy="1155700"/>
                  <wp:effectExtent l="0" t="0" r="0" b="0"/>
                  <wp:wrapNone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171700</wp:posOffset>
                  </wp:positionV>
                  <wp:extent cx="927100" cy="1155700"/>
                  <wp:effectExtent l="0" t="0" r="0" b="0"/>
                  <wp:wrapNone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22250</wp:posOffset>
                  </wp:positionV>
                  <wp:extent cx="918210" cy="1136650"/>
                  <wp:effectExtent l="0" t="0" r="0" b="0"/>
                  <wp:wrapNone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«Пароход гудит»                          «Поймай мышку»                            </w:t>
            </w:r>
            <w:r>
              <w:rPr>
                <w:b/>
              </w:rPr>
              <w:t>«Поймай звук [Л]»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артикуляционной гимнасти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 звуков [Л, Л`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«Блинчики»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  </w:t>
      </w:r>
      <w:r>
        <w:rPr>
          <w:b/>
          <w:i/>
          <w:sz w:val="22"/>
          <w:szCs w:val="22"/>
        </w:rPr>
        <w:t xml:space="preserve"> «Замесим тесто».</w:t>
      </w:r>
      <w:r>
        <w:rPr>
          <w:sz w:val="22"/>
          <w:szCs w:val="22"/>
        </w:rPr>
        <w:t xml:space="preserve">Губы в улыбке. Покусывая кончик языка зубами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двигаем его  вперёд-назад.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5-7 раз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 xml:space="preserve"> «Испечём блинчики».</w:t>
      </w:r>
      <w:r>
        <w:rPr>
          <w:b/>
          <w:sz w:val="22"/>
          <w:szCs w:val="22"/>
        </w:rPr>
        <w:t xml:space="preserve">  (</w:t>
      </w:r>
      <w:r>
        <w:rPr>
          <w:sz w:val="22"/>
          <w:szCs w:val="22"/>
        </w:rPr>
        <w:t>сразу после</w:t>
      </w:r>
      <w:r>
        <w:rPr>
          <w:b/>
          <w:sz w:val="22"/>
          <w:szCs w:val="22"/>
        </w:rPr>
        <w:t xml:space="preserve"> «Замесим тесто»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Широкий  язык лежит на нижней губе, шлёпать губами по языку, произнося: «Пя-пя-пя…». Затем открыть рот, а широкий, расслабленный  язык удержать неподвижно на нижней губе под счёт от 1до 5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Постепенно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величивая счёт от 1 до 10</w:t>
      </w:r>
      <w:r>
        <w:rPr>
          <w:b/>
          <w:i/>
          <w:sz w:val="22"/>
          <w:szCs w:val="22"/>
        </w:rPr>
        <w:t xml:space="preserve">)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2.</w:t>
      </w:r>
      <w:r>
        <w:rPr>
          <w:i/>
        </w:rPr>
        <w:t xml:space="preserve">  </w:t>
      </w:r>
      <w:r>
        <w:rPr>
          <w:b/>
          <w:i/>
        </w:rPr>
        <w:t>«Вкусное варенье».</w:t>
        <w:tab/>
        <w:t>(</w:t>
      </w:r>
      <w:r>
        <w:rPr>
          <w:i/>
        </w:rPr>
        <w:t>5-7 раз</w:t>
      </w:r>
      <w:r>
        <w:rPr>
          <w:b/>
          <w:i/>
        </w:rPr>
        <w:t>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от открыт.  Верхняя губа закрывает («обнимает») верхние зубы, нижние зубы видны. Широким языком облизнуть верхнюю губу, делая движение сверху - вниз, убрать язык в  глубь рт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ижняя челюсть неподвиж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Можно намазать верхнюю губу сгущёнкой, вареньем, мороженым).</w:t>
      </w:r>
    </w:p>
    <w:p>
      <w:pPr>
        <w:pStyle w:val="Normal"/>
        <w:ind w:left="360" w:hanging="360"/>
        <w:rPr>
          <w:i/>
          <w:i/>
        </w:rPr>
      </w:pPr>
      <w:r>
        <w:rPr>
          <w:b/>
          <w:i/>
        </w:rPr>
        <w:t>3</w:t>
      </w:r>
      <w:r>
        <w:rPr>
          <w:i/>
        </w:rPr>
        <w:t xml:space="preserve">.  </w:t>
      </w:r>
      <w:r>
        <w:rPr>
          <w:b/>
          <w:i/>
        </w:rPr>
        <w:t>«Индюк»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Рот открыт.  Верхняя губа закрывает («обнимает») верхние зубы, нижние зубы видны. Кончиком широкого языка проводить по верхней губе вперёд-назад, не отрывая языка, при этом произносить: «Бл-бл-бл…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ижняя челюсть неподвижн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i/>
        </w:rPr>
        <w:t>4</w:t>
      </w:r>
      <w:r>
        <w:rPr>
          <w:i/>
        </w:rPr>
        <w:t xml:space="preserve">. </w:t>
      </w:r>
      <w:r>
        <w:rPr>
          <w:b/>
          <w:i/>
        </w:rPr>
        <w:t>«Лошадка»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Губы в улыбке,  видны все зубы. Рот широко  открыт в улыбке,  щёлкать языком, присасывая его к нёбу, медленно и сильно. Нижняя челюсть неподвижн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i/>
        </w:rPr>
        <w:t>5.</w:t>
      </w:r>
      <w:r>
        <w:rPr>
          <w:i/>
        </w:rPr>
        <w:t xml:space="preserve"> </w:t>
      </w:r>
      <w:r>
        <w:rPr>
          <w:b/>
          <w:i/>
        </w:rPr>
        <w:t>«Качели».</w:t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Рот открыт. Губы в улыбке, видны все зубы. Кончик языка поднимается за верхние зубы  на «бугорки» (альвеолы), затем опускается вниз за нижние зубы. Нижняя челюсть неподвижна.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6.</w:t>
      </w:r>
      <w:r>
        <w:rPr>
          <w:i/>
        </w:rPr>
        <w:t xml:space="preserve"> </w:t>
      </w:r>
      <w:r>
        <w:rPr>
          <w:b/>
          <w:i/>
        </w:rPr>
        <w:t>«Пароход гудит».</w:t>
      </w:r>
    </w:p>
    <w:p>
      <w:pPr>
        <w:pStyle w:val="Normal"/>
        <w:ind w:left="360" w:hanging="360"/>
        <w:jc w:val="both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Рот открыт. Губы в улыбке, видны все зубы. С напряжением произносить звук долго  –  Ы-Ы-Ы-Ы-Ы.        </w:t>
        <w:tab/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7</w:t>
      </w:r>
      <w:r>
        <w:rPr>
          <w:i/>
        </w:rPr>
        <w:t xml:space="preserve">. </w:t>
      </w:r>
      <w:r>
        <w:rPr>
          <w:b/>
          <w:i/>
        </w:rPr>
        <w:t>«Поймай мышку»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Губы в улыбке,  видны все зубы. Беззвучно произнося звук </w:t>
      </w:r>
      <w:r>
        <w:rPr>
          <w:b/>
        </w:rPr>
        <w:t>[а],</w:t>
      </w:r>
      <w:r>
        <w:rPr>
          <w:sz w:val="22"/>
          <w:szCs w:val="22"/>
        </w:rPr>
        <w:t xml:space="preserve"> прикусить  передний широкий кончик языка. («Поймай мышку за хвостик»). Удержать неподвижно язык, губы в улыбке!  (Под счёт взрослого   счёт от 1 до 5</w:t>
      </w:r>
      <w:r>
        <w:rPr>
          <w:b/>
          <w:sz w:val="22"/>
          <w:szCs w:val="22"/>
        </w:rPr>
        <w:t xml:space="preserve">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</w:rPr>
        <w:t>8</w:t>
      </w:r>
      <w:r>
        <w:rPr>
          <w:i/>
        </w:rPr>
        <w:t>.</w:t>
      </w:r>
      <w:r>
        <w:rPr>
          <w:b/>
          <w:i/>
        </w:rPr>
        <w:t xml:space="preserve"> «Поймай звук [Л]».</w:t>
      </w:r>
      <w:r>
        <w:rPr>
          <w:b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Аналогично </w:t>
      </w:r>
      <w:r>
        <w:rPr>
          <w:b/>
          <w:sz w:val="22"/>
          <w:szCs w:val="22"/>
        </w:rPr>
        <w:t>«Поймай мышку»</w:t>
      </w:r>
      <w:r>
        <w:rPr>
          <w:sz w:val="22"/>
          <w:szCs w:val="22"/>
        </w:rPr>
        <w:t>)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убы в улыбке,  видны все зубы!  Произнося протяжно  звук  </w:t>
      </w:r>
      <w:r>
        <w:rPr>
          <w:b/>
        </w:rPr>
        <w:t xml:space="preserve">[Ы], </w:t>
      </w:r>
      <w:r>
        <w:rPr>
          <w:sz w:val="22"/>
          <w:szCs w:val="22"/>
        </w:rPr>
        <w:t xml:space="preserve"> проталкиваем  язык  между зубов,  прикусив кончик («Поймай мышку за хвостик»). При длительном межзубном произнесении звука: «ы-ы-ы», получится звук </w:t>
      </w:r>
      <w:r>
        <w:rPr>
          <w:b/>
        </w:rPr>
        <w:t xml:space="preserve">[Л]. </w:t>
      </w:r>
      <w:r>
        <w:rPr/>
        <w:t>Указательными пальцами  контролируем направление воздушной струи по боковым  краям  язы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>
          <w:trHeight w:val="10414" w:hRule="atLeast"/>
          <w:cantSplit w:val="true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 артикуляционной гимнастики для  звуков [Р, Р`]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257300</wp:posOffset>
                      </wp:positionV>
                      <wp:extent cx="128905" cy="793750"/>
                      <wp:effectExtent l="6985" t="5080" r="7620" b="165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793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398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6.55pt;margin-top:99pt;width:10.1pt;height:62.4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3086100</wp:posOffset>
                      </wp:positionV>
                      <wp:extent cx="114300" cy="1143000"/>
                      <wp:effectExtent l="6350" t="5080" r="6985" b="2476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960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10.35pt;margin-top:243pt;width:8.95pt;height:89.9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4300</wp:posOffset>
                  </wp:positionV>
                  <wp:extent cx="904875" cy="1143000"/>
                  <wp:effectExtent l="0" t="0" r="0" b="0"/>
                  <wp:wrapNone/>
                  <wp:docPr id="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943100</wp:posOffset>
                  </wp:positionV>
                  <wp:extent cx="963930" cy="1250950"/>
                  <wp:effectExtent l="0" t="0" r="0" b="0"/>
                  <wp:wrapNone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4108450</wp:posOffset>
                  </wp:positionV>
                  <wp:extent cx="1165860" cy="2165350"/>
                  <wp:effectExtent l="0" t="0" r="0" b="0"/>
                  <wp:wrapNone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«Лошадка»                            «Грибок»                                   «Открой – закрой      ракушку»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60325" distR="73025" simplePos="0" locked="0" layoutInCell="1" allowOverlap="1" relativeHeight="3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3110230</wp:posOffset>
                      </wp:positionV>
                      <wp:extent cx="134620" cy="764540"/>
                      <wp:effectExtent l="0" t="158750" r="0" b="18478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477800">
                                <a:off x="0" y="0"/>
                                <a:ext cx="134640" cy="764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979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2.5pt;margin-top:244.95pt;width:10.55pt;height:60.15pt;mso-wrap-style:none;v-text-anchor:middle;rotation:125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371600</wp:posOffset>
                      </wp:positionV>
                      <wp:extent cx="128270" cy="698500"/>
                      <wp:effectExtent l="6985" t="13970" r="762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98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36236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0.2pt;margin-top:108pt;width:10.05pt;height:54.95pt;mso-wrap-style:none;v-text-anchor:middle" type="_x0000_t68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74370</wp:posOffset>
                      </wp:positionV>
                      <wp:extent cx="128905" cy="793750"/>
                      <wp:effectExtent l="7620" t="15875" r="698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793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5398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0.2pt;margin-top:53.1pt;width:10.1pt;height:62.45pt;mso-wrap-style:none;v-text-anchor:middle" type="_x0000_t68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4343400</wp:posOffset>
                  </wp:positionV>
                  <wp:extent cx="1028700" cy="1270000"/>
                  <wp:effectExtent l="0" t="0" r="0" b="0"/>
                  <wp:wrapNone/>
                  <wp:docPr id="6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2051050</wp:posOffset>
                  </wp:positionV>
                  <wp:extent cx="927100" cy="1714500"/>
                  <wp:effectExtent l="0" t="0" r="0" b="0"/>
                  <wp:wrapNone/>
                  <wp:docPr id="6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49225</wp:posOffset>
                  </wp:positionH>
                  <wp:positionV relativeFrom="paragraph">
                    <wp:posOffset>133350</wp:posOffset>
                  </wp:positionV>
                  <wp:extent cx="1016000" cy="1270000"/>
                  <wp:effectExtent l="0" t="0" r="0" b="0"/>
                  <wp:wrapNone/>
                  <wp:docPr id="6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Язык     силач»                                       «Утюжок»                                 «Маляр»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55880</wp:posOffset>
                      </wp:positionV>
                      <wp:extent cx="113665" cy="1605915"/>
                      <wp:effectExtent l="487045" t="0" r="49276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27000">
                                <a:off x="0" y="0"/>
                                <a:ext cx="113760" cy="1605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292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0.1pt;margin-top:-4.45pt;width:8.9pt;height:126.4pt;mso-wrap-style:none;v-text-anchor:middle;rotation:40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4625</wp:posOffset>
                      </wp:positionH>
                      <wp:positionV relativeFrom="paragraph">
                        <wp:posOffset>71120</wp:posOffset>
                      </wp:positionV>
                      <wp:extent cx="113665" cy="1644650"/>
                      <wp:effectExtent l="5715" t="5080" r="6350" b="355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64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1392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13.75pt;margin-top:5.6pt;width:8.9pt;height:129.4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46685</wp:posOffset>
                  </wp:positionH>
                  <wp:positionV relativeFrom="paragraph">
                    <wp:posOffset>1847850</wp:posOffset>
                  </wp:positionV>
                  <wp:extent cx="1054100" cy="1270000"/>
                  <wp:effectExtent l="0" t="0" r="0" b="0"/>
                  <wp:wrapNone/>
                  <wp:docPr id="7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57480</wp:posOffset>
                  </wp:positionH>
                  <wp:positionV relativeFrom="paragraph">
                    <wp:posOffset>4686300</wp:posOffset>
                  </wp:positionV>
                  <wp:extent cx="1003300" cy="1270000"/>
                  <wp:effectExtent l="0" t="0" r="0" b="0"/>
                  <wp:wrapNone/>
                  <wp:docPr id="7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«Барабан»                                  «Вжик дразнится»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артикуляционной гимнасти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 звуков [Р, Р`]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1. «Лошадка». </w:t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Губы в улыбке, чтобы были видны все зубы. Рот широко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крывая, щёлкать языком, присасывая его к нёбу, медленно и сильно.  </w:t>
      </w:r>
    </w:p>
    <w:p>
      <w:pPr>
        <w:pStyle w:val="Normal"/>
        <w:rPr/>
      </w:pPr>
      <w:r>
        <w:rPr>
          <w:b/>
          <w:i/>
        </w:rPr>
        <w:t>2.  Грибок»</w:t>
        <w:tab/>
        <w:t xml:space="preserve">.   </w:t>
      </w:r>
      <w:r>
        <w:rPr/>
        <w:t xml:space="preserve">Рот открыт. Губы в улыбке, видны все зубы! Широкий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язык присосать к нёбу </w:t>
      </w:r>
      <w:r>
        <w:rPr>
          <w:b/>
        </w:rPr>
        <w:t>(</w:t>
      </w:r>
      <w:r>
        <w:rPr/>
        <w:t>удерживать язык под счёт от 1 до 7 -  3- 5раз</w:t>
      </w:r>
      <w:r>
        <w:rPr>
          <w:b/>
        </w:rPr>
        <w:t>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«Открой – закрой  ракушку» или («Гармошка», «Грибок растёт»)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Рот открыт. Губы в улыбке, видны все зубы. Широкий язык присосать к нёбу  («</w:t>
      </w:r>
      <w:r>
        <w:rPr>
          <w:b/>
        </w:rPr>
        <w:t>грибок</w:t>
      </w:r>
      <w:r>
        <w:rPr/>
        <w:t xml:space="preserve">»).  Не отрывая языка, закрывать и открывать рот, соединяя верхние и нижние резцы </w:t>
      </w:r>
      <w:r>
        <w:rPr>
          <w:i/>
        </w:rPr>
        <w:t>(</w:t>
      </w:r>
      <w:r>
        <w:rPr>
          <w:i/>
          <w:sz w:val="22"/>
          <w:szCs w:val="22"/>
        </w:rPr>
        <w:t>видны все зубы),</w:t>
      </w:r>
      <w:r>
        <w:rPr/>
        <w:t xml:space="preserve"> растягивая подъязычную связку.</w:t>
      </w:r>
      <w:r>
        <w:rPr>
          <w:b/>
          <w:i/>
        </w:rPr>
        <w:t xml:space="preserve"> (</w:t>
      </w:r>
      <w:r>
        <w:rPr>
          <w:i/>
        </w:rPr>
        <w:t>5-7 раз</w:t>
      </w:r>
      <w:r>
        <w:rPr>
          <w:b/>
          <w:i/>
        </w:rPr>
        <w:t>)</w:t>
        <w:tab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4. «Маляр».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Рот открыт. Губы в улыбке, видны все зубы. Кончиком широкого языка гладить  нёбо от зубов к горлу, не отрывая его от нёба. Нижняя челюсть неподвижна!</w:t>
      </w:r>
    </w:p>
    <w:p>
      <w:pPr>
        <w:pStyle w:val="Normal"/>
        <w:jc w:val="both"/>
        <w:rPr/>
      </w:pPr>
      <w:r>
        <w:rPr>
          <w:b/>
          <w:i/>
        </w:rPr>
        <w:t>5.</w:t>
      </w:r>
      <w:r>
        <w:rPr>
          <w:i/>
        </w:rPr>
        <w:t xml:space="preserve">  </w:t>
      </w:r>
      <w:r>
        <w:rPr>
          <w:b/>
          <w:i/>
        </w:rPr>
        <w:t>«Утюжок»</w:t>
      </w:r>
      <w:r>
        <w:rPr>
          <w:b/>
        </w:rPr>
        <w:t xml:space="preserve">. </w:t>
      </w:r>
      <w:r>
        <w:rPr/>
        <w:t xml:space="preserve">Рот открыт. Губы в улыбке, видны все зубы. Кончиком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ирокого языка  («</w:t>
      </w:r>
      <w:r>
        <w:rPr>
          <w:b/>
        </w:rPr>
        <w:t>грибок</w:t>
      </w:r>
      <w:r>
        <w:rPr/>
        <w:t xml:space="preserve">»)  поглаживаем «бугорки» (альвеолы) за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рхними зубами вперёд – назад (не отрывая язык от нёба). Нижня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елюсть неподвиж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«Язык - силач».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Рот открыт. Губы в улыбке, видны все зубы. Зубочистку приложить к верхней губе и удерживать её широким языком.       </w:t>
      </w:r>
      <w:r>
        <w:rPr>
          <w:b/>
          <w:i/>
        </w:rPr>
        <w:t>(</w:t>
      </w:r>
      <w:r>
        <w:rPr>
          <w:i/>
        </w:rPr>
        <w:t xml:space="preserve">Удерживать язык под счёт от 1 до 10 </w:t>
      </w:r>
      <w:r>
        <w:rPr>
          <w:b/>
          <w:i/>
        </w:rPr>
        <w:t>)</w:t>
      </w: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</w:rPr>
        <w:t>7. «Барабан»</w:t>
      </w:r>
      <w:r>
        <w:rPr>
          <w:b/>
        </w:rPr>
        <w:t xml:space="preserve">.  </w:t>
      </w:r>
      <w:r>
        <w:rPr/>
        <w:t xml:space="preserve">Рот открыт. Губы в улыбке, видны все зубы. Кончико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ирокого языка (от упражнения «</w:t>
      </w:r>
      <w:r>
        <w:rPr>
          <w:b/>
        </w:rPr>
        <w:t>грибок</w:t>
      </w:r>
      <w:r>
        <w:rPr/>
        <w:t>»)   с силой ударяем 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бугорки» (альвеолы) за верхними зубами, произнося при этом звук: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«д-д-д-д-д», язык не отрывается от зубов.</w:t>
      </w:r>
      <w:r>
        <w:rPr>
          <w:i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</w:rPr>
        <w:t xml:space="preserve">8. «Вжик дразнится» или «Шмель». </w:t>
      </w:r>
      <w:r>
        <w:rPr>
          <w:sz w:val="22"/>
          <w:szCs w:val="22"/>
        </w:rPr>
        <w:t xml:space="preserve">Широкий распластанный язы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нять к альвеолам за верхними зубами и сильно подуть с голосом, что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лучился утрированный звук [ДЖЖЖЖЖ]. Язык сильно прижимаем 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львеолам и верхним зубам.</w:t>
      </w:r>
    </w:p>
    <w:p>
      <w:pPr>
        <w:pStyle w:val="Normal"/>
        <w:jc w:val="both"/>
        <w:rPr/>
      </w:pPr>
      <w:r>
        <w:rPr>
          <w:b/>
          <w:i/>
        </w:rPr>
        <w:t>9.</w:t>
      </w:r>
      <w:r>
        <w:rPr>
          <w:i/>
        </w:rPr>
        <w:t xml:space="preserve"> </w:t>
      </w:r>
      <w:r>
        <w:rPr>
          <w:b/>
          <w:i/>
        </w:rPr>
        <w:t>«Барабан» +  «Вжик дразнится</w:t>
      </w:r>
      <w:r>
        <w:rPr>
          <w:b/>
        </w:rPr>
        <w:t>» (</w:t>
      </w:r>
      <w:r>
        <w:rPr/>
        <w:t xml:space="preserve">выполняются вместе дл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ения длительного звукосочетания  ДРРРРРРРР</w:t>
      </w:r>
      <w:r>
        <w:rPr>
          <w:b/>
        </w:rPr>
        <w:t>).</w:t>
      </w:r>
    </w:p>
    <w:tbl>
      <w:tblPr>
        <w:tblW w:w="7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</w:tblGrid>
      <w:tr>
        <w:trPr>
          <w:trHeight w:val="10953" w:hRule="atLeast"/>
          <w:cantSplit w:val="true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артикуляционной гимнастики (основной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</w:rPr>
              <w:t>(</w:t>
            </w:r>
            <w:r>
              <w:rPr/>
              <w:t>5-7 раз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971800</wp:posOffset>
                      </wp:positionV>
                      <wp:extent cx="113665" cy="914400"/>
                      <wp:effectExtent l="6350" t="5080" r="6985" b="209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1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0949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9.15pt;margin-top:234pt;width:8.9pt;height:71.9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751455</wp:posOffset>
                      </wp:positionV>
                      <wp:extent cx="113665" cy="1028700"/>
                      <wp:effectExtent l="6350" t="5080" r="6985" b="228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28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6108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9.15pt;margin-top:216.65pt;width:8.9pt;height:80.9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1136650</wp:posOffset>
                      </wp:positionV>
                      <wp:extent cx="117475" cy="908050"/>
                      <wp:effectExtent l="6985" t="15875" r="7620" b="165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079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5400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13.4pt;margin-top:89.5pt;width:9.2pt;height:71.45pt;mso-wrap-style:none;v-text-anchor:middle" type="_x0000_t7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215900</wp:posOffset>
                  </wp:positionH>
                  <wp:positionV relativeFrom="paragraph">
                    <wp:posOffset>114300</wp:posOffset>
                  </wp:positionV>
                  <wp:extent cx="828675" cy="1085850"/>
                  <wp:effectExtent l="0" t="0" r="0" b="0"/>
                  <wp:wrapNone/>
                  <wp:docPr id="7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1936750</wp:posOffset>
                  </wp:positionV>
                  <wp:extent cx="836930" cy="1073150"/>
                  <wp:effectExtent l="0" t="0" r="0" b="0"/>
                  <wp:wrapNone/>
                  <wp:docPr id="7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212725</wp:posOffset>
                  </wp:positionH>
                  <wp:positionV relativeFrom="paragraph">
                    <wp:posOffset>5708650</wp:posOffset>
                  </wp:positionV>
                  <wp:extent cx="783590" cy="1022350"/>
                  <wp:effectExtent l="0" t="0" r="0" b="0"/>
                  <wp:wrapNone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123190</wp:posOffset>
                  </wp:positionH>
                  <wp:positionV relativeFrom="paragraph">
                    <wp:posOffset>3886200</wp:posOffset>
                  </wp:positionV>
                  <wp:extent cx="779780" cy="1009015"/>
                  <wp:effectExtent l="0" t="0" r="0" b="0"/>
                  <wp:wrapNone/>
                  <wp:docPr id="7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«Заборчик»                              «Дудочка»                               «Окошечко»               </w:t>
            </w:r>
            <w:r>
              <w:rPr>
                <w:b/>
                <w:i/>
              </w:rPr>
              <w:t>«Замесим    тесто»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открыто – закрыто</w:t>
            </w:r>
            <w:r>
              <w:rPr>
                <w:b/>
              </w:rPr>
              <w:t>(</w:t>
            </w:r>
            <w:r>
              <w:rPr/>
              <w:t>5-7 раз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56515" distR="71120" simplePos="0" locked="0" layoutInCell="1" allowOverlap="1" relativeHeight="4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364990</wp:posOffset>
                      </wp:positionV>
                      <wp:extent cx="140335" cy="800100"/>
                      <wp:effectExtent l="0" t="165735" r="0" b="1924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477800">
                                <a:off x="0" y="0"/>
                                <a:ext cx="140400" cy="80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25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4.2pt;margin-top:343.7pt;width:11pt;height:62.95pt;mso-wrap-style:none;v-text-anchor:middle;rotation:125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2066290</wp:posOffset>
                      </wp:positionV>
                      <wp:extent cx="120650" cy="1022350"/>
                      <wp:effectExtent l="6350" t="20955" r="698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22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1194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7.9pt;margin-top:162.7pt;width:9.45pt;height:80.45pt;mso-wrap-style:none;v-text-anchor:middle" type="_x0000_t68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8415</wp:posOffset>
                      </wp:positionV>
                      <wp:extent cx="130175" cy="1143000"/>
                      <wp:effectExtent l="6350" t="21590" r="698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43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19268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6.65pt;margin-top:1.45pt;width:10.2pt;height:89.95pt;mso-wrap-style:none;v-text-anchor:middle" type="_x0000_t68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3079750</wp:posOffset>
                  </wp:positionV>
                  <wp:extent cx="952500" cy="1143000"/>
                  <wp:effectExtent l="0" t="0" r="0" b="0"/>
                  <wp:wrapNone/>
                  <wp:docPr id="8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151765</wp:posOffset>
                  </wp:positionH>
                  <wp:positionV relativeFrom="paragraph">
                    <wp:posOffset>5022850</wp:posOffset>
                  </wp:positionV>
                  <wp:extent cx="920115" cy="1111250"/>
                  <wp:effectExtent l="0" t="0" r="0" b="0"/>
                  <wp:wrapNone/>
                  <wp:docPr id="8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151765</wp:posOffset>
                  </wp:positionH>
                  <wp:positionV relativeFrom="paragraph">
                    <wp:posOffset>1022350</wp:posOffset>
                  </wp:positionV>
                  <wp:extent cx="941070" cy="1136650"/>
                  <wp:effectExtent l="0" t="0" r="0" b="0"/>
                  <wp:wrapNone/>
                  <wp:docPr id="8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151765</wp:posOffset>
                  </wp:positionH>
                  <wp:positionV relativeFrom="paragraph">
                    <wp:posOffset>3079750</wp:posOffset>
                  </wp:positionV>
                  <wp:extent cx="911225" cy="1143000"/>
                  <wp:effectExtent l="0" t="0" r="0" b="0"/>
                  <wp:wrapNone/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«Иголочка»                                   </w:t>
            </w:r>
            <w:r>
              <w:rPr>
                <w:b/>
                <w:sz w:val="22"/>
                <w:szCs w:val="22"/>
              </w:rPr>
              <w:t>«Чашечка»</w:t>
            </w:r>
            <w:r>
              <w:rPr>
                <w:b/>
              </w:rPr>
              <w:t xml:space="preserve">                </w:t>
            </w:r>
            <w:r>
              <w:rPr>
                <w:b/>
                <w:i/>
              </w:rPr>
              <w:t xml:space="preserve">     «Испечём блинчики» 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26670" distR="33655" simplePos="0" locked="0" layoutInCell="1" allowOverlap="1" relativeHeight="5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335915</wp:posOffset>
                      </wp:positionV>
                      <wp:extent cx="114300" cy="1030605"/>
                      <wp:effectExtent l="0" t="269875" r="0" b="28638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48200">
                                <a:off x="0" y="0"/>
                                <a:ext cx="114480" cy="1030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5079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31.85pt;margin-top:26.45pt;width:8.95pt;height:81.1pt;mso-wrap-style:none;v-text-anchor:middle;rotation:127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594995</wp:posOffset>
                      </wp:positionV>
                      <wp:extent cx="114300" cy="342900"/>
                      <wp:effectExtent l="41910" t="0" r="6223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940000"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7.7pt;margin-top:46.8pt;width:8.95pt;height:26.95pt;mso-wrap-style:none;v-text-anchor:middle;rotation:149" type="_x0000_t67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739390</wp:posOffset>
                      </wp:positionV>
                      <wp:extent cx="114300" cy="908050"/>
                      <wp:effectExtent l="6350" t="5080" r="6985" b="2032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9827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2.75pt;margin-top:215.7pt;width:8.95pt;height:71.4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5310</wp:posOffset>
                      </wp:positionV>
                      <wp:extent cx="114300" cy="800100"/>
                      <wp:effectExtent l="6350" t="5080" r="6985" b="184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4764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2.75pt;margin-top:-45.3pt;width:8.95pt;height:62.9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39190</wp:posOffset>
                      </wp:positionV>
                      <wp:extent cx="114300" cy="800100"/>
                      <wp:effectExtent l="6350" t="5080" r="6985" b="184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4764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2.75pt;margin-top:89.7pt;width:8.95pt;height:62.9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/>
                <w:i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165350</wp:posOffset>
                  </wp:positionV>
                  <wp:extent cx="883920" cy="1136650"/>
                  <wp:effectExtent l="0" t="0" r="0" b="0"/>
                  <wp:wrapNone/>
                  <wp:docPr id="9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514" w:dyaOrig="3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-1.4pt;margin-top:314.5pt;width:84.35pt;height:63pt;mso-wrap-distance-left:9.05pt;mso-wrap-distance-right:9.05pt;mso-position-horizontal-relative:text;mso-position-vertical-relative:text" filled="f" o:ole="">
                  <v:imagedata r:id="rId51" o:title=""/>
                </v:shape>
                <o:OLEObject Type="Embed" ProgID="" ShapeID="ole_rId50" DrawAspect="Content" ObjectID="_1143678481" r:id="rId50"/>
              </w:object>
              <w:t xml:space="preserve">      </w:t>
            </w:r>
            <w:r>
              <w:rPr>
                <w:b/>
                <w:i/>
              </w:rPr>
              <w:t xml:space="preserve">«Змейка» </w:t>
            </w:r>
            <w:r>
              <w:rPr>
                <w:b/>
              </w:rPr>
              <w:t>(</w:t>
            </w:r>
            <w:r>
              <w:rPr/>
              <w:t>5-7 раз</w:t>
            </w:r>
            <w:r>
              <w:rPr>
                <w:b/>
              </w:rPr>
              <w:t>)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342900</wp:posOffset>
                  </wp:positionV>
                  <wp:extent cx="977900" cy="1257300"/>
                  <wp:effectExtent l="0" t="0" r="0" b="0"/>
                  <wp:wrapNone/>
                  <wp:docPr id="9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42900</wp:posOffset>
                  </wp:positionV>
                  <wp:extent cx="962660" cy="1250950"/>
                  <wp:effectExtent l="0" t="0" r="0" b="0"/>
                  <wp:wrapNone/>
                  <wp:docPr id="9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600700</wp:posOffset>
                  </wp:positionV>
                  <wp:extent cx="904875" cy="1143000"/>
                  <wp:effectExtent l="0" t="0" r="0" b="0"/>
                  <wp:wrapNone/>
                  <wp:docPr id="9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«Качели»      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</w:rPr>
              <w:t>«Часики»</w:t>
            </w: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</w:rPr>
              <w:t xml:space="preserve">  «Лошадка»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артикуляционной гимнастики (основной).</w:t>
      </w:r>
    </w:p>
    <w:p>
      <w:pPr>
        <w:pStyle w:val="Normal"/>
        <w:ind w:left="540" w:hanging="540"/>
        <w:rPr/>
      </w:pPr>
      <w:r>
        <w:rPr>
          <w:i/>
        </w:rPr>
        <w:t>1</w:t>
      </w:r>
      <w:r>
        <w:rPr>
          <w:b/>
          <w:i/>
        </w:rPr>
        <w:t xml:space="preserve">.  «Заборчик» . </w:t>
      </w:r>
    </w:p>
    <w:p>
      <w:pPr>
        <w:pStyle w:val="Normal"/>
        <w:ind w:left="540" w:hanging="540"/>
        <w:rPr/>
      </w:pPr>
      <w:r>
        <w:rPr>
          <w:b/>
        </w:rPr>
        <w:t xml:space="preserve">         </w:t>
      </w:r>
      <w:r>
        <w:rPr/>
        <w:t>Губы в улыбке. Верхние и нижние зубы сомкнуты. видны все зуб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>
          <w:b/>
          <w:i/>
        </w:rPr>
        <w:t>«Дудочка»</w:t>
      </w:r>
      <w:r>
        <w:rPr>
          <w:b/>
        </w:rPr>
        <w:t xml:space="preserve">  </w:t>
      </w:r>
      <w:r>
        <w:rPr/>
        <w:t xml:space="preserve">Верхние и нижние зубы сомкнуты. Губы вытянуты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/>
        <w:t>вперёд.</w:t>
      </w:r>
      <w:r>
        <w:rPr>
          <w:i/>
        </w:rPr>
        <w:t xml:space="preserve"> </w:t>
        <w:tab/>
        <w:t>(Упражнения  чередуются  5-7 раз</w:t>
      </w:r>
      <w:r>
        <w:rPr>
          <w:b/>
          <w:i/>
        </w:rPr>
        <w:t>)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2.</w:t>
      </w:r>
      <w:r>
        <w:rPr>
          <w:b/>
          <w:i/>
        </w:rPr>
        <w:t xml:space="preserve"> «Окошечко»  открыто – закрыто (</w:t>
      </w:r>
      <w:r>
        <w:rPr>
          <w:i/>
        </w:rPr>
        <w:t>5-7 раз</w:t>
      </w:r>
      <w:r>
        <w:rPr>
          <w:b/>
          <w:i/>
        </w:rPr>
        <w:t>)</w:t>
      </w:r>
    </w:p>
    <w:p>
      <w:pPr>
        <w:pStyle w:val="Normal"/>
        <w:ind w:left="360" w:firstLine="348"/>
        <w:jc w:val="both"/>
        <w:rPr/>
      </w:pPr>
      <w:r>
        <w:rPr/>
        <w:t>Рот открыть. Губы в улыбке, видны все зубы. Язык спокойно лежит за нижними зубами. Открывать и закрывать рот, держа губы в улыбке, чтобы были  видны все зубы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i/>
        </w:rPr>
        <w:t xml:space="preserve">3. </w:t>
      </w:r>
      <w:r>
        <w:rPr>
          <w:b/>
          <w:i/>
        </w:rPr>
        <w:t>«Блинчики</w:t>
      </w:r>
      <w:r>
        <w:rPr>
          <w:b/>
        </w:rPr>
        <w:t xml:space="preserve">» 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«  «Замесим тесто».</w:t>
      </w:r>
      <w:r>
        <w:rPr>
          <w:sz w:val="22"/>
          <w:szCs w:val="22"/>
        </w:rPr>
        <w:t xml:space="preserve">    Губы в улыбке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окусывая кончик языка зубами, продвигаем его вперёд-назад.</w:t>
      </w:r>
      <w:r>
        <w:rPr>
          <w:b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5-7 раз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«Испечём блинчики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Широкий язык  лежит на нижней губе, шлёпая губами по языку, произнести: «Пя-пя-пя…». Затем открыть рот, широкий, расслабленный  язык необходимо  удержать неподвижно на нижней губе под счёт взрослого  от 1 до 5. </w:t>
      </w:r>
      <w:r>
        <w:rPr>
          <w:i/>
        </w:rPr>
        <w:t>(Затем увеличиваем счёт до 10</w:t>
      </w:r>
      <w:r>
        <w:rPr>
          <w:b/>
          <w:i/>
        </w:rPr>
        <w:t>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  <w:i/>
        </w:rPr>
        <w:t>4.   «Чашечка».</w:t>
      </w:r>
      <w:r>
        <w:rPr>
          <w:i/>
        </w:rPr>
        <w:tab/>
      </w:r>
      <w:r>
        <w:rPr>
          <w:sz w:val="22"/>
          <w:szCs w:val="22"/>
        </w:rPr>
        <w:t xml:space="preserve">Рот открыт. Губы в улыбке, чтобы были видны все зубы. Передние и боковые края языка подняты в виде чашечки. Нижняя челюсть неподвижна. 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 xml:space="preserve">Удерживать язык под счёт от 1 до 10 </w:t>
      </w:r>
      <w:r>
        <w:rPr>
          <w:b/>
          <w:i/>
          <w:sz w:val="22"/>
          <w:szCs w:val="22"/>
        </w:rPr>
        <w:t>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5.</w:t>
        <w:tab/>
      </w:r>
      <w:r>
        <w:rPr>
          <w:b/>
          <w:i/>
        </w:rPr>
        <w:t>«Иголочка».</w:t>
        <w:tab/>
      </w:r>
      <w:r>
        <w:rPr>
          <w:b/>
        </w:rPr>
        <w:tab/>
        <w:tab/>
        <w:tab/>
        <w:tab/>
        <w:tab/>
        <w:t xml:space="preserve">                     </w:t>
        <w:tab/>
      </w:r>
      <w:r>
        <w:rPr>
          <w:i/>
        </w:rPr>
        <w:t xml:space="preserve">         </w:t>
      </w:r>
      <w:r>
        <w:rPr/>
        <w:t xml:space="preserve">Рот открыт. Губы в улыбке,  видны все зубы. Язык вытянуть вперёд и сделать его узким, удерживая  его неподвижно. Нижняя челюсть неподвижна </w:t>
      </w:r>
      <w:r>
        <w:rPr>
          <w:b/>
          <w:i/>
        </w:rPr>
        <w:t>(</w:t>
      </w:r>
      <w:r>
        <w:rPr>
          <w:i/>
        </w:rPr>
        <w:t xml:space="preserve">Удерживать язык под счёт от 1 до 10 </w:t>
      </w:r>
      <w:r>
        <w:rPr>
          <w:b/>
          <w:i/>
        </w:rPr>
        <w:t>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</w:rPr>
        <w:t>6.</w:t>
        <w:tab/>
      </w:r>
      <w:r>
        <w:rPr>
          <w:b/>
          <w:i/>
        </w:rPr>
        <w:t>«Змейка»</w:t>
        <w:tab/>
      </w:r>
      <w:r>
        <w:rPr>
          <w:b/>
        </w:rPr>
        <w:t xml:space="preserve"> </w:t>
      </w:r>
      <w:r>
        <w:rPr/>
        <w:t xml:space="preserve">  Рот открыт. Губы в улыбке, были видны все зубы. Язык вытянуть вперёд и сделать его узким, потом язык убрать в глубину рта – язык становится широким, рот при этом не закрывать.  Нижняя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sz w:val="22"/>
          <w:szCs w:val="22"/>
        </w:rPr>
        <w:t xml:space="preserve">       </w:t>
      </w:r>
      <w:r>
        <w:rPr/>
        <w:t xml:space="preserve">челюсть неподвижна </w:t>
        <w:tab/>
      </w:r>
      <w:r>
        <w:rPr>
          <w:b/>
          <w:i/>
        </w:rPr>
        <w:t>(</w:t>
      </w:r>
      <w:r>
        <w:rPr>
          <w:i/>
        </w:rPr>
        <w:t>Постепенно</w:t>
      </w:r>
      <w:r>
        <w:rPr>
          <w:b/>
          <w:i/>
        </w:rPr>
        <w:t xml:space="preserve"> </w:t>
      </w:r>
      <w:r>
        <w:rPr>
          <w:i/>
        </w:rPr>
        <w:t>увеличивая  счёт от 1 до 10</w:t>
      </w:r>
      <w:r>
        <w:rPr>
          <w:b/>
          <w:i/>
        </w:rPr>
        <w:t>)</w:t>
      </w:r>
      <w:r>
        <w:rPr>
          <w:i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i/>
        </w:rPr>
        <w:t>7.  «</w:t>
      </w:r>
      <w:r>
        <w:rPr>
          <w:b/>
          <w:i/>
        </w:rPr>
        <w:t>Качели»</w:t>
      </w:r>
      <w:r>
        <w:rPr>
          <w:b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т открыт. Губы в улыбке, чтобы видны все зубы. Кончик языка поднимается за верхние зубы на «бугорки» (альвеолы), затем отпускается вниз за нижние зубы. Выполнять по команде – «вверх-вниз»</w:t>
      </w:r>
      <w:r>
        <w:rPr>
          <w:b/>
        </w:rPr>
        <w:t xml:space="preserve"> </w:t>
      </w:r>
      <w:r>
        <w:rPr>
          <w:sz w:val="22"/>
          <w:szCs w:val="22"/>
        </w:rPr>
        <w:t xml:space="preserve">Нижняя челюсть неподвижна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Постепенно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величивая  счёт от 1 до 10</w:t>
      </w:r>
      <w:r>
        <w:rPr>
          <w:b/>
          <w:i/>
          <w:sz w:val="22"/>
          <w:szCs w:val="22"/>
        </w:rPr>
        <w:t>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</w:rPr>
        <w:t>8.</w:t>
        <w:tab/>
        <w:t xml:space="preserve"> </w:t>
      </w:r>
      <w:r>
        <w:rPr>
          <w:b/>
          <w:i/>
        </w:rPr>
        <w:t>«Часики»</w:t>
      </w:r>
      <w:r>
        <w:rPr>
          <w:i/>
        </w:rPr>
        <w:t xml:space="preserve">. </w:t>
      </w:r>
      <w:r>
        <w:rPr/>
        <w:t xml:space="preserve">Рот открыт. Губы в улыбке, видны все зубы. Вытянутым острым  языком  делать движения влево – вправо. </w:t>
      </w:r>
      <w:r>
        <w:rPr>
          <w:sz w:val="22"/>
          <w:szCs w:val="22"/>
        </w:rPr>
        <w:t xml:space="preserve">Выполнять по команде – «вправо-влево». Нижняя челюсть неподвижна. 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Пстепенно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величивая счёт от 1 до 10</w:t>
      </w:r>
      <w:r>
        <w:rPr>
          <w:b/>
          <w:i/>
          <w:sz w:val="22"/>
          <w:szCs w:val="22"/>
        </w:rPr>
        <w:t>)</w:t>
      </w:r>
    </w:p>
    <w:p>
      <w:pPr>
        <w:sectPr>
          <w:type w:val="nextPage"/>
          <w:pgSz w:orient="landscape" w:w="16838" w:h="11906"/>
          <w:pgMar w:left="540" w:right="818" w:gutter="0" w:header="0" w:top="360" w:footer="0" w:bottom="539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Normal"/>
        <w:ind w:left="360" w:hanging="360"/>
        <w:rPr/>
      </w:pPr>
      <w:r>
        <w:rPr>
          <w:i/>
        </w:rPr>
        <w:t>9</w:t>
      </w:r>
      <w:r>
        <w:rPr>
          <w:b/>
          <w:i/>
        </w:rPr>
        <w:t>. «Лошадка»</w:t>
      </w:r>
      <w:r>
        <w:rPr>
          <w:b/>
        </w:rPr>
        <w:t xml:space="preserve">.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Губы в улыбке, видны все зубы. Открывая широко рот, щёлкать языком, присасывая его к нёбу, медленно и сильно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39" w:right="357" w:gutter="0" w:header="0" w:top="539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15.png"/><Relationship Id="rId27" Type="http://schemas.openxmlformats.org/officeDocument/2006/relationships/image" Target="media/image17.png"/><Relationship Id="rId28" Type="http://schemas.openxmlformats.org/officeDocument/2006/relationships/image" Target="media/image14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4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29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30.png"/><Relationship Id="rId48" Type="http://schemas.openxmlformats.org/officeDocument/2006/relationships/image" Target="media/image13.png"/><Relationship Id="rId49" Type="http://schemas.openxmlformats.org/officeDocument/2006/relationships/image" Target="media/image18.png"/><Relationship Id="rId50" Type="http://schemas.openxmlformats.org/officeDocument/2006/relationships/oleObject" Target="embeddings/oleObject2.bin"/><Relationship Id="rId51" Type="http://schemas.openxmlformats.org/officeDocument/2006/relationships/image" Target="media/image31.png"/><Relationship Id="rId52" Type="http://schemas.openxmlformats.org/officeDocument/2006/relationships/image" Target="media/image18.png"/><Relationship Id="rId53" Type="http://schemas.openxmlformats.org/officeDocument/2006/relationships/image" Target="media/image32.png"/><Relationship Id="rId54" Type="http://schemas.openxmlformats.org/officeDocument/2006/relationships/image" Target="media/image14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11:00Z</dcterms:created>
  <dc:creator>ПК</dc:creator>
  <dc:description/>
  <cp:keywords/>
  <dc:language>en-US</dc:language>
  <cp:lastModifiedBy>Home</cp:lastModifiedBy>
  <cp:lastPrinted>2018-07-10T18:38:00Z</cp:lastPrinted>
  <dcterms:modified xsi:type="dcterms:W3CDTF">2018-08-16T23:18:00Z</dcterms:modified>
  <cp:revision>47</cp:revision>
  <dc:subject/>
  <dc:title/>
</cp:coreProperties>
</file>