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План работы по профилактике 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дорожно - транспортного травматизма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на 2017- 2018 учебный год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МДОУ « Детский сад № 55»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их, дидактических пособий в методическом кабинет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лексическое планирование тем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цы моего города»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пособий, игр в группах</w:t>
            </w:r>
          </w:p>
          <w:p>
            <w:pPr>
              <w:pStyle w:val="Normal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 xml:space="preserve">Дидактические игр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"Пешеходы, и водители"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"Я иду через дорогу"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"Умелый пешеход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"Поставь правильно дорожные знаки"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  <w:t>"Бегущий светофор"</w:t>
              <w:b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гровых уголков, макет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цы города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аж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о- игровых занятий, игр (с учётом лексических те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арциальной программы «Безопасность» Р.Б. Стёркиной, О.Л. Княз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зыкально- спортивных развлечений «Красный .желтый зеленый» - по правилам дорожного дви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цикл занят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смотр кукольных спектаклей по правилам дорожного дви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ение художественных произведений и их обсужд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смотр видеофильмов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шел из дома, будь внимател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мся переходить улиц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мните эти зна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сажиром быть не прост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асные шал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бука безопасности на дорог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Целевые прогулки, экскурс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тические беседы с детьми «Гость группы», инспектор 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глядные консультации в родительских угол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матические стенды «О правилах дорожного движен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влечение родителей к созданию развивающей среды по ПД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Румянцева О.В.                               ______________/Румянцева О.В./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7:00Z</dcterms:created>
  <dc:creator>FuckYouBill</dc:creator>
  <dc:description/>
  <cp:keywords/>
  <dc:language>en-US</dc:language>
  <cp:lastModifiedBy>User</cp:lastModifiedBy>
  <cp:lastPrinted>2017-09-15T12:49:00Z</cp:lastPrinted>
  <dcterms:modified xsi:type="dcterms:W3CDTF">2017-10-09T10:46:00Z</dcterms:modified>
  <cp:revision>13</cp:revision>
  <dc:subject/>
  <dc:title/>
</cp:coreProperties>
</file>